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33"/>
        <w:gridCol w:w="39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2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iles.school-collection.edu.ru/dlrstore/9cbdb8c8-37a7-4806-8064-2492d289a068/%5BLI6RK_0-00%5D_%5BTE_00%5D.htm" \l "01%23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ень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iles.school-collection.edu.ru/dlrstore/9cbdb8c8-37a7-4806-8064-2492d289a068/%5BLI6RK_0-00%5D_%5BTE_00%5D.htm" \l "02%23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Урок 2. О художественной литературе и чтении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Путешествие в Книгоград (урок внеклассного чт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iles.school-collection.edu.ru/dlrstore/9cbdb8c8-37a7-4806-8064-2492d289a068/%5BLI6RK_0-00%5D_%5BTE_00%5D.htm" \l "03%23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Урок 3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Мифы. Мифы Древнего Егип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iles.school-collection.edu.ru/dlrstore/9cbdb8c8-37a7-4806-8064-2492d289a068/%5BLI6RK_0-00%5D_%5BTE_00%5D.htm" \l "4%2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 Великое путешествие Солнечной ладь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iles.school-collection.edu.ru/dlrstore/9cbdb8c8-37a7-4806-8064-2492d289a068/%5BLI6RK_0-00%5D_%5BTE_00%5D.htm" \l "5%23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Урок 4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Мифы Древней Греции. «Олимп». «Ночь, луна, заря и солнц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. «Орфей и Эвридика». «Пигмалио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6. «Подвиги Геракла» («Рождение героя», «Выбор пути», «Геракл освобождает Прометея»). (Урок внеклассного чте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</w:tr>
      <w:tr>
        <w:trPr>
          <w:trHeight w:val="1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7. О бессмертном поэте древности. «Одиссея» (отрывок из IX песни поэмы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8. Мифы Древних славян. Персонажи славянских миф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9. Устное народное творчество. Возвращаясь к прочитанному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казки. Сказка и миф. Египетская сказка «Коршун и кошка». Русская сказка «Солнце, Месяц и Ворон Воронович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0. Виды сказок. Сказки о животных. Бытовые сказки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шебные сказ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1. Сказка «Белая уточ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2. Поразмышляй над самостоятельно прочитанной сказкой «Царевна-лягушка». Итоги изучения сказок. (Урок внеклассного чте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3. О предании. «О граде Китеже». «Атаман Кудеяр». «Про Никитушку Лом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4. Загад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5. Пословицы и поговорк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6. На веселой ярмарке. О пьесе и народном кукольном театре. «Петрушка Уксус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Урок 17. Литературная сказ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8. Александр Сергеевич Пушкин. О поэме «Руслан и Людмила». «Прол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19. «Руслан и Людмила» (отрывки из поэмы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0. О стихотворной речи. Ритм. Стихотворный размер. Риф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</w:tr>
      <w:tr>
        <w:trPr>
          <w:trHeight w:val="1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1. Великий сказочник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«Снежная корол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</w:tr>
      <w:tr>
        <w:trPr>
          <w:trHeight w:val="9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2. «Снежная королева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3. «Истинная правда» (урок внеклассного чтения)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4. Сказки о гонимой падчерице. Евгений Львович Шварц. Сказки о гонимой падчерице. Шарль Перро «Золушка». Сказочник-драматург (О Е. Л. Шварц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5. О читательском дневнике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6. П. П. Бажов. Путь писателя к сказу. «Каменный цветок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7. «Каменный цветок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28. Литературные сказки. Итоговый у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9. Басни. Иван Андреевич Крылов. «Звери мои за меня говорят». «Волк на псар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0. Басни. Иван Андреевич Крылов. «Звери мои за меня говорят». «Волк на псар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1. Басни И. А. Крылова «Волк на псарне», «Демьянова ух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2. Басня И. А. Крылова «Квартет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3. Басни Эзопа. Басня «Лисица и виноград» в пересказе Л. Толстого, переложении Жана де Лафонтена и И. А. Крылова. Итоги изучения темы «Бас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4. Михаил Юрьевич Лермонтов. История одного стихотворения. «Бородино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5. «Бородино». «Москва, Москва!.. Люблю тебя, как сын…»*. Стихотворения Лермонтова о войне 1812 года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6. Алексей Васильевич Кольцов. Поэт из народа. «Косарь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7. Алексей Васильевич Кольцов. Поэт из народа. «Косарь». Близость стихотворений А. В. Кольцова народной лирической песне. Стихотворения поэта по выбору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8. Иван Сергеевич Тургенев. Верность «Аннибаловой клятве». «Муму». Глава 1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Герасим в деревне и в городе («…он вырос немой и могучий, как дерево растет на плодородной земле»</w:t>
            </w:r>
            <w:r>
              <w:rPr/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39. «Муму». Глава 2.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i/>
                <w:iCs/>
                <w:szCs w:val="24"/>
              </w:rPr>
              <w:t>«Полюбилась она ему…» История любви Герасима к Татья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Урок 40. «Муму». Главы 3 и 4: Муму в жизни Герасима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i/>
                <w:iCs/>
                <w:szCs w:val="24"/>
              </w:rPr>
              <w:t>(«Ни одна мать так не ухаживает за своим ребенком, как ухаживал Герасим за своей питомицей»)</w:t>
            </w:r>
            <w:r>
              <w:rPr>
                <w:szCs w:val="24"/>
              </w:rPr>
              <w:t>. Урок 63. «Муму». Главы 5, 6, 7.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i/>
                <w:iCs/>
                <w:szCs w:val="24"/>
              </w:rPr>
              <w:t>Герасим и дворня: «…он казался каким-то великаном перед ними»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Урок 41. «Муму». Глава 7: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>Возвращение Герасима в деревню («Он шел… с какой-то несокрушимой отвагой, с отчаянной и вместе радостной решимостью»).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>Возвращаясь к прочитанному. Из воспоминаний В. Н. Житовой о семье И.С.Тургенев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2. Лев Николаевич Толстой. Из воспоминаний внука Л. Н. Толстого «Как я помню Льва Николаевича и чему он меня учил». Из истории рассказа «Кавказский пленник». «Кавказский пленник» (быль). Глав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3. «Кавказский пленник» (быль). Главы 2–6. Жилин и Косты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44. О сюжете и героях. Теоретико-литературная стат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45. Всеволод Михайлович Гаршин. Человек обостренной совести. Из воспоминаний офицера В. П. Сахарова, однополчанина В. М. Гаршина. «Сигнал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46. «Сигнал». Анализ рассказа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47. Леонид Николаевич Андреев. Из воспоминаний Корнея Чуковского о Леониде Андрееве. «Кусака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48. Кусака в мире людей (анализ рассказа «Кусака»). Роль пейзажа в рассказе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49. Александр Иванович Куприн. Путь в литературу. Из воспоминаний дочери А. И. Куприна Ксении. «Белый пудель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0. «Белый пудель». Сюжет и конфликт рассказа. «Белый пудель». Пейзаж в рассказе. Рассказы И. А. Куприна о детях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1. А. С. Пушкин «Обвал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2. Ф. И. Тютчев «Как хорошо ты, о море ночное…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3. Ф. И. Тютчев «Есть в осени первоначальной…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4. А. Н. Майков «Пейзаж». «Ласточк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5. К. Д. Бальмонт «Где б я ни странствовал». Стихотворения поэта по выбору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6. Н. И. Рыленков «Все в тающей дымке». Возвращаясь к прочитан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857. Константин Георгиевич Паустовский. Певец Мещеры. «Мещерская сторона». Очерк «Обыкновенная земл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8. «Мещерская сторона». Очерк «Л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59. «Мещерская сторона». Итоги изучения темы. Очерки «Небольшое отступление от темы», «Родина талантов» (Из дополнительной учебной книги «Читаем вместе»). Рассказы К. Г. Паустовского по выбору учащихся. (Урок внеклассного чтени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60. Евгений Иванович Носов. «Это и называется у нас – Человек». «Тридцать зерен». «Как ворона на крыше заблудилась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1. К. Симонов «Ты помнишь, Алеша, дороги Смоленщины…». А. Сурков «Бьется в тесной печурке огонь»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Мы так простились с мирным днем, / И нам в огне страды убойной / От горькой памяти о нем / Четыре года было больно». (А. Твардовский)</w:t>
            </w:r>
            <w:r>
              <w:rPr/>
              <w:t>. Или другой эпиграф к теме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Я проходил, скрипя зубами, мимо / Сожженных сел, казненных городов, / По горестной, по русской, по родимой, / Завещанной от дедов и отцов». (С. Наровчат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2. О. Берггольц «Разговор с соседкой». «</w:t>
            </w:r>
            <w:r>
              <w:rPr>
                <w:i/>
                <w:iCs/>
                <w:sz w:val="22"/>
                <w:szCs w:val="22"/>
              </w:rPr>
              <w:t>Я говорю: нас, граждан Ленинграда, / не поколеблет грохот канонад…» (О. Берггольц)</w:t>
            </w:r>
            <w:r>
              <w:rPr>
                <w:sz w:val="22"/>
                <w:szCs w:val="22"/>
              </w:rPr>
              <w:t>. М. Джалиль «Мост». «Случается порой…»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«Не преклоню колен, палач, перед тобою, / Хотя я узник твой, я раб в тюрьме твоей. Придет мой час – умру. Но знай: умру я стоя…» (М. Джали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63. С. Орлов «Тонкая российская береза».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i/>
                <w:iCs/>
                <w:szCs w:val="24"/>
              </w:rPr>
              <w:t>«Все, что было выжжено и смято, / заново оделось в зеленя. / Но хранит земля торжественно и свято / страшный стон железа и огня». (С. Васильев)</w:t>
            </w:r>
            <w:r>
              <w:rPr>
                <w:szCs w:val="24"/>
              </w:rPr>
              <w:t>. Р. Гамзатов «Журавли».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i/>
                <w:iCs/>
                <w:szCs w:val="24"/>
              </w:rPr>
              <w:t>«Солдаты мы. / И это наша слава, / Погибших и вернувшихся назад…» (Н. Старшин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64. В. М. Шукшин «Жат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рок 65. Юрий Павлович Казаков. Путь в литературу. «Тихое утро». Владимир Алексеевич Солоухин. «Правда факта и слово художника». «Мститель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Урок 66 Рэй Дуглас Брэдбери. «Многогранный талант». «Мальчик-невидимка»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жде чем закрыть книгу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48:00Z</dcterms:created>
  <dc:creator>Василёк</dc:creator>
  <dc:description/>
  <cp:keywords/>
  <dc:language>en-US</dc:language>
  <cp:lastModifiedBy>Your User Name</cp:lastModifiedBy>
  <cp:lastPrinted>2009-06-10T15:05:00Z</cp:lastPrinted>
  <dcterms:modified xsi:type="dcterms:W3CDTF">2014-09-19T18:48:00Z</dcterms:modified>
  <cp:revision>2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Василёк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