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251206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  <w:br/>
                              <w:t>__________/Е.Э.Синушкина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__»________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0.8pt;mso-wrap-distance-left:9.05pt;mso-wrap-distance-right:9.05pt;mso-wrap-distance-top:0pt;mso-wrap-distance-bottom:0pt;margin-top:6.8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школы</w:t>
                        <w:br/>
                        <w:t>__________/Е.Э.Синушкина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___»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.Н.Скы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информатике и ИК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9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ик «Информатике и ИК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ы: Н.Д. Уг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составлено на основе Программы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и:  В.С.Кузин, Э.И.Кубышкина «Дрофа»,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часов в неделю: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го часов за год: 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ь:  Ялтаева Анжел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370"/>
        <w:gridCol w:w="1370"/>
        <w:gridCol w:w="1371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7420"/>
        <w:gridCol w:w="1193"/>
      </w:tblGrid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№ </w:t>
            </w:r>
            <w:r>
              <w:rPr>
                <w:b/>
                <w:color w:val="000000"/>
                <w:szCs w:val="20"/>
              </w:rPr>
              <w:t>урока</w:t>
            </w:r>
          </w:p>
        </w:tc>
        <w:tc>
          <w:tcPr>
            <w:tcW w:w="7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Содержание (разделы, темы)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center" w:pos="5366" w:leader="none"/>
                <w:tab w:val="left" w:pos="100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5366" w:leader="none"/>
                <w:tab w:val="left" w:pos="100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ирование и обработка графической и мультимедийной информации (14 ч)</w:t>
            </w:r>
          </w:p>
        </w:tc>
      </w:tr>
      <w:tr>
        <w:trPr>
          <w:trHeight w:val="23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. Пространственная дискретизация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>
          <w:trHeight w:val="23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ровые изображения на экране монитора. Палитры цветов.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1.1. «Кодирование графической информации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</w:tr>
      <w:tr>
        <w:trPr>
          <w:trHeight w:val="221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>
          <w:trHeight w:val="221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№ </w:t>
            </w:r>
            <w:r>
              <w:rPr>
                <w:sz w:val="22"/>
                <w:szCs w:val="22"/>
              </w:rPr>
              <w:t>1.2. «Редактирование изображений в растровом графическом редакторе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бота с объектами в векторных графических редакторах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1.3. «Создание рисунков в векторном графическом редакторе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изображений и рисунков в растровых и векторных графических редакторах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анимация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1.4. «Анимация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и обработка звуковой информации.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1.5. «Кодирование и обработка звуковой информации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ое фото и видео.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1.6. «Захват и редактирование цифрового фото и создание слайд-шоу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1.7.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дирование графической информации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1 «Кодирование графической информации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Кодирование и обработка текстовой информации</w:t>
            </w:r>
            <w:r>
              <w:rPr>
                <w:b/>
                <w:sz w:val="22"/>
                <w:szCs w:val="28"/>
              </w:rPr>
              <w:t xml:space="preserve"> (11 ч)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2.1. «Кодирование текстовой информации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едактирование докумен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2.2. «Вставка в документ формул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а, символов, абза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2.3. «Форматирование символов и абзацев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. Работа со шрифтами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2.4. «Создание и форматирование списков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2.5. «Вставка в документ таблицы, ее форматирование и заполнение данными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актическая работа № 2.6 «</w:t>
            </w:r>
            <w:r>
              <w:rPr>
                <w:sz w:val="22"/>
                <w:szCs w:val="22"/>
              </w:rPr>
              <w:t>Создание и редактирование графических объектов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работа № 2.7 «Знакомство со встроенными шаблонами и стилями, включение в текст гиперссылок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 и системы машинного перевода текс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2.7. «Перевод текста с помощью компьютерного словаря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 «Кодирование обработки текстовой информации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</w:t>
            </w:r>
          </w:p>
        </w:tc>
      </w:tr>
      <w:tr>
        <w:trPr>
          <w:trHeight w:val="16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дирование и обработка числовой информации (11 ч)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3.1. «Перевод чисел из одной системы счисления в другую с помощью калькулятора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чисел в компьютере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 Основные параметры электронных таблиц.  Основные типы и форматы данных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, абсолютные и смешанные ссыл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3.2. «Относительные, абсолютные и смешанные ссылки в электронных таблицах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3.3. «Создание таблиц значений функций в электронных таблицах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3.5. «Построение диаграмм различных типов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 данных в электронных таблицах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тировка и поиск данных в электронных таблицах. </w:t>
            </w:r>
            <w:r>
              <w:rPr>
                <w:color w:val="000000"/>
                <w:sz w:val="22"/>
                <w:szCs w:val="22"/>
              </w:rPr>
              <w:t xml:space="preserve"> Практическая работа </w:t>
            </w:r>
            <w:r>
              <w:rPr>
                <w:sz w:val="22"/>
                <w:szCs w:val="22"/>
              </w:rPr>
              <w:t>№ 3.6. «Сортировка и поиск данных в электронных таблицах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 Кодирование и обработка числовой информации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Кодирование и обработка числовой информации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Основы алгоритмизации и объектно-ориентированного программирования (22 ч)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его формальное исполнение. Свойства алгоритма и его исполнители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ы алгоритмо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лгоритмов компьютером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ейный алгоритм. Алгоритмическая структура «ветвление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ая структура «цикл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4.1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4.2. «Проект «Переменные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ческая работа </w:t>
            </w:r>
            <w:r>
              <w:rPr>
                <w:sz w:val="22"/>
                <w:szCs w:val="22"/>
              </w:rPr>
              <w:t>№ 4.3. «Проект «Калькулятор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4.4. «Проект «Строковый калькулятор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4.5. «Проект «Даты и время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 4.6. «Проект «Сравнение кодов символов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 4.7. «Проект «Отметка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 4.8. «Проект «Коды символов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 4.9. «Проект «Слово-перевертыш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 4.10. «Проект «Графический редактор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ктическая работа № 4.11. «Проект «Системы координат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4.12. «Проект «Анимация»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№ 4 «Основы алгоритмизации и объектно-ориентированного программирования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оделирование и формализация (10 ч)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как иерархическая систем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и информационные модели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и визуализация моделей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и исследование физических мод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.1 «Проект «Бросание мячика в площадку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решение урав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5.3 Проект «Распознавание удобрений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е модели управления объек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.1 Проект «Модели систем управления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«Моделирование и формализация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форматизация общества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ч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54:00Z</dcterms:created>
  <dc:creator>Natali</dc:creator>
  <dc:description/>
  <cp:keywords/>
  <dc:language>en-US</dc:language>
  <cp:lastModifiedBy>УЧИТЕЛЬ</cp:lastModifiedBy>
  <cp:lastPrinted>2010-09-08T20:24:00Z</cp:lastPrinted>
  <dcterms:modified xsi:type="dcterms:W3CDTF">2014-09-15T10:31:00Z</dcterms:modified>
  <cp:revision>5</cp:revision>
  <dc:subject/>
  <dc:title/>
</cp:coreProperties>
</file>