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8640"/>
        <w:gridCol w:w="900"/>
        <w:gridCol w:w="720"/>
        <w:gridCol w:w="540"/>
        <w:gridCol w:w="1440"/>
      </w:tblGrid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етверть</w:t>
            </w:r>
            <w:r>
              <w:rPr>
                <w:i/>
              </w:rPr>
              <w:t xml:space="preserve"> Глава 1 Соревнования подростков со вс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Раздел 1. Добро пожаловать в мир подрост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Добро пожаловать в мир подрост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Добро пожаловать в мир подрост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Соревнования и кон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Описание внеш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Рассказываем  о себе, о своём характере, увлеч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м  о себ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человека. Его увл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Что ты думаешь о своём будущем, о будущем планет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умаешь о своём будущ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ущее нашей  пла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Наше будуще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Участие в соревнованиях, конкур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, конкур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Новые соревн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Даты и цифры.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и циф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Известные люди нашей пла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нашей пла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нашей пла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Суеверия и предрассудки. Приметы, в которые верят лю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 Общение друг с д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. Беседа по телефону. Составление ди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Средства коммуникации в повседневной жизни. Компьют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главе « Соревнования подрост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 четверть</w:t>
            </w:r>
            <w:r>
              <w:rPr>
                <w:i/>
              </w:rPr>
              <w:t xml:space="preserve"> Глава 2. Встречаем победителей международных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риветствуем победителей соревнований. Знак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Страны и национ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Международный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Англоговорящие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Популярный английский язык. Слов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Отношение к иностранным язы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7. Международный русский язы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Страдательный з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 Путешествие по миру. Виды транспорта. Достоинства и недостатк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 Встречаем победителей международных соревнов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ого и лексическ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с удовольств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 четверть</w:t>
            </w:r>
            <w:r>
              <w:rPr>
                <w:i/>
              </w:rPr>
              <w:t xml:space="preserve"> Глава 3. Проблемы подростков. Школьное обра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роблемы подростков  в шк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дростков 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По дороге в школ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е в шко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. Роль школы в жизни подрост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школы в жизни подрос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Школьная жизнь подростков за рубе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 подростков за рубе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Частные школы.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ба в частн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. Особая форма притяжательных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Употребление пассивного з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ассивного з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Правила поведения в школах России и в школах Великобри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ах России и в школах Великобрит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я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Школьные друзья – навсегда. Настоящий друг. Сложное до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друзья – навсег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др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до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9. Как справиться с проблем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равиться с пробле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лаве «Проблемы подростков. Школьное обра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4 четверть. </w:t>
            </w:r>
            <w:r>
              <w:rPr>
                <w:i/>
              </w:rPr>
              <w:t>Глава 4.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очему люди занимаются спорт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занимаются спорт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Как держать себя в хорошей физическ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ржать себя в хорошей физическ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ржать себя в хорошей физическ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и нареч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витам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Будем здоро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Здоровье - дороже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- дороже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- дороже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ёме у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о время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виды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Почему людям нравится принимать участие в соревнования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лаве « Здоровье - дороже все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25:00Z</dcterms:created>
  <dc:creator>www.PHILka.RU</dc:creator>
  <dc:description/>
  <cp:keywords/>
  <dc:language>en-US</dc:language>
  <cp:lastModifiedBy>Желонкин Игорь Александрович</cp:lastModifiedBy>
  <cp:lastPrinted>2010-08-17T19:02:00Z</cp:lastPrinted>
  <dcterms:modified xsi:type="dcterms:W3CDTF">1999-12-31T22:59:00Z</dcterms:modified>
  <cp:revision>24</cp:revision>
  <dc:subject/>
  <dc:title>№п\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