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480"/>
        <w:gridCol w:w="1260"/>
        <w:gridCol w:w="1260"/>
        <w:gridCol w:w="1800"/>
        <w:gridCol w:w="1980"/>
      </w:tblGrid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тверть. Раздел 1.  Добро пожаловать в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 Знакомство с учениками лес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 Новый уч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 Заполнение анкеты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 Проду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В г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6. Мы получили письм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  <w:r>
              <w:rPr>
                <w:b/>
              </w:rPr>
              <w:t xml:space="preserve"> 7. </w:t>
            </w:r>
            <w:r>
              <w:rPr/>
              <w:t xml:space="preserve">Что растёт на школьном огороде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8. Любимые продукты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9. Местоимение </w:t>
            </w:r>
            <w:r>
              <w:rPr>
                <w:lang w:val="en-US"/>
              </w:rPr>
              <w:t>s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. Разговор в го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1. Мой школьный д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2. Рассказ о д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3.Дни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4</w:t>
            </w:r>
            <w:r>
              <w:rPr>
                <w:lang w:val="en-US"/>
              </w:rPr>
              <w:t>-</w:t>
            </w:r>
            <w:r>
              <w:rPr/>
              <w:t>15.Домашние питом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6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7. Проект «В магази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тверть. Раздел 2. Весёл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8. Дик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9 . Дик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0. Любопытный слон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1.  Рассказ о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2 . Модаль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23. Местоимения </w:t>
            </w:r>
            <w:r>
              <w:rPr>
                <w:lang w:val="en-US"/>
              </w:rPr>
              <w:t>much 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4. Числительные.(1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5.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6. Числительные (20-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.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8. Весёлое Рожд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9.Рождественские под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0 Общее повторение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1.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2.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. Повторение главы «Весёлые ур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. Раздел 3.Мои друз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3. Новый ученик в лес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4. Рабочий день Та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5. Времена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6. Моё любимое время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7. Порядковые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8. День рождения Та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9. Подарки ко Дню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1. С Днём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2. На по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3. Пишем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4. Написание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5. Притяжательный пад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6. Читаем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7. Вопросительны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8. Специальные вопрос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9. Подарок на День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0. Повторение лексическ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1. Повторение грамма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2 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53. Проект « Мои друзь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четверть Рассказываем истории и пишем пись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3. Части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54. Глагол « </w:t>
            </w:r>
            <w:r>
              <w:rPr>
                <w:lang w:val="en-US"/>
              </w:rPr>
              <w:t>to have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55. Глагол « </w:t>
            </w:r>
            <w:r>
              <w:rPr>
                <w:lang w:val="en-US"/>
              </w:rPr>
              <w:t>to have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6. Описани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7. Изучаем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8. Распорядок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9. Режим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0. Режим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1. Рабочий день Дж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2. Множественное число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3. Множественное число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4. Рассказ о д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5. Сказка «Юфо и его друз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6.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7. Повторение лекс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8. Повторение грамма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69. Общее повторение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70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5:48:00Z</dcterms:created>
  <dc:creator>www.PHILka.RU</dc:creator>
  <dc:description/>
  <cp:keywords/>
  <dc:language>en-US</dc:language>
  <cp:lastModifiedBy>Admin</cp:lastModifiedBy>
  <cp:lastPrinted>2012-09-09T20:34:00Z</cp:lastPrinted>
  <dcterms:modified xsi:type="dcterms:W3CDTF">2012-09-09T16:37:00Z</dcterms:modified>
  <cp:revision>34</cp:revision>
  <dc:subject/>
  <dc:title>№п\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