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  <w:t>Пояснительная записка</w:t>
      </w:r>
    </w:p>
    <w:p>
      <w:pPr>
        <w:pStyle w:val="Normal"/>
        <w:jc w:val="center"/>
        <w:rPr>
          <w:rFonts w:ascii="Mari-Time Roman;Times New Roman" w:hAnsi="Mari-Time Roman;Times New Roman" w:cs="Mari-Time Roman;Times New Roman"/>
          <w:b/>
          <w:b/>
          <w:color w:val="000000"/>
        </w:rPr>
      </w:pPr>
      <w:r>
        <w:rPr>
          <w:rFonts w:cs="Mari-Time Roman;Times New Roman" w:ascii="Mari-Time Roman;Times New Roman" w:hAnsi="Mari-Time Roman;Times New Roman"/>
          <w:b/>
          <w:color w:val="000000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Курс «История и культура народов Марий Эл» является  общеобразовательной программой, призванной обеспечивать региональные особенности содержания образования и индивидуальные потребности обучающихся в области истории, этнографии, этнопедагогики, культуры и искусства народов Марий Эл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Ведущими идеями программы являются усвоение обучающимися  значимости взаимопонимания между народами, межличностного доверия, толерантности, лояльности, уважения к взглядам и верованиям людей независимо от их этнокультурной принадлежности. Вместе с тем подчеркивается важность воспитания интолерантности к таким явлениям, как ксенофобия и этнонигилизм, при безусловном признании приоритетности формирования позитивной этнической идентичности. В программе сделан акцент на формирование творчески развитой, духовно-нравственной личности в процессе изучения и усвоения истории и культуры народа мари и других народов Марий Эл, воспитание гражданственности у молодежи, патриотических чувств и гордости за свою малую Родин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Для выполнения этих идей поставлены конкретные 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цели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и предполагается решение следующих </w:t>
      </w:r>
      <w:r>
        <w:rPr>
          <w:rFonts w:cs="Mari-Time Roman;Times New Roman" w:ascii="Mari-Time Roman;Times New Roman" w:hAnsi="Mari-Time Roman;Times New Roman"/>
          <w:b/>
          <w:bCs/>
          <w:color w:val="000000"/>
        </w:rPr>
        <w:t>задач: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1. Обучающи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ознакомление с историей Республики Марий Эл, с этнографией, культурным наследием народов, населяющих Республику Марий Эл, с многочисленными источниками устной и письменной литературы и умения пользоваться этими источника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расширение кругозора обучающихся в области развития истории и культуры марийского кра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формирование основ мультиперспективности, умения анализировать спорные вопросы, предполагающие знакомство с различными, часто взаимоисключающими точками зр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2. Развивающи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- развитие интереса к истории Марий Эл и Марийского края, к культуре и традициям народов республики (марийцев, русских, татар, удмуртов, чувашей и др.);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развитие аналитических способностей обучающихс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формирование умения видеть проблемы, порождаемые полиэтническим и поликультурным характером местного сообщества, и способностей отстаивать толерантную и конструктивную стратегию поведения в возможных сложных ситуация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- формирование этнокультурных компетенций, приобретение минимума умений и навыков, которые будут необходимы в дальнейшей жизненной практике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  <w:t>3. Воспитывающие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bCs/>
          <w:color w:val="000000"/>
        </w:rPr>
      </w:pPr>
      <w:r>
        <w:rPr>
          <w:rFonts w:cs="Mari-Time Roman;Times New Roman" w:ascii="Mari-Time Roman;Times New Roman" w:hAnsi="Mari-Time Roman;Times New Roman"/>
          <w:bCs/>
          <w:color w:val="000000"/>
        </w:rPr>
        <w:t>- воспитание бережного отношения к памятникам истории и культуры своей малой Родин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/>
          <w:color w:val="000000"/>
        </w:rPr>
        <w:t>- формирование уважительного отношения к народам, проживающим в Марий Эл, к их традициям, обычаям и культуре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  <w:t>- воспитание эмпатии, товарищества и содруж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Cs/>
          <w:color w:val="000000"/>
        </w:rPr>
        <w:t>- воспитание эстетического восприятия окружающего мира и чувства ответственности за его сохранность.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b/>
          <w:bCs/>
          <w:color w:val="000000"/>
        </w:rPr>
        <w:t>Предметом</w:t>
      </w:r>
      <w:r>
        <w:rPr>
          <w:rFonts w:cs="Mari-Time Roman;Times New Roman" w:ascii="Mari-Time Roman;Times New Roman" w:hAnsi="Mari-Time Roman;Times New Roman"/>
          <w:color w:val="000000"/>
        </w:rPr>
        <w:t xml:space="preserve"> изучения курса «История и культура народов Марий Эл» история, этнография, этнопедагогика, культура и искусство народов Марий Э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>В целях системного предоставления содержания, программа «История и культура народов Марий Эл» построена по тематическому принципу, с календарной раскладкой тем по занятиям, по каждому разделу. Содержание программы носит комплексный и интегрированный характер. История и культура Марий Эл раскрывается по определенной тематике, переходящей из класса в класс и связанной с историей края, духовно-культурными и трудовыми традициями народов республики, трудовым воспитанием, с произведениями устного народного творчества, с искусством, с праздниками, с такими понятиями как «родина», «родной край», «отечество», «семья», «родство». Особая роль отводится родной природе, окружающему миру. Тематика данного направления предполагает знакомство с конкретными природными объектами и помогает формировать положительное отношение к природе.</w:t>
      </w:r>
    </w:p>
    <w:p>
      <w:pPr>
        <w:pStyle w:val="Normal"/>
        <w:spacing w:lineRule="auto" w:line="360"/>
        <w:ind w:firstLine="567"/>
        <w:jc w:val="both"/>
        <w:rPr>
          <w:rFonts w:ascii="Mari-Time Roman;Times New Roman" w:hAnsi="Mari-Time Roman;Times New Roman" w:cs="Mari-Time Roman;Times New Roman"/>
        </w:rPr>
      </w:pPr>
      <w:r>
        <w:rPr>
          <w:rFonts w:cs="Mari-Time Roman;Times New Roman" w:ascii="Mari-Time Roman;Times New Roman" w:hAnsi="Mari-Time Roman;Times New Roman"/>
          <w:color w:val="000000"/>
        </w:rPr>
        <w:t xml:space="preserve">При составлении программы учитывались доступность материала по возрастным особенностям, его художественная, образовательная, воспитательная и педагогическая ценности. Каждая тема имеет свои подразделы, взаимосвязанные с различными областями знаний. В качестве дополнительного материала рекомендованы оригинальные произведения художественного слова, музыки, изобразительного искусства русского, марийского и финно-угорских народов, проживающих в Республике Марий Эл, в частности, удмуртов, а также народов соседних республик (татар, чувашей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</w:rPr>
        <w:t xml:space="preserve">Включение в программу особым подразделом ознакомление с религиозной культурой народов в условиях современного образовательного пространства является вполне оправданным методическим и научным шаг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Изложение материала от класса к классу осуществлено по принципу постепенного расширения и усложнения основных дидактических единиц на событийно-хронологической основе, с учетом возрастных особенностей обучаемых. Акцент сделан на накопленный многообразный созидательный опыт мирного сожительства народов Марий Эл в процессе межцивилизационного, межэтнического взаимодейст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color w:val="000000"/>
        </w:rPr>
        <w:t xml:space="preserve">Уроки истории и культуры помогают оценить вклад в мировую культуру марийского и других народов Республики Марий Эл, позволяют приобрести навыки в сборе и использовании этнографического и краеведческого материала, познакомят с основами экскурсоведческой работы. Данный учебный предмет будет способствовать как процессу приобщения к истории и культуре России в целом, так и к процессу личностного становления учащегося в условиях своей культуры, а также воспитанию взаимопонимания, чувства межличностного доверия между обучаемыми - представителями разных этнических групп. </w:t>
      </w:r>
    </w:p>
    <w:p>
      <w:pPr>
        <w:pStyle w:val="Normal"/>
        <w:rPr>
          <w:rFonts w:ascii="Mari-Time Roman;Times New Roman" w:hAnsi="Mari-Time Roman;Times New Roman" w:cs="Mari-Time Roman;Times New Roman"/>
          <w:color w:val="000000"/>
        </w:rPr>
      </w:pPr>
      <w:r>
        <w:rPr>
          <w:rFonts w:cs="Mari-Time Roman;Times New Roman" w:ascii="Mari-Time Roman;Times New Roman" w:hAnsi="Mari-Time Roman;Times New Roman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080"/>
      </w:tblGrid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Кол-во часов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Марийский край в начале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X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    века. Столыпинская реформа в Марийском крае. Общественно-политическая жизнь в Марийском крае в начале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X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   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5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Культура и образование в начале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X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    века. Зарождение периодической печа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7-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Г. Микай – марийский просветитель и поэт. Творчество Н.С. Мухина и С.Г. Чава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9-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Марийский край в период революции и гражданской войны. Первый Всероссийский съезд мари. Марийское национальное движение. Создание газеты «Ужара». Л.Я. Мендияров. Марийский край в годы революций. Этапы национально-государственного строительства в Марийско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Зарождение марийской драмату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7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МАО в 1920-30-е годы. Первый областной съезд Советов. Голод в Поволжье 1921-1922 годов. Марийский край в период НЭПа. Коллективизация в Марийском крае. История народного образования в Марийском крае. Высшая школа в Марийском крае. Деятельность И.С. Ключни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5-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Марийский край в годы Великой Отечественной войны. Вклад жителей Марийского края в Побе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7-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Первые пятилетки после войны. Марий</w:t>
            </w:r>
            <w:r>
              <w:rPr>
                <w:rFonts w:cs="Mari-Time Roman;Times New Roman" w:ascii="Mari-Time Roman;Times New Roman" w:hAnsi="Mari-Time Roman;Times New Roman"/>
              </w:rPr>
              <w:t xml:space="preserve">ский край в 50-60-ые годы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X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    века. МАССР в 70-80-ые годы </w:t>
            </w:r>
            <w:r>
              <w:rPr>
                <w:rFonts w:cs="Mari-Time Roman;Times New Roman" w:ascii="Mari-Time Roman;Times New Roman" w:hAnsi="Mari-Time Roman;Times New Roman"/>
                <w:bCs/>
                <w:lang w:val="en-US"/>
              </w:rPr>
              <w:t>XX</w:t>
            </w:r>
            <w:r>
              <w:rPr>
                <w:rFonts w:cs="Mari-Time Roman;Times New Roman" w:ascii="Mari-Time Roman;Times New Roman" w:hAnsi="Mari-Time Roman;Times New Roman"/>
                <w:bCs/>
              </w:rPr>
              <w:t xml:space="preserve">     века. История МарГУ: 1972-2000-ые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31-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Регулирование семейных отношений. Семья, р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Календарные и народны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>
                <w:rFonts w:ascii="Mari-Time Roman;Times New Roman" w:hAnsi="Mari-Time Roman;Times New Roman" w:cs="Mari-Time Roman;Times New Roman"/>
                <w:bCs/>
              </w:rPr>
            </w:pPr>
            <w:r>
              <w:rPr>
                <w:rFonts w:cs="Mari-Time Roman;Times New Roman" w:ascii="Mari-Time Roman;Times New Roman" w:hAnsi="Mari-Time Roman;Times New Roman"/>
                <w:bCs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-Time Roman;Times New Roman" w:hAnsi="Mari-Time Roman;Times New Roman" w:cs="Mari-Time Roman;Times New Roman"/>
              </w:rPr>
            </w:pPr>
            <w:r>
              <w:rPr>
                <w:rFonts w:cs="Mari-Time Roman;Times New Roman" w:ascii="Mari-Time Roman;Times New Roman" w:hAnsi="Mari-Time Roman;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09:00Z</dcterms:created>
  <dc:creator>Учитель</dc:creator>
  <dc:description/>
  <cp:keywords/>
  <dc:language>en-US</dc:language>
  <cp:lastModifiedBy>Евгения</cp:lastModifiedBy>
  <dcterms:modified xsi:type="dcterms:W3CDTF">2013-02-06T13:26:00Z</dcterms:modified>
  <cp:revision>3</cp:revision>
  <dc:subject/>
  <dc:title>Пояснительная записка</dc:title>
</cp:coreProperties>
</file>