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Пояснительная записка</w:t>
      </w:r>
    </w:p>
    <w:p>
      <w:pPr>
        <w:pStyle w:val="Normal"/>
        <w:jc w:val="center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Курс «История и культура народов Марий Эл» является  общеобразовательной программой, призванной обеспечивать региональные особенности содержания образования и индивидуальные потребности обучающихся в области истории, этнографии, этнопедагогики, культуры и искусства народов Марий Эл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Ведущими идеями программы являются усвоение обучающимися  значимости взаимопонимания между народами, межличностного доверия, толерантности, лояльности, уважения к взглядам и верованиям людей независимо от их этнокультурной принадлежности. Вместе с тем подчеркивается важность воспитания интолерантности к таким явлениям, как ксенофобия и этнонигилизм, при безусловном признании приоритетности формирования позитивной этнической идентичности. В программе сделан акцент на формирование творчески развитой, духовно-нравственной личности в процессе изучения и усвоения истории и культуры народа мари и других народов Марий Эл, воспитание гражданственности у молодежи, патриотических чувств и гордости за свою малую Родин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Для выполнения этих идей поставлены конкретные </w:t>
      </w:r>
      <w:r>
        <w:rPr>
          <w:rFonts w:cs="Mari-Time Roman;Times New Roman" w:ascii="Mari-Time Roman;Times New Roman" w:hAnsi="Mari-Time Roman;Times New Roman"/>
          <w:b/>
          <w:bCs/>
          <w:color w:val="000000"/>
        </w:rPr>
        <w:t>цели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и предполагается решение следующих </w:t>
      </w:r>
      <w:r>
        <w:rPr>
          <w:rFonts w:cs="Mari-Time Roman;Times New Roman" w:ascii="Mari-Time Roman;Times New Roman" w:hAnsi="Mari-Time Roman;Times New Roman"/>
          <w:b/>
          <w:bCs/>
          <w:color w:val="000000"/>
        </w:rPr>
        <w:t>задач: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1. Обучающие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- ознакомление с историей Республики Марий Эл, с этнографией, культурным наследием народов, населяющих Республику Марий Эл, с многочисленными источниками устной и письменной литературы и умения пользоваться этими источникам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- расширение кругозора обучающихся в области развития истории и культуры марийского кра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- формирование основ мультиперспективности, умения анализировать спорные вопросы, предполагающие знакомство с различными, часто взаимоисключающими точками зрен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2. Развивающие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- развитие интереса к истории Марий Эл и Марийского края, к культуре и традициям народов республики (марийцев, русских, татар, удмуртов, чувашей и др.);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- развитие аналитических способностей обучающихся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- формирование умения видеть проблемы, порождаемые полиэтническим и поликультурным характером местного сообщества, и способностей отстаивать толерантную и конструктивную стратегию поведения в возможных сложных ситуациях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- формирование этнокультурных компетенций, приобретение минимума умений и навыков, которые будут необходимы в дальнейшей жизненной практике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Mari-Time Roman;Times New Roman" w:hAnsi="Mari-Time Roman;Times New Roman" w:cs="Mari-Time Roman;Times New Roman"/>
          <w:bCs/>
          <w:color w:val="000000"/>
        </w:rPr>
      </w:pPr>
      <w:r>
        <w:rPr>
          <w:rFonts w:cs="Mari-Time Roman;Times New Roman" w:ascii="Mari-Time Roman;Times New Roman" w:hAnsi="Mari-Time Roman;Times New Roman"/>
          <w:bCs/>
          <w:color w:val="000000"/>
        </w:rPr>
        <w:t>3. Воспитывающие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Mari-Time Roman;Times New Roman" w:hAnsi="Mari-Time Roman;Times New Roman" w:cs="Mari-Time Roman;Times New Roman"/>
          <w:bCs/>
          <w:color w:val="000000"/>
        </w:rPr>
      </w:pPr>
      <w:r>
        <w:rPr>
          <w:rFonts w:cs="Mari-Time Roman;Times New Roman" w:ascii="Mari-Time Roman;Times New Roman" w:hAnsi="Mari-Time Roman;Times New Roman"/>
          <w:bCs/>
          <w:color w:val="000000"/>
        </w:rPr>
        <w:t>- воспитание бережного отношения к памятникам истории и культуры своей малой Родины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Cs/>
          <w:color w:val="000000"/>
        </w:rPr>
        <w:t>- формирование уважительного отношения к народам, проживающим в Марий Эл, к их традициям, обычаям и культуре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- воспитание эмпатии, товарищества и содруж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Cs/>
          <w:color w:val="000000"/>
        </w:rPr>
        <w:t>- воспитание эстетического восприятия окружающего мира и чувства ответственности за его сохранность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color w:val="000000"/>
        </w:rPr>
        <w:t>Предметом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изучения курса «История и культура народов Марий Эл» история, этнография, этнопедагогика, культура и искусство народов Марий Э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В целях системного предоставления содержания, программа «История и культура народов Марий Эл» построена по тематическому принципу, с календарной раскладкой тем по занятиям, по каждому разделу. Содержание программы носит комплексный и интегрированный характер. История и культура Марий Эл раскрывается по определенной тематике, переходящей из класса в класс и связанной с историей края, духовно-культурными и трудовыми традициями народов республики, трудовым воспитанием, с произведениями устного народного творчества, с искусством, с праздниками, с такими понятиями как «родина», «родной край», «отечество», «семья», «родство». Особая роль отводится родной природе, окружающему миру. Тематика данного направления предполагает знакомство с конкретными природными объектами и помогает формировать положительное отношение к природе.</w:t>
      </w:r>
    </w:p>
    <w:p>
      <w:pPr>
        <w:pStyle w:val="Normal"/>
        <w:spacing w:lineRule="auto" w:line="360"/>
        <w:ind w:firstLine="567"/>
        <w:jc w:val="both"/>
        <w:rPr>
          <w:rFonts w:ascii="Mari-Time Roman;Times New Roman" w:hAnsi="Mari-Time Roman;Times New Roman" w:cs="Mari-Time Roman;Times New Roman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При составлении программы учитывались доступность материала по возрастным особенностям, его художественная, образовательная, воспитательная и педагогическая ценности. Каждая тема имеет свои подразделы, взаимосвязанные с различными областями знаний. В качестве дополнительного материала рекомендованы оригинальные произведения художественного слова, музыки, изобразительного искусства русского, марийского и финно-угорских народов, прживающих в республике Марий Эл, в частности, удмуртов, а также народов соседних республик (татар, чувашей)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</w:rPr>
        <w:t xml:space="preserve">Включение в программу особым подразделом ознакомление с религиозной культурой народов в условиях современного образовательного пространства является вполне оправданным методическим и научным шаг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Изложение материала от класса к классу осуществлено по принципу постепенного расширения и усложнения основных дидактических единиц на событийно-хронологической основе, с учетом возрастных особенностей обучаемых. Акцент сделан на накопленный многообразный созидательный опыт мирного сожительства народов Марий Эл в процессе межцивилизационного, межэтнического взаимодейств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Уроки истории и культуры помогают оценить вклад в мировую культуру марийского и других народов Республики Марий Эл, позволяют приобрести навыки в сборе и использовании этнографического и краеведческого материала, познакомят с основами экскурсоведческой работы. Данный учебный предмет будет способствовать как процессу приобщения к истории и культуре России в целом, так и к процессу личностного становления учащегося в условиях своей культуры, а также воспитанию взаимопонимания, чувства межличностного доверия между обучаемыми - представителями разных этнических групп. </w:t>
      </w:r>
    </w:p>
    <w:p>
      <w:pPr>
        <w:pStyle w:val="Normal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184"/>
        <w:gridCol w:w="1418"/>
      </w:tblGrid>
      <w:tr>
        <w:trPr>
          <w:trHeight w:val="4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№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часов</w:t>
            </w:r>
          </w:p>
        </w:tc>
      </w:tr>
      <w:tr>
        <w:trPr>
          <w:trHeight w:val="4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1-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eastAsia="Mari-Time Roman;Times New Roman" w:cs="Mari-Time Roman;Times New Roman" w:ascii="Mari-Time Roman;Times New Roman" w:hAnsi="Mari-Time Roman;Times New Roman"/>
                <w:bCs/>
              </w:rPr>
              <w:t xml:space="preserve">       </w:t>
            </w: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Республика Марий Эл на рубеже </w:t>
            </w:r>
            <w:r>
              <w:rPr>
                <w:rFonts w:cs="Mari-Time Roman;Times New Roman" w:ascii="Mari-Time Roman;Times New Roman" w:hAnsi="Mari-Time Roman;Times New Roman"/>
                <w:bCs/>
                <w:lang w:val="en-US"/>
              </w:rPr>
              <w:t>XX</w:t>
            </w:r>
            <w:r>
              <w:rPr>
                <w:rFonts w:cs="Mari-Time Roman;Times New Roman" w:ascii="Mari-Time Roman;Times New Roman" w:hAnsi="Mari-Time Roman;Times New Roman"/>
                <w:bCs/>
              </w:rPr>
              <w:t>-</w:t>
            </w:r>
            <w:r>
              <w:rPr>
                <w:rFonts w:cs="Mari-Time Roman;Times New Roman" w:ascii="Mari-Time Roman;Times New Roman" w:hAnsi="Mari-Time Roman;Times New Roman"/>
                <w:bCs/>
                <w:lang w:val="en-US"/>
              </w:rPr>
              <w:t>XXI</w:t>
            </w: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 вв. Марийская республика в 90-ые годы. Возрождение марийского национального движения в Марий Эл. Современное социально-экономическое и политическое состояние РМ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5-1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Памятники письменной культуры. Коран – священная книга ислама, памятник культуры. Кумалтышмут – «Марийские Веды». Марийская этноэтика. Роль человека в творении Космоса. Калевала: моральные ценности народа. Вяйнямейнен как культурный герой. Составление библиографического списка по теме (практическая работа). Спиридонов А.В. Эпос «Югорно». День марийской письм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15-1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Музыкальная культура мари. Первый марийский композитор. Фольклорно-этнографический ансамбль </w:t>
            </w:r>
            <w:r>
              <w:rPr>
                <w:rFonts w:cs="Mari-Time Roman;Times New Roman" w:ascii="Mari-Time Roman;Times New Roman" w:hAnsi="Mari-Time Roman;Times New Roman"/>
              </w:rPr>
              <w:t>«</w:t>
            </w:r>
            <w:r>
              <w:rPr>
                <w:rFonts w:cs="Mari-Time Roman;Times New Roman" w:ascii="Mari-Time Roman;Times New Roman" w:hAnsi="Mari-Time Roman;Times New Roman"/>
                <w:i/>
              </w:rPr>
              <w:t>Марий памаш</w:t>
            </w:r>
            <w:r>
              <w:rPr>
                <w:rFonts w:cs="Mari-Time Roman;Times New Roman" w:ascii="Mari-Time Roman;Times New Roman" w:hAnsi="Mari-Time Roman;Times New Roman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18-2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Изобразительное искусство Республики Марий Эл. Художники Марий Эл (презентация работ учащихся). Встреча с художником. Народное декоративно-прикладное искусство финно-уг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22-2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Из истории театра. Марийская драматург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24-28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Семья и родовой союз. «Домострой». День семьи, любви и верности. Генеалогия и антропонимика. Притча «Возвращение блудного сына». Евангельский сюжет в живописи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29-3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Календарно-обрядовые праздники мари. Государственные праздники мари. Проверочная работа по теме «Праздники народа мари». Международные праздники Государственные праздники РФ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34-3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Практическая работа (</w:t>
            </w:r>
            <w:r>
              <w:rPr>
                <w:rFonts w:cs="Mari-Time Roman;Times New Roman" w:ascii="Mari-Time Roman;Times New Roman" w:hAnsi="Mari-Time Roman;Times New Roman"/>
                <w:iCs/>
              </w:rPr>
              <w:t>подготовка проектов и презентаций  «История моего города»</w:t>
            </w:r>
            <w:r>
              <w:rPr>
                <w:rFonts w:cs="Mari-Time Roman;Times New Roman" w:ascii="Mari-Time Roman;Times New Roman" w:hAnsi="Mari-Time Roman;Times New Roman"/>
                <w:iCs/>
                <w:sz w:val="28"/>
                <w:szCs w:val="28"/>
              </w:rPr>
              <w:t xml:space="preserve">). </w:t>
            </w:r>
            <w:r>
              <w:rPr>
                <w:rFonts w:cs="Mari-Time Roman;Times New Roman" w:ascii="Mari-Time Roman;Times New Roman" w:hAnsi="Mari-Time Roman;Times New Roman"/>
                <w:bCs/>
              </w:rPr>
              <w:t>Итоговое занятие. Диспут по теме «Время жить в Марий Э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ri-Time 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07:00Z</dcterms:created>
  <dc:creator>Учитель</dc:creator>
  <dc:description/>
  <cp:keywords/>
  <dc:language>en-US</dc:language>
  <cp:lastModifiedBy>Евгения</cp:lastModifiedBy>
  <dcterms:modified xsi:type="dcterms:W3CDTF">2012-10-31T17:07:00Z</dcterms:modified>
  <cp:revision>2</cp:revision>
  <dc:subject/>
  <dc:title>Пояснительная записка</dc:title>
</cp:coreProperties>
</file>