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и культуре народов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 2-ых  классах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3" w:before="166" w:after="0"/>
        <w:ind w:left="1231" w:hanging="1202"/>
        <w:rPr/>
      </w:pPr>
      <w:r>
        <w:rPr>
          <w:b/>
          <w:bCs/>
          <w:i/>
          <w:iCs/>
          <w:color w:val="000000"/>
          <w:spacing w:val="-3"/>
          <w:sz w:val="26"/>
          <w:szCs w:val="26"/>
        </w:rPr>
        <w:t>Программа: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Майкова Л. Е.,Соловьева  Г.И</w:t>
      </w:r>
      <w:r>
        <w:rPr>
          <w:sz w:val="26"/>
          <w:szCs w:val="26"/>
        </w:rPr>
        <w:t>.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(Примерная общеобразовательная программа для  1 –11 классов.  </w:t>
      </w:r>
      <w:r>
        <w:rPr>
          <w:color w:val="000000"/>
          <w:sz w:val="26"/>
          <w:szCs w:val="26"/>
        </w:rPr>
        <w:t>Йошкар- Ола: Марийское книжное издательство, 2009.)</w:t>
      </w:r>
    </w:p>
    <w:p>
      <w:pPr>
        <w:pStyle w:val="Normal"/>
        <w:shd w:fill="FFFFFF" w:val="clear"/>
        <w:spacing w:lineRule="exact" w:line="223" w:before="166" w:after="0"/>
        <w:ind w:left="1231" w:hanging="1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1 час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3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097"/>
        <w:gridCol w:w="2525"/>
      </w:tblGrid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/>
            </w:pPr>
            <w:r>
              <w:rPr/>
              <w:t>Дата проведения</w:t>
            </w:r>
          </w:p>
        </w:tc>
      </w:tr>
      <w:tr>
        <w:trPr>
          <w:trHeight w:val="9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. Государственная символика Российской Федерации и Республики Марий Э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город. Йошкар-Ола – столица республ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роги республики. Вокзал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моей семьи: реликвии, традиции и знаменитые событ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благополучия семьи. Трудовые успехи членов семь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поколений. Понятия «родной кров», «родное гнездо», «домашний очаг», «родственники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источник знаний. История моей школ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 – источник знаний. Знакомство с журналом «Кече – Солнышко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 жителей села: животноводство, овощеводство, садоводство, пчеловодств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орудия труда в прошлом и настоящем. Народные пословицы о труде и лен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труда в творчестве поэтов и художников республики. Знатные люди, почетные граждане гор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родного края в разные времена год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венец творения. Отношение православных людей к сотворенному Богом миру. Особое отношение к природе у марийце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Приобретение первичных навыков поведения в лес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о добре, мудрости, находчивости и смелост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в стихах марийских поэтов: В. Бояринова «В стране колокольчиков», П. Першут «Муравьиная свадьб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жизни и творчестве поэтов. Художник З. Лаврентьев – иллюстратор сказки П. Першута «Муравьиная свадьб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национальную библиотеку Чавайн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е народные музыкальные инструменты: дудка, свирель, соломинка, волын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-исполнители на народных музыкальных инструментах: А. Сидушкина, П. Терентьев, в. Шапки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сполнителями на народных музыкальных инструментах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 в Марийском крае: вышивание, резьба по дереву, плетение из ивовой кор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моего края. Экскурсия в художественную галере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езных узоров. Копирование орнаментов резных наличник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республики. Ознакомление с терминологией и театральной этик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ртистами театра. Посещение музыкального театра Шкетан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. «Мой первый рассказ о театре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е сведения из жизни марийцев: территория, язык, традиции и обыча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ры – кто они? Знакомство с генеалогическим древом финно-угорских народ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ным народным творчеством финно-угров. Игра в финно-угорские народные игр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аздников: народные, религиозные, профессиональные, государственны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 – День республики Марий Эл. Чтение стихов, посвященных родному краю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– День марийской письменности. Первая книга на марийском языке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– День Победы. Герои Великой Отечественной войны – наши земляки. Акция «Георгиевская ленточк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край?»</w:t>
            </w:r>
          </w:p>
          <w:p>
            <w:pPr>
              <w:pStyle w:val="Normal"/>
              <w:rPr/>
            </w:pPr>
            <w:r>
              <w:rPr/>
              <w:t>«Подарок моей малой родине – поступки и дел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4:00Z</dcterms:created>
  <dc:creator>Admin</dc:creator>
  <dc:description/>
  <cp:keywords/>
  <dc:language>en-US</dc:language>
  <cp:lastModifiedBy>Евгения</cp:lastModifiedBy>
  <dcterms:modified xsi:type="dcterms:W3CDTF">2014-02-06T15:04:00Z</dcterms:modified>
  <cp:revision>2</cp:revision>
  <dc:subject/>
  <dc:title>Муниципальное бюджетное общеобразовательное учреждение</dc:title>
</cp:coreProperties>
</file>