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изобразительного искусства по программе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В.С.Кузина, Э.И. Кубышкиной «Изобразительное искусств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. (М.:Дрофа, 20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tbl>
      <w:tblPr>
        <w:tblW w:w="8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47"/>
        <w:gridCol w:w="1243"/>
      </w:tblGrid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. «И снова осень к нам пришл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редставлению. «Прощаемся с тёплым летом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осенних листьев сложной формы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«Русская матрёшка в осеннем убор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«Дары осеннего сада и огород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«Мы осенью готовимся к зим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«Сказка в произведениях русских художник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. «В мире сказо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«Сказки о царе Салтане» А.С.Пушк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грушки «Золотая рыб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В сказочном подводном царстве» (карандаш, акварел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. «Сказочный букет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. «Готовим наряд для сказочной ёл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«Мы готовимся к встрече Нового года – праздника радости и сказо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. «Труд и отдых людей зимой и весно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. «Труд людей зимо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. «Городские и сельские строй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«Орудие труда челове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«Весёлые игруш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. «Красота в умелых руках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«Красота в быту людей. Создаём красивые узоры для подарка маме и бабушк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редставлению. «Домашние животны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тихотворения Н.А. Некрасова «Дедушка Мазай и зайц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. «В каждом рисунке - солнц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. «Полёт на другую планету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. «Ветка вербы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тихотворения Д.Родари «Всемирный хоровод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сна в произведениях великих художник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. «Пусть всегда будут солнц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1:00Z</dcterms:created>
  <dc:creator>User</dc:creator>
  <dc:description/>
  <dc:language>en-US</dc:language>
  <cp:lastModifiedBy>User</cp:lastModifiedBy>
  <dcterms:modified xsi:type="dcterms:W3CDTF">2010-08-16T11:56:00Z</dcterms:modified>
  <cp:revision>3</cp:revision>
  <dc:subject/>
  <dc:title>От _______________________</dc:title>
</cp:coreProperties>
</file>