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sz w:val="32"/>
          <w:szCs w:val="32"/>
        </w:rPr>
        <w:t>в  3  классе по программе «Перспектива»</w:t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Программа:</w:t>
      </w:r>
      <w:r>
        <w:rPr>
          <w:sz w:val="28"/>
          <w:szCs w:val="28"/>
        </w:rPr>
        <w:t>. Кузин Б. С, Шорохов Е. В., Шпикалова Т. Я,. Кубышкина Э. 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в С. П., Игнатьев С. Е.</w:t>
      </w:r>
      <w:r>
        <w:rPr>
          <w:b/>
          <w:bCs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ограммы  для общеобразовательных учреждений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чальные классы (1-4). Ч. 2, М.: Просвещение, 20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 часов в неделю: 1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:  34 урока</w:t>
      </w:r>
    </w:p>
    <w:p>
      <w:pPr>
        <w:pStyle w:val="Normal"/>
        <w:ind w:left="-540" w:right="535" w:hanging="0"/>
        <w:rPr>
          <w:sz w:val="26"/>
          <w:szCs w:val="26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27"/>
        <w:gridCol w:w="219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ТЕМА УРО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АТА  ПРОВЕДЕНИЯ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РОК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емся с тёплым летом. Рисование  по памяти и по представлени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ья сложной формы (карандаш, акварель). Рисование с натур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ья сложной формы (пластилин). Лепка с натур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атрёшка в осеннем уборе (карандаш). Декоративное рисов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атрёшка в осеннем уборе (гуашь). Декоративное рисов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осеннего сада и огорода. Рисование с натуры и по представлени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осенью готовимся к зиме (карандаш, гуашь). Декоративное рисов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быту людей. Декоративное рисов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ирование «Сказки о царе Салтане» </w:t>
            </w:r>
          </w:p>
          <w:p>
            <w:pPr>
              <w:pStyle w:val="Normal"/>
              <w:rPr/>
            </w:pPr>
            <w:r>
              <w:rPr/>
              <w:t>А.С. Пушкина (карандаш). Тематическое рисов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ирование «Сказки о царе Салтане» </w:t>
            </w:r>
          </w:p>
          <w:p>
            <w:pPr>
              <w:pStyle w:val="Normal"/>
              <w:rPr/>
            </w:pPr>
            <w:r>
              <w:rPr/>
              <w:t>А.С. Пушкина (гуашь). Тематическое рисов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Золотая рыбка» (карандаш, гуашь).  Рисование с натур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сказочном подводном царстве» (гуаш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изведения народно-прикладного искусства. Орнаментальная роспись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букет (карандаш, гуашь). Декоративная работ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наряд для сказочной елки (карандаш, акварель). Декоратив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наряд для сказочной елки (гуашь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ема труда в изобразительном искусстве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зимой (карандаш, акварель). Рисование по памяти и по представлени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сельские стройки (карандаш, акварель). Рисование по памяти и по представлен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труда человека. Рисование с натуры и по представлени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игрушки (карандаш, гуашь). Рисование с натур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быту людей. Создаём красивые узоры для подарка маме или бабушке (орнамент, гуашь). Декоративное рисов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ота в быту людей. Создаём красивые узоры для подарка маме или бабушке (гуашь). Декоративное рисов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ие животные  (карандаш). Рисование с натуры по памяти и по представлени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(гуашь). Рисование с натуры по памяти и по представлени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тихотворения Н.А. Некрасова «Дедушка Мазай и зайцы» (карандаш). Тематическое рисов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тихотворения Н.А. Некрасова «Дедушка Мазай и зайцы» (акварель). Тематическое рисов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ость и фантастика в произведениях художников (цветная бумага). Аппликац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 на другую планету (карандаш, акварель). Тематическое рисов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а вербы (акварель). Рисование с натур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тихотворения Д. Родари «Всемирный хоровод» (карандаш). Тематическое рисов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тихотворения Д. Родари «Всемирный хоровод» (гуашь). Тематическое рисов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Весна в произведениях русских художников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всегда будет солнце!» (карандаш). Тематическое рисов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ind w:left="-900" w:right="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1:00Z</dcterms:created>
  <dc:creator>Admin</dc:creator>
  <dc:description/>
  <dc:language>en-US</dc:language>
  <cp:lastModifiedBy>Желонкин Игорь Александрович</cp:lastModifiedBy>
  <cp:lastPrinted>2012-11-06T17:40:00Z</cp:lastPrinted>
  <dcterms:modified xsi:type="dcterms:W3CDTF">2014-02-04T10:29:00Z</dcterms:modified>
  <cp:revision>19</cp:revision>
  <dc:subject/>
  <dc:title/>
</cp:coreProperties>
</file>