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61620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:</w:t>
                              <w:br/>
                              <w:t>__________/Е. Э. Синушкин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» __________2014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6.4pt;mso-wrap-distance-left:9.05pt;mso-wrap-distance-right:9.05pt;mso-wrap-distance-top:0pt;mso-wrap-distance-bottom:0pt;margin-top:12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:</w:t>
                        <w:br/>
                        <w:t>__________/Е. Э. Синушкин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» __________2014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: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/С. Н. Скыба/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А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2015 учебный год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24" w:hanging="116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чебник: Т.Я. Шпикалова, Л.В.Ершова. Изобразительное искусство, 1 класс,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ик для общеобразовательных учреждений.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.: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свещение,2011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тетрадь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 Т.Я., Ершова Л.В., Щирова А.Н.</w:t>
        <w:tab/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1 класс. Пособие для учащихся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– М.,  Просвещение, 2011.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составлено на основе:  Примерная основная  образовательная программа     образовательного учреждения. Сост. Е.С. Савинов, М: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0 г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31" w:hanging="12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 33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Цехановская Т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 CYR" w:hAnsi="Times New Roman CYR" w:eastAsia="Times New Roman" w:cs="Times New Roman CYR"/>
          <w:b/>
          <w:b/>
          <w:bCs/>
          <w:spacing w:val="-1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10"/>
          <w:sz w:val="28"/>
          <w:szCs w:val="28"/>
          <w:highlight w:val="white"/>
          <w:lang w:eastAsia="ru-RU"/>
        </w:rPr>
        <w:t>Пояснительная записка к рабочей программе по изобразительному искус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: Приказ МО Российской Федерации № 1089 от 05.03.20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: Приказ Министерства образования и науки Российской Федерации № 379 от 09.12.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мерные программы начального общего образования: Письмо МОиН Российской Федерации № 03-1263 от 07.07.200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 примерных программах по учебным предметам федерального базисного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план образовательного учреждения на 2011/201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является авторс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и материал УМК рассчитан на 33 часа в год, 1 час в неделю, что соответствует ОБУП в 1-х классах (1-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образительное искусство как один из учебных предметов общеобразовательной школы имеет важное значение в воспитани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создана в соответствии с концепцией модернизации российского образования, с опорой на положения правительственных документов по вопросам воспитания у граждан любви к отечеству, национального достоинства, интереса к культурно-историческим традициям русского и других народов страны.</w:t>
      </w:r>
    </w:p>
    <w:p>
      <w:pPr>
        <w:pStyle w:val="Normal"/>
        <w:autoSpaceDE w:val="false"/>
        <w:spacing w:lineRule="atLeast" w:line="250" w:before="19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50" w:before="19" w:after="0"/>
        <w:ind w:left="720" w:hanging="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цели программы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беспечить Обязательный минимум содержания федерального компонента начального общего образования по предмет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ind w:right="14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собствовать освоению первичных знаний о разнообразии и специфике видов и жанров искусства (графика, живопись, декоративно-прикладное искусство, архитектура, дизайн)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ind w:right="1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способствовать формированию образного мышления, пространственного воображения, художественных, проектных, конструктивных способностей на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снове творческого опыта.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50" w:before="0" w:after="0"/>
        <w:ind w:left="109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50" w:before="0" w:after="0"/>
        <w:ind w:left="5" w:right="14" w:firstLine="71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Основной задачей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оспитания и обучения в процессе изобразительной деятельности на уроках является приобретение учащимися умений передавать впечатления о предметах и явлениях с помощью выразительных образов, формирование индивидуальных интересов, склонностей, способностей.</w:t>
      </w:r>
    </w:p>
    <w:p>
      <w:pPr>
        <w:pStyle w:val="Normal"/>
        <w:autoSpaceDE w:val="false"/>
        <w:spacing w:lineRule="atLeast" w:line="250" w:before="0" w:after="0"/>
        <w:ind w:right="5" w:firstLine="71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образительное искусство в силу своей конкретности и наглядности оказывает большое влияние на детей, даѐт возможность знакомить их с новыми явлениями в общественной жизни, природе, быту, обогащает представления.</w:t>
      </w:r>
    </w:p>
    <w:p>
      <w:pPr>
        <w:pStyle w:val="Normal"/>
        <w:autoSpaceDE w:val="false"/>
        <w:spacing w:lineRule="atLeast" w:line="250" w:before="0" w:after="0"/>
        <w:ind w:left="715" w:hanging="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лагодаря характерности, яркости воплощения художественный образ всегда волнует, вызывая чувство симпатии, радости или, наоборот, огорчения.</w:t>
      </w:r>
    </w:p>
    <w:p>
      <w:pPr>
        <w:pStyle w:val="Normal"/>
        <w:autoSpaceDE w:val="false"/>
        <w:spacing w:lineRule="atLeast" w:line="250" w:before="5" w:after="0"/>
        <w:ind w:right="24" w:firstLine="715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Восприятие произведения изобразительного искусства рассматривается целостно, т.е. охватывает сразу не только содержание, но и средства, использованные художником для воплощения образа. Произведения для анализа отобраны с учѐтом доступности детям младшего школьного возраста.</w:t>
      </w:r>
    </w:p>
    <w:p>
      <w:pPr>
        <w:pStyle w:val="Normal"/>
        <w:autoSpaceDE w:val="false"/>
        <w:spacing w:lineRule="atLeast" w:line="250" w:before="0" w:after="0"/>
        <w:ind w:left="5" w:right="19" w:firstLine="706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втором продуманы задания для самостоятельного рассказывания учащихся о том, что изображено, выделения характерных деталей, признаков, существенных для раскрытия образов, средств художественной выразительности.</w:t>
      </w:r>
    </w:p>
    <w:p>
      <w:pPr>
        <w:pStyle w:val="Normal"/>
        <w:autoSpaceDE w:val="false"/>
        <w:spacing w:lineRule="atLeast" w:line="250" w:before="0" w:after="0"/>
        <w:ind w:left="5" w:right="10" w:firstLine="706"/>
        <w:jc w:val="both"/>
        <w:rPr/>
      </w:pP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Постоянно направляя детское внимание на выразительность изображаемых событий, людей, животных, предметов, богатство характерных деталей, цветовую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амму, пластичность форм, особенности композиции, учитель постепенно подводит учащихся к умению элементарно оценивать и обобщать воспринятое.</w:t>
      </w:r>
    </w:p>
    <w:p>
      <w:pPr>
        <w:pStyle w:val="Normal"/>
        <w:autoSpaceDE w:val="false"/>
        <w:spacing w:lineRule="atLeast" w:line="254" w:before="0" w:after="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ценка учителя обязательно должна содержать элемент понимания и одобрения (положительное подкрепление), чтобы не разрушить уверенности в себе, в своих способностях и не убить интерес к изобразительному творч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5"/>
        <w:gridCol w:w="1662"/>
        <w:gridCol w:w="1769"/>
      </w:tblGrid>
      <w:tr>
        <w:trPr>
          <w:trHeight w:val="7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хитись красотой нарядной осени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ого цвета осень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: цвет. Пейзаж в живопис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вой осенний бук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ая компози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е перемены в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йзаж: композиция, пространство, пла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ентябре у рябины имен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ая компози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едра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: форма. Натюрморт компози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гостях у народного мастера С. Весе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амент народов Росс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ые травы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ы травного узора хохлом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а для любозн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овиктор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 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ши дости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я знаю, что я могу. Наш проект «Щедрый лес и его  жител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уйся узорами  красавицы – зимы.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 чем поведал каргопольский у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народов Росс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гостях  у народной  мастер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Бабк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глиняная каргопольская игруш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нее дере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 Пейзаж в графи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ний пезайж: День и 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 в графи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оснежные узо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ие круже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3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радуги в новогодних игрушках. Декоративная композиц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знаю и могу. Наши проекты «Зимние фантазии»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нкурс новогодних украшений»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-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аница для любозн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овиктор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йся  многоцветью весны и лета.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следам зимней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ние заб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-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щитники земли рус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богатыр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-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ой секреты дым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глиняная игруш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9-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ки природы в наряде русской красав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й костю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ш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ейзаж: цв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-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тицы –вестники вес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: весенний пейзаж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-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 Лукоморья дуб зеле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ерева в искусств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-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39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 неразлучности доброты, красоты и фантаз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сказочного геро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9-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уйся красота, по цветам Лазор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 оттен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-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ого цвета страна родн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в живопис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траница для любозн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России: музеи Москвы и твоего региона, города(села) Изовиктор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-1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остижения. «Я знаю. Я могу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-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: « Весенняя ярмарка», «Город мастеров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-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муз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.05 – праздничны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4:00Z</dcterms:created>
  <dc:creator>Ra</dc:creator>
  <dc:description/>
  <cp:keywords/>
  <dc:language>en-US</dc:language>
  <cp:lastModifiedBy>Дом</cp:lastModifiedBy>
  <cp:lastPrinted>2014-09-25T17:44:00Z</cp:lastPrinted>
  <dcterms:modified xsi:type="dcterms:W3CDTF">2014-10-10T0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