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320" w:leader="none"/>
        </w:tabs>
        <w:jc w:val="center"/>
        <w:rPr/>
      </w:pPr>
      <w:r>
        <w:rPr>
          <w:b/>
          <w:sz w:val="28"/>
          <w:szCs w:val="28"/>
        </w:rPr>
        <w:t>9-ый класс(34 ч.)</w:t>
      </w:r>
    </w:p>
    <w:p>
      <w:pPr>
        <w:pStyle w:val="Normal"/>
        <w:tabs>
          <w:tab w:val="clear" w:pos="708"/>
          <w:tab w:val="left" w:pos="500" w:leader="none"/>
          <w:tab w:val="center" w:pos="5338" w:leader="none"/>
          <w:tab w:val="center" w:pos="56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center" w:pos="5338" w:leader="none"/>
          <w:tab w:val="center" w:pos="5692" w:leader="none"/>
        </w:tabs>
        <w:jc w:val="center"/>
        <w:rPr>
          <w:b/>
          <w:b/>
        </w:rPr>
      </w:pPr>
      <w:r>
        <w:rPr>
          <w:b/>
        </w:rPr>
        <w:t xml:space="preserve">Раздел 1. Город – ДПИ - человек. </w:t>
      </w:r>
    </w:p>
    <w:p>
      <w:pPr>
        <w:pStyle w:val="Normal"/>
        <w:tabs>
          <w:tab w:val="clear" w:pos="708"/>
          <w:tab w:val="left" w:pos="500" w:leader="none"/>
          <w:tab w:val="center" w:pos="5338" w:leader="none"/>
          <w:tab w:val="center" w:pos="56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0" w:leader="none"/>
          <w:tab w:val="center" w:pos="5338" w:leader="none"/>
          <w:tab w:val="center" w:pos="5692" w:leader="none"/>
        </w:tabs>
        <w:jc w:val="center"/>
        <w:rPr/>
      </w:pPr>
      <w:r>
        <w:rPr>
          <w:b/>
        </w:rPr>
        <w:t>Социальное значение дизайна и архитектуры как среды жизни человека(16час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53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544"/>
        <w:gridCol w:w="851"/>
        <w:gridCol w:w="1701"/>
        <w:gridCol w:w="3118"/>
        <w:gridCol w:w="836"/>
        <w:gridCol w:w="30"/>
      </w:tblGrid>
      <w:tr>
        <w:trPr>
          <w:trHeight w:val="8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 сквозь времена и страны. Образно стилевой язык архитектуры прошл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тически -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люстративный материал.</w:t>
            </w:r>
          </w:p>
          <w:p>
            <w:pPr>
              <w:pStyle w:val="Normal"/>
              <w:rPr/>
            </w:pPr>
            <w:r>
              <w:rPr/>
              <w:t>Силуэтная зарисовка самых знаменитых построек любого города, создание визитной карточки этого города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8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ичный стиль. Золотое сечение в архитек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тически -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формы архитектурного элемент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хитектурный стиль. Плоское изображение з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тически -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луэтная зарисовка знаменитых зданий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 сегодня и завтра. Тенденции и перспективы развития  современной архитек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тически -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люстративный материал.</w:t>
            </w:r>
          </w:p>
          <w:p>
            <w:pPr>
              <w:pStyle w:val="Normal"/>
              <w:rPr/>
            </w:pPr>
            <w:r>
              <w:rPr/>
              <w:t>Современные поиски новой эстетики среди современного города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88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ивое пространство города. Город, микрорайон, улица. Перспекти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тически -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схемы – планировки. Аналитическое прочтение различных видов композиционно – плоскостных схем  городов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щь в городе. Роль архитектурного дизайна в формировании городской сре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тически -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практиче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рисунка проекта – проекта фрагмента пешеходной зоны с городской мебели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45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-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терьер и вещь в доме.  Дизайн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рисунка проекта – бумагопластик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рода и архитектура. Организация архитектурно – ландшафтного пространства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урно пейзажные зарисовки на тему сочетания города с живой природой 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 архитектор. Проектирование города: архитектурный замысел и его осуществ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бщающий урок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умагопластик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08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Раздел 2. Человек в зеркале дизайна и декоративно-прикладного искусства (9часов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й дом – мой образ жизни. Функционально – архитектурная планировка своего дом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тически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ть схему предметной компоновки интерьера дома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12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-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зайн и архитектура моего сада. Ландшаф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плана земельного участка с обозначением элементов, организующих мини – пейзаж сада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2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да,  культура и т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рак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ектный рисунок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132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-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озиционно – конструктивные принципы дизайна одеж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рак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народного костюм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-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й костюм – мой облик.  Дизайн современной одеж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рак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ектный рисунок одного из комплектов костюма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еи ИЗО и ДПИ, их роль в народной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скурсия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Раздел 3. Национальный (народный) компонент в зеркале дизайна и архитектуры (8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53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544"/>
        <w:gridCol w:w="851"/>
        <w:gridCol w:w="1701"/>
        <w:gridCol w:w="3118"/>
        <w:gridCol w:w="866"/>
      </w:tblGrid>
      <w:tr>
        <w:trPr>
          <w:trHeight w:val="8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й город. Орнамент как составляющая фасада з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тически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люстративный материал. И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хитектурный стиль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ный рисунок одного из зда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2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-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нументальное искусство. Витраж. Моза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рак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временные поиски новой эстетики. Витраж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89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озиционно-конструктивные принципы дизайна малой архите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рак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намент огра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-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нументальное искусство. Скульп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рак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ображение фигуры человека в истории искусства.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ременные памят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рак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ий ур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b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ejaVu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5">
    <w:name w:val=" Знак Знак"/>
    <w:basedOn w:val="1"/>
    <w:qFormat/>
    <w:rPr>
      <w:sz w:val="24"/>
      <w:szCs w:val="24"/>
    </w:rPr>
  </w:style>
  <w:style w:type="character" w:styleId="Style16">
    <w:name w:val="Название Знак"/>
    <w:basedOn w:val="2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05:04:00Z</dcterms:created>
  <dc:creator>Sergey</dc:creator>
  <dc:description/>
  <cp:keywords/>
  <dc:language>en-US</dc:language>
  <cp:lastModifiedBy>Зам директора</cp:lastModifiedBy>
  <cp:lastPrinted>2011-09-22T18:04:00Z</cp:lastPrinted>
  <dcterms:modified xsi:type="dcterms:W3CDTF">2014-03-26T07:44:00Z</dcterms:modified>
  <cp:revision>8</cp:revision>
  <dc:subject/>
  <dc:title>ПОСНИТЕЛЬНАЯ  ЗАПИСКА</dc:title>
</cp:coreProperties>
</file>