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7 класс.</w:t>
      </w:r>
      <w:r>
        <w:rPr>
          <w:sz w:val="28"/>
          <w:szCs w:val="28"/>
        </w:rPr>
        <w:t xml:space="preserve">  Изобразительное искусство в жизн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3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 по программ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уроке, учебн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.  Народная эстетика как национальная традиция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ное равновесие человека в привычной предметной сред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народных мастеров к предметам быта в русской избе. Эскиз самовара с н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нры ИЗО. Бытовой жанр. 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его жилищ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эскизов – импровизаций по мотивам народной резьбы. Строение избы. </w:t>
            </w:r>
          </w:p>
          <w:p>
            <w:pPr>
              <w:pStyle w:val="Normal"/>
              <w:jc w:val="center"/>
              <w:rPr/>
            </w:pPr>
            <w:r>
              <w:rPr/>
              <w:t>Причелина, лобная дос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представление о художественной резьбе по дереву. Символика резного орнамента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ийская резьба по дереву.</w:t>
            </w:r>
          </w:p>
          <w:p>
            <w:pPr>
              <w:pStyle w:val="Normal"/>
              <w:jc w:val="center"/>
              <w:rPr/>
            </w:pPr>
            <w:r>
              <w:rPr/>
              <w:t>Резные и расписные ставни и налич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нры ИЗО. Бытовой жанр. Проявление в интерьере ритмической организации жизни человека. </w:t>
            </w: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ечь – матушка.</w:t>
            </w:r>
          </w:p>
          <w:p>
            <w:pPr>
              <w:pStyle w:val="Normal"/>
              <w:jc w:val="center"/>
              <w:rPr/>
            </w:pPr>
            <w:r>
              <w:rPr/>
              <w:t>Линейная перспектива, компози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совки печи в интерьере избы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явление черт национальной культур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 крестьянской избы. Красный уг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шение работы в красках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ормат А 3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жение фигуры человека в декоре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овой жанр. Роспись по дереву. </w:t>
            </w:r>
          </w:p>
          <w:p>
            <w:pPr>
              <w:pStyle w:val="Normal"/>
              <w:jc w:val="center"/>
              <w:rPr/>
            </w:pPr>
            <w:r>
              <w:rPr/>
              <w:t>Народные гул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ульптура. Великие скульптор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ументальное искусство. </w:t>
            </w:r>
            <w:r>
              <w:rPr>
                <w:u w:val="single"/>
              </w:rPr>
              <w:t>Презентац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ухина. И.Мартос. М.Клод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совки скульпту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движен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роски фигуры человека с натур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и его професс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 по памяти и представл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ё любимое занятие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. Поэзия повседневности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ная система и её соизмеримость с человеком. Античный стиль архитектур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р, колон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средневековья.</w:t>
            </w:r>
          </w:p>
          <w:p>
            <w:pPr>
              <w:pStyle w:val="Normal"/>
              <w:jc w:val="center"/>
              <w:rPr/>
            </w:pPr>
            <w:r>
              <w:rPr/>
              <w:t>Романский стиль.   Готический сти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ековый зам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эмблематики в определении места человека в обществ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езентац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ческий характер языка цвета в классической геральдике. Эскиз герба династии. Герб гор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редневековое искусство. Готический стиль. Витраж. </w:t>
            </w: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ический орнамент. Витраж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эскиза стрельчатой арки с витражным заполн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ж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фарет – основа работы, оплётка.</w:t>
            </w:r>
          </w:p>
          <w:p>
            <w:pPr>
              <w:pStyle w:val="Normal"/>
              <w:jc w:val="center"/>
              <w:rPr/>
            </w:pPr>
            <w:r>
              <w:rPr/>
              <w:t>Окно-п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эпохи Возрожде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Ренессанс.  </w:t>
            </w:r>
            <w:r>
              <w:rPr>
                <w:u w:val="single"/>
              </w:rPr>
              <w:t>Презентац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архитектуре.</w:t>
            </w:r>
          </w:p>
          <w:p>
            <w:pPr>
              <w:pStyle w:val="Normal"/>
              <w:jc w:val="center"/>
              <w:rPr/>
            </w:pPr>
            <w:r>
              <w:rPr/>
              <w:t>Центрический храм. Поэтажное оформ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альное 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рельеф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плимфы – гипсового цветка.</w:t>
            </w:r>
          </w:p>
          <w:p>
            <w:pPr>
              <w:pStyle w:val="Normal"/>
              <w:jc w:val="center"/>
              <w:rPr/>
            </w:pPr>
            <w:r>
              <w:rPr/>
              <w:t>Граф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.  Стиль в искусстве – это мироощущение времени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ИЗО: историческая тема 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В.И.Сурикова.</w:t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сть детали. Рисуем ру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барокк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орцовый интерьер. </w:t>
            </w:r>
            <w:r>
              <w:rPr>
                <w:u w:val="single"/>
              </w:rPr>
              <w:t xml:space="preserve">Презентация. 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экскурсия в Павловс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орцовый интерьер.</w:t>
            </w:r>
          </w:p>
          <w:p>
            <w:pPr>
              <w:pStyle w:val="Normal"/>
              <w:jc w:val="center"/>
              <w:rPr/>
            </w:pPr>
            <w:r>
              <w:rPr/>
              <w:t>Формат 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Санкт-Петербург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е элементы: фриз, панель, колоннада, балюстрада, плаф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классициз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сство ансамбля в загородных парках. </w:t>
            </w:r>
            <w:r>
              <w:rPr>
                <w:u w:val="single"/>
              </w:rPr>
              <w:t>Презентация</w:t>
            </w:r>
            <w:r>
              <w:rPr/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андшаф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киз-импровизация клумбы. Стиль, направление и творческая индивидуальность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оединение традиционных мотивов с новыми декоративными приёмами. </w:t>
            </w:r>
            <w:r>
              <w:rPr>
                <w:u w:val="single"/>
              </w:rPr>
              <w:t xml:space="preserve">Презентация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орнаментального мотива или элемента. Эскиз ограды, вор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чувства стиля. Роль материала. Художественная обработка бронзы.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вечники. Эскиз с натуры на выбо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аком стиле выполнен предмет.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функционального назначения предмета с декором. Современный дизайн. </w:t>
            </w:r>
            <w:r>
              <w:rPr>
                <w:u w:val="single"/>
              </w:rPr>
              <w:t>Презентация.</w:t>
            </w:r>
            <w:r>
              <w:rPr/>
              <w:t xml:space="preserve">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быть наблюдательным.</w:t>
            </w:r>
          </w:p>
          <w:p>
            <w:pPr>
              <w:pStyle w:val="Normal"/>
              <w:jc w:val="center"/>
              <w:rPr/>
            </w:pPr>
            <w:r>
              <w:rPr/>
              <w:t>Эскиз декоративных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айн как широкая область эстетического осмысления всех выпускаемых современной индустрией изделий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довательность стилей, эволюция украшений, оружия, предметов обихода.</w:t>
            </w:r>
          </w:p>
          <w:p>
            <w:pPr>
              <w:pStyle w:val="Normal"/>
              <w:jc w:val="center"/>
              <w:rPr/>
            </w:pPr>
            <w:r>
              <w:rPr/>
              <w:t>Эскиз-вариация  укра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е декорации.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костюм. Эволюция одежды и причес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ИЗ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еликие темы. К.Брюлл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дной картины.</w:t>
            </w:r>
          </w:p>
          <w:p>
            <w:pPr>
              <w:pStyle w:val="Normal"/>
              <w:jc w:val="center"/>
              <w:rPr/>
            </w:pPr>
            <w:r>
              <w:rPr/>
              <w:t>«Последний день Помпе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4 четверть. </w:t>
      </w:r>
      <w:r>
        <w:rPr>
          <w:b/>
          <w:sz w:val="22"/>
          <w:szCs w:val="22"/>
        </w:rPr>
        <w:t>ИЗОБРАЖЕНИЕ ФИГУРЫ ЧЕЛОВЕКА  И ОБРАЗ ЧЕЛОВЕКА  (9час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фигуры человека в истории искусств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рисовки фигуры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ное изображение фигуры человека в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 фигуры челове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скульпто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тво Мухи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росок фигуры человека с натр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 фигуры человека ст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часть ли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ние красоты человека в европейском и русском искусстве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проф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Жанры ИЗО.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афи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.</w:t>
            </w:r>
          </w:p>
          <w:p>
            <w:pPr>
              <w:pStyle w:val="Normal"/>
              <w:jc w:val="center"/>
              <w:rPr/>
            </w:pPr>
            <w:r>
              <w:rPr/>
              <w:t>Обложка книж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ьность жизни и художественный образ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я к стихам. 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стран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жизни и художественный образ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и его виды. Политический, экологический и другие виды плак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.</w:t>
            </w:r>
          </w:p>
          <w:p>
            <w:pPr>
              <w:pStyle w:val="Normal"/>
              <w:jc w:val="center"/>
              <w:rPr/>
            </w:pPr>
            <w:r>
              <w:rPr/>
              <w:t>Крупнейшие музеи и их роль в культур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ое 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Заочная экскур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2:00Z</dcterms:created>
  <dc:creator>Юра</dc:creator>
  <dc:description/>
  <dc:language>en-US</dc:language>
  <cp:lastModifiedBy>Зам директора</cp:lastModifiedBy>
  <cp:lastPrinted>2011-09-23T00:54:00Z</cp:lastPrinted>
  <dcterms:modified xsi:type="dcterms:W3CDTF">2014-03-26T08:12:00Z</dcterms:modified>
  <cp:revision>2</cp:revision>
  <dc:subject/>
  <dc:title>Поурочное планирование по ИЗО (в соответствии с программой МО РФ 1993 г</dc:title>
</cp:coreProperties>
</file>