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 и трапе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1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1 по теме «Четырех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2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  № 2 по теме «Площади фигур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Контрольная работа № 3</w:t>
            </w:r>
            <w:r>
              <w:rPr>
                <w:bCs/>
                <w:i/>
                <w:iCs/>
              </w:rPr>
              <w:t xml:space="preserve">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Признаки подобия треугольнико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3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4  по теме «Подобные тре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4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5 по теме «Окружность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7:00Z</dcterms:created>
  <dc:creator>mathvaz.ru</dc:creator>
  <dc:description/>
  <cp:keywords/>
  <dc:language>en-US</dc:language>
  <cp:lastModifiedBy>User</cp:lastModifiedBy>
  <dcterms:modified xsi:type="dcterms:W3CDTF">2014-10-16T18:27:00Z</dcterms:modified>
  <cp:revision>2</cp:revision>
  <dc:subject>Геометрия 8 класс</dc:subject>
  <dc:title>Тематическое планирование Геометри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