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ямая и отрез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ч и уго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авнение отрезков и угл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шение задач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.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.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  № 2 по теме «Треугольни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3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3  по теме «Параллельные прямы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4.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5.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32:00Z</dcterms:created>
  <dc:creator>mathvaz.ru</dc:creator>
  <dc:description/>
  <cp:keywords/>
  <dc:language>en-US</dc:language>
  <cp:lastModifiedBy>User</cp:lastModifiedBy>
  <dcterms:modified xsi:type="dcterms:W3CDTF">2014-10-16T18:32:00Z</dcterms:modified>
  <cp:revision>2</cp:revision>
  <dc:subject>Геометрия 7 класс</dc:subject>
  <dc:title>Тематическое планирование Геометрия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