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/>
      </w:pPr>
      <w:r>
        <w:rPr/>
      </w:r>
    </w:p>
    <w:tbl>
      <w:tblPr>
        <w:tblW w:w="105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93"/>
        <w:gridCol w:w="1842"/>
        <w:gridCol w:w="152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нтрольная работа № 1 по теме «Окружность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Абсолютная величина вектор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. Законы сложения векторов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лярное произведение вектор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нтрольная работа № 2 по теме «Векторы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авнение окружности. Взаимное расположение окружностей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равнение прямой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, котангенс острого угла прямоугольного треугольника. Повторение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, котангенс угл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3300"/>
                <w:sz w:val="20"/>
                <w:szCs w:val="20"/>
              </w:rPr>
            </w:pPr>
            <w:r>
              <w:rPr>
                <w:i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нтрольная работа № 3 по теме «Соотношения между сторонами и углами треугольник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треугольник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треугольник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и описанной окружности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 и кругового сегмен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Параллельный перенос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нтрольная работа № 3 по теме «Длина окружности и площадь круг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                                        </w:t>
            </w:r>
            <w:r>
              <w:rPr>
                <w:b/>
                <w:bCs/>
              </w:rPr>
              <w:t>Итого часо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27:00Z</dcterms:created>
  <dc:creator>mathvaz.ru</dc:creator>
  <dc:description/>
  <cp:keywords/>
  <dc:language>en-US</dc:language>
  <cp:lastModifiedBy>User</cp:lastModifiedBy>
  <cp:lastPrinted>2014-09-16T14:14:00Z</cp:lastPrinted>
  <dcterms:modified xsi:type="dcterms:W3CDTF">2014-09-16T10:15:00Z</dcterms:modified>
  <cp:revision>8</cp:revision>
  <dc:subject>Геометрия 8 класс</dc:subject>
  <dc:title>Тематическое планирование Геометрия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