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980"/>
        <w:gridCol w:w="19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еография как на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 и географические откры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-планета Солнеч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зображений поверхности Зем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мес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лане мес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ы горизонта. Ориен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 плане неровностей земной поверх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стейших планов мес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ая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размеры Зем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сеть на глобусе и кар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шир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долгота. Географические координ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 физических картах высот и глуб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ланов местности и географических к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Земли. Земные оболо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осф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ее внутренне стро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 и минер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земной к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ы, горячие источники, гейз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ельефа земной к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суши. Го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 су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дна Мирового оке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дросф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на зем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Мирового оке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войства океанической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ы в оке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ческие т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ирового оке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ы су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водо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гидросф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мосф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: строение, значение, из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зду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ход температуры возду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яной пар в атмосфере. Обла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е осад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олнечного света и тепла на Зем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, влияющие на кли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сф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и распространение организмов на Зем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зем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ы в Мировом оке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ы в Мировом оке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организмов на земные оболо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связи компонентов прир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 Зем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-единый биологический 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Зем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часть биосф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ияние природы на жизнь и здоровье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йные природные я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 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итогов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Заключительный урок-иг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47:00Z</dcterms:created>
  <dc:creator>Biblio</dc:creator>
  <dc:description/>
  <dc:language>en-US</dc:language>
  <cp:lastModifiedBy>Biblio</cp:lastModifiedBy>
  <cp:lastPrinted>2012-09-10T09:15:00Z</cp:lastPrinted>
  <dcterms:modified xsi:type="dcterms:W3CDTF">2012-09-10T05:21:00Z</dcterms:modified>
  <cp:revision>4</cp:revision>
  <dc:subject/>
  <dc:title/>
</cp:coreProperties>
</file>