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 г. Йошкар –Олы»</w:t>
      </w:r>
    </w:p>
    <w:p>
      <w:pPr>
        <w:pStyle w:val="Normal"/>
        <w:jc w:val="center"/>
        <w:rPr/>
      </w:pPr>
      <w:r>
        <w:rPr/>
        <w:t>424030, г. Йошкар-Ола, ул. Мира, 25 тел. (8362) 64-25-6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ассмотрено»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на заседании  МО протокол №___                                          Зам. директора по УВР</w:t>
      </w:r>
    </w:p>
    <w:p>
      <w:pPr>
        <w:pStyle w:val="Normal"/>
        <w:rPr/>
      </w:pPr>
      <w:r>
        <w:rPr>
          <w:b/>
        </w:rPr>
        <w:t>от «_____» ____________2014 г.                                                _______________/ С. Н. Скыба</w:t>
      </w:r>
    </w:p>
    <w:p>
      <w:pPr>
        <w:pStyle w:val="Normal"/>
        <w:rPr/>
      </w:pPr>
      <w:r>
        <w:rPr>
          <w:b/>
        </w:rPr>
        <w:t xml:space="preserve">Руководитель МО_______________                                        «______» _______________ 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природовед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  <w:tab/>
        <w:tab/>
        <w:t xml:space="preserve"> 5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иродоведению составлена на основе следующих документов: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Закон РФ «Об образовании» №  3266-1 ФЗ  от 10.07.1992 г. с последующими изменениями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мерная программа основного общего образования по природоведению  для 5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Авторская  программа</w:t>
      </w:r>
      <w:r>
        <w:rPr/>
        <w:t xml:space="preserve"> для общеобразовательных  школ по предмету природоведение 5 класс, авторы А.А. Плешаков, Н.И. Сонин - Программы  для общеобразовательных учреждений. Биология. 5-11 классы. – М.: Дрофа, 20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09-2010 учебном году (приказ Министерства Образования и науки Российской Федерации от 09.02.2008 № 379)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ab/>
      </w:r>
      <w:r>
        <w:rPr/>
        <w:t xml:space="preserve">На основании примерных программ МОРФ, содержащих требования к минимальному объему содержания по природоведению, в 5-х классах реализуется </w:t>
      </w:r>
      <w:r>
        <w:rPr>
          <w:rStyle w:val="Emphasis"/>
          <w:b/>
          <w:bCs/>
        </w:rPr>
        <w:t>базисный уров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Природоведение. 5 кл.» / Сонин Н.И., Плешаков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здания – 200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 7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 – Лытус О. 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before="75" w:after="150"/>
        <w:contextualSpacing/>
        <w:jc w:val="both"/>
        <w:rPr>
          <w:color w:val="000000"/>
        </w:rPr>
      </w:pPr>
      <w:r>
        <w:rPr>
          <w:color w:val="000000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before="75" w:after="150"/>
        <w:contextualSpacing/>
        <w:jc w:val="both"/>
        <w:rPr/>
      </w:pPr>
      <w:r>
        <w:rPr>
          <w:color w:val="000000"/>
        </w:rPr>
        <w:t>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ёд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ab/>
        <w:t xml:space="preserve"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</w:t>
      </w:r>
      <w:r>
        <w:rPr/>
        <w:tab/>
        <w:t>Такой подход к отбору содержания соответствует как  возрастным особенностям развития мыслительных операций у младших подростков, так и экологическим требованиям современной жизн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spacing w:before="75" w:after="150"/>
        <w:contextualSpacing/>
        <w:jc w:val="both"/>
        <w:rPr/>
      </w:pPr>
      <w:r>
        <w:rPr>
          <w:color w:val="000000"/>
        </w:rPr>
        <w:tab/>
      </w:r>
      <w:r>
        <w:rPr/>
        <w:t>Основное положение построения программы - соответствие изучаемого материала младшему подростковому возрасту.  Естественнонаучный материал  «приближен» к ребенку, поскольку изучаемые объекты ограничиваются непосредственно наблюдаемыми телами, веществами и явлениями. Теоретические положения вытекают из практической деятельности учащихся или иллюстрируются наглядными примерами из окружающей школьников жизни.</w:t>
      </w:r>
    </w:p>
    <w:p>
      <w:pPr>
        <w:pStyle w:val="Normal"/>
        <w:spacing w:before="75" w:after="150"/>
        <w:contextualSpacing/>
        <w:jc w:val="both"/>
        <w:rPr/>
      </w:pPr>
      <w:r>
        <w:rPr/>
        <w:t xml:space="preserve">            </w:t>
      </w:r>
      <w:r>
        <w:rPr/>
        <w:t xml:space="preserve">Программа может быть скорректирована в связи с праздничными днями. </w:t>
      </w:r>
    </w:p>
    <w:p>
      <w:pPr>
        <w:pStyle w:val="Normal"/>
        <w:spacing w:before="75" w:after="150"/>
        <w:contextualSpacing/>
        <w:jc w:val="both"/>
        <w:rPr/>
      </w:pPr>
      <w:r>
        <w:rPr/>
      </w:r>
    </w:p>
    <w:p>
      <w:pPr>
        <w:pStyle w:val="Normal"/>
        <w:spacing w:before="240" w:after="0"/>
        <w:ind w:firstLine="540"/>
        <w:contextualSpacing/>
        <w:jc w:val="both"/>
        <w:rPr>
          <w:b/>
          <w:b/>
          <w:iCs/>
        </w:rPr>
      </w:pPr>
      <w:r>
        <w:rPr>
          <w:b/>
          <w:iCs/>
        </w:rPr>
        <w:t>Результаты освоения курса:</w:t>
      </w:r>
    </w:p>
    <w:p>
      <w:pPr>
        <w:pStyle w:val="Normal"/>
        <w:spacing w:before="240" w:after="0"/>
        <w:ind w:firstLine="540"/>
        <w:contextualSpacing/>
        <w:jc w:val="both"/>
        <w:rPr>
          <w:bCs/>
        </w:rPr>
      </w:pPr>
      <w:r>
        <w:rPr>
          <w:b/>
          <w:i/>
          <w:iCs/>
        </w:rPr>
        <w:t>Изучение природоведения в 5 классе направлено на достижение учащимися следующих целей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освоение знаний</w:t>
      </w:r>
      <w:r>
        <w:rPr>
          <w:bCs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овладение</w:t>
      </w:r>
      <w:r>
        <w:rPr>
          <w:bCs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развитие</w:t>
      </w:r>
      <w:r>
        <w:rPr>
          <w:bCs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воспитание</w:t>
      </w:r>
      <w:r>
        <w:rPr>
          <w:bCs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0"/>
        <w:ind w:left="720" w:hanging="360"/>
        <w:contextualSpacing/>
        <w:jc w:val="both"/>
        <w:rPr>
          <w:b/>
          <w:b/>
          <w:bCs/>
        </w:rPr>
      </w:pPr>
      <w:r>
        <w:rPr>
          <w:b/>
          <w:bCs/>
          <w:i/>
          <w:iCs/>
        </w:rPr>
        <w:t>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before="75" w:after="15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уки о природе. Методы изуче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ленная – 17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селенная. Как древние люди представляли себе вселенн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селенной по Аристотелю и Птолеме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оперник и его модель всел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Бруно и Г. Галилей. Их роль в развитии и пропаганде идей Н. Копер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, ее состав. Планеты земн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– гиганты (Юпитер, Сатурн, Уран, Нептун). Самая маленькая планета – Плутон (исключение Плутона из состава план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и пла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. Ко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. Метеор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. Солнце – ближайшая к нам звез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ве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. Светово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галак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селенн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селенн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провероч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18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. Гипотезы о возникновении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 строени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минералы, полезные ископае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. Клима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ганы. Смер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Земли, ее части. Мировой океа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Земли, ее части. Мировой океа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планеты Зем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ем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на Земле – 16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ошл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 Одноклеточные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низмы (грибы, раст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и позвоночные 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. Наземно – воздушная среда, приспособленность организмов к жизни в 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да. Приспособленность организмов к жизни в 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. Приспособленность организмов к жизни в поч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Земли, ее части. Мировой океа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Жизнь на Зем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на Земле – 15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 Древние предк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 Наблю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измерение – методы позна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я для научных исслед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исследований. Открытие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Антаркт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утешественники – первооткрыватели новых зем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ислотных дождях, об озоновой дыре, парниковом эффек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хранения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 и его причины. Защита земли от опустын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ловек на Зем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за курс природове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– 70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ые требования к знаниям и умениям учащихся в 5 классе. </w:t>
        <w:br/>
      </w:r>
      <w:r>
        <w:rPr/>
        <w:t>На основе главных целей общего образования, структурного представления социального опыта и опыта личности, а также основных видов деятельности учащийся должен овладеть следующими ключевыми образовательными компетенциями, позволяющими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Style15"/>
        <w:shd w:fill="F4F4F4" w:val="clear"/>
        <w:spacing w:lineRule="atLeast" w:line="270" w:before="90" w:after="90"/>
        <w:ind w:left="283" w:hanging="0"/>
        <w:jc w:val="both"/>
        <w:rPr/>
      </w:pPr>
      <w:r>
        <w:rPr/>
        <w:t xml:space="preserve">Усвоение определенного минимального объема   знаний  о природе и обществе, воспитать нравственное отношение к живой природе: растениям, животным, человеку как неповторимому и уникальному. Обеспечить  выработку реалистического взгляда на вещественный мир, научное мировоззрение, культуру мышления и поведения, что и является основной целью общего среднего образования .Знания   полученные в ходе изучения природоведения находятся в центре естествознания, отражают сложный характер отношений «человек — вещество» и далее «вещество материал. </w:t>
        <w:br/>
        <w:t>Обучать этим методам можно, формируя всю цепочку действий одновременно, или сосредоточив внимание на нескольких приемах исследовательской деятельности. Последний путь целесообразно использовать в рамках природоведения, в котором для усвоения младшими подростками выделяются следующие приемы: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1.  Наблюдение, как восприятие и определения свойств объ</w:t>
        <w:softHyphen/>
        <w:t>екта при помощи органов чувств.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2.  Правильное использование (с учетом правил безопасности) лабораторного оборудования и измерительных приборов для измерения длины, температуры, массы и времени при поведении наблюдений и опытов.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3.   Выбор способа измерения: определение способа измерения  величин, использование различных единиц измерения, отбор (или конструирование) необходимых измерительных приборов.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4.  Формулировка цели опыта или наблюдения (построение гипотез-предположений, ос</w:t>
        <w:softHyphen/>
        <w:t>нованных на житейских представлениях или эмпирических закономерностях).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5.   Выбор условий проведения наблюдения или опыта, при которых меняются только две исследуемые величины, а все остальные остаются постоянными.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6.   Фиксация результатов исследования при помощи различных форм представления ин</w:t>
        <w:softHyphen/>
        <w:t>формации: словесного описания, графиков, таблиц, схем и т.д.</w:t>
      </w:r>
    </w:p>
    <w:p>
      <w:pPr>
        <w:pStyle w:val="Style15"/>
        <w:shd w:fill="F4F4F4" w:val="clear"/>
        <w:spacing w:lineRule="atLeast" w:line="270" w:before="90" w:after="90"/>
        <w:jc w:val="both"/>
        <w:rPr/>
      </w:pPr>
      <w:r>
        <w:rPr/>
        <w:t xml:space="preserve">         </w:t>
      </w:r>
      <w:r>
        <w:rPr/>
        <w:t>7. Формулировка выводов, основанных на результатах исследования.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8.   Использование моделей для получения знаний об объекте.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9.  Сравнение природных объектов.</w:t>
      </w:r>
    </w:p>
    <w:p>
      <w:pPr>
        <w:pStyle w:val="Style15"/>
        <w:shd w:fill="F4F4F4" w:val="clear"/>
        <w:spacing w:lineRule="atLeast" w:line="270" w:before="90" w:after="90"/>
        <w:ind w:left="360" w:hanging="0"/>
        <w:jc w:val="both"/>
        <w:rPr/>
      </w:pPr>
      <w:r>
        <w:rPr/>
        <w:t>10.  Описание внешнего вида изученных тел и вещест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51:00Z</dcterms:created>
  <dc:creator>Ксюха</dc:creator>
  <dc:description/>
  <cp:keywords/>
  <dc:language>en-US</dc:language>
  <cp:lastModifiedBy>Admin</cp:lastModifiedBy>
  <cp:lastPrinted>2014-09-08T21:27:00Z</cp:lastPrinted>
  <dcterms:modified xsi:type="dcterms:W3CDTF">2014-09-08T18:30:00Z</dcterms:modified>
  <cp:revision>23</cp:revision>
  <dc:subject/>
  <dc:title/>
</cp:coreProperties>
</file>