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65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51460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  <w:br/>
                              <w:t>__________/Е.Э. Синушк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45pt;mso-wrap-distance-left:9.05pt;mso-wrap-distance-right:9.05pt;mso-wrap-distance-top:0pt;mso-wrap-distance-bottom:0pt;margin-top:7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</w:t>
                        <w:br/>
                        <w:t>__________/Е.Э. Синушкин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МО протокол 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___2014 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уководитель  МО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ебник:  А.Г. Мордкович, Л.А. Александрова, Т.Н. Мишустина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.Е. Тульчинская</w:t>
      </w:r>
    </w:p>
    <w:p>
      <w:pPr>
        <w:pStyle w:val="Style17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Алгебра. 8 класс. В двух частях.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осква: «Мнемозина», 2012 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Рабочей программы по алгебре. 8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УМК А.Г. Мордковича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-составитель Г.И. Мас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: «ВАКО»,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: 101 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Христолюбова Н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алгебре-8</w:t>
      </w:r>
    </w:p>
    <w:p>
      <w:pPr>
        <w:pStyle w:val="Normal"/>
        <w:jc w:val="center"/>
        <w:rPr/>
      </w:pPr>
      <w:r>
        <w:rPr/>
        <w:t>на 2014-2015 учебный год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56"/>
        <w:gridCol w:w="1084"/>
        <w:gridCol w:w="27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ические дро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алгебраической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одинаков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алгебраических дро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алгебраической дроби в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ешении 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отрицательн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9, 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, 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, 1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, 17.09, 18.09, 22.09, 2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, 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, 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, 9.10, 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, 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, 2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sz w:val="28"/>
                <w:szCs w:val="28"/>
              </w:rPr>
              <w:t>. Свойства квадратного корня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дратного корня из неотрицательного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йствительных чис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, ее свойства и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ных кор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действительного числа,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sz w:val="28"/>
                <w:szCs w:val="28"/>
              </w:rPr>
              <w:t xml:space="preserve">, форму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, 2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, 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, 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, 2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, 27.11, 1.12, 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, 10.12, 1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дратичная функция, функция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 ее свойства и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>, ее свойства и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d>
            </m:oMath>
            <w:r>
              <w:rPr>
                <w:sz w:val="28"/>
                <w:szCs w:val="28"/>
              </w:rPr>
              <w:t xml:space="preserve">, если известен график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если известен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(</w:t>
            </w:r>
            <w:r>
              <w:rPr>
                <w:i/>
                <w:sz w:val="28"/>
                <w:szCs w:val="28"/>
              </w:rPr>
              <w:t>х+в) + а</w:t>
            </w:r>
            <w:r>
              <w:rPr>
                <w:sz w:val="28"/>
                <w:szCs w:val="28"/>
              </w:rPr>
              <w:t xml:space="preserve">, если известен график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, ее свойства и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квадрат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, 17.12, 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, 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, 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, 1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, 2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, 28.01, 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 квадрат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как математические модели реальных ситуаций (текстовые за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случаи формулы корней квадратного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. Разложение квадратного трехчлена на линейные мно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, 11.02, 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, 18.02, 19.02, 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 4.03, 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, 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, 18.03, 19.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, 6.04, 8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на моното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действительных чисел, погрешность приближения, приближение по недостатку и избы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, 13.04, 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, 20.04, 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, 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, 30.04, 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, 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ч за курс 8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, 25.05, 27.05, 2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6:00Z</dcterms:created>
  <dc:creator>User</dc:creator>
  <dc:description/>
  <dc:language>en-US</dc:language>
  <cp:lastModifiedBy>Директор</cp:lastModifiedBy>
  <dcterms:modified xsi:type="dcterms:W3CDTF">2014-10-16T13:16:00Z</dcterms:modified>
  <cp:revision>2</cp:revision>
  <dc:subject/>
  <dc:title/>
</cp:coreProperties>
</file>