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ПЛАН РАБОТЫ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ЕТОДИЧЕСКОГО ОБЪЕДИНЕНИЯ учителей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эстетического цикла, физкультуры, технологи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НА 2015 – 2016 УЧЕБНЫЙ ГОД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32"/>
          <w:szCs w:val="32"/>
        </w:rPr>
        <w:t xml:space="preserve">Тема, над которой работает секция: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Формирование духовно- нравственных, военно-патриотических,   эстетических.  художественных, трудовых навыков и физических качеств  личности в  образовательном  процессе и  внеклассных  мероприятиях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работы: Совершенствование  качества  образования через освоение  компетентносного подхода  в  обучений,  в  воспитаний, в  развитий обучающихся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и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2"/>
          <w:szCs w:val="22"/>
        </w:rPr>
        <w:t>1</w:t>
      </w:r>
      <w:r>
        <w:rPr>
          <w:b/>
          <w:sz w:val="40"/>
          <w:szCs w:val="40"/>
        </w:rPr>
        <w:t xml:space="preserve">. </w:t>
      </w:r>
      <w:r>
        <w:rPr>
          <w:sz w:val="28"/>
          <w:szCs w:val="28"/>
        </w:rPr>
        <w:t xml:space="preserve">Повысить  профессиональный  уровень компетентности,  мастерство педагогов эстетического цикла, учителей физкультуры, технологии. </w:t>
      </w:r>
    </w:p>
    <w:p>
      <w:pPr>
        <w:pStyle w:val="Normal"/>
        <w:shd w:fill="FFFFFF" w:val="clear"/>
        <w:spacing w:before="280" w:after="28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родолжить  внедрение современных  образовательных  технологий в  образовательном  процессе.</w:t>
      </w:r>
    </w:p>
    <w:p>
      <w:pPr>
        <w:pStyle w:val="Normal"/>
        <w:shd w:fill="FFFFFF" w:val="clear"/>
        <w:spacing w:before="280" w:after="28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Формирование  здоровьесберегающих технологий  в  образовательном процессе для  повышения  качества  образования.</w:t>
      </w:r>
    </w:p>
    <w:p>
      <w:pPr>
        <w:pStyle w:val="Normal"/>
        <w:shd w:fill="FFFFFF" w:val="clear"/>
        <w:spacing w:before="280" w:after="28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Формирование духовно-  нравственных,  духовно-эстетических  качеств  личности.</w:t>
      </w:r>
    </w:p>
    <w:p>
      <w:pPr>
        <w:pStyle w:val="Normal"/>
        <w:shd w:fill="FFFFFF" w:val="clear"/>
        <w:spacing w:before="280" w:after="280"/>
        <w:ind w:left="720" w:hanging="0"/>
        <w:rPr/>
      </w:pPr>
      <w:r>
        <w:rPr>
          <w:color w:val="000000"/>
          <w:sz w:val="28"/>
          <w:szCs w:val="28"/>
        </w:rPr>
        <w:t>5.Военно-патриотическое воспитание и  формирование патриотических  чувств в  учебном процессе и внеклассных  мероприятиях .</w:t>
      </w:r>
    </w:p>
    <w:p>
      <w:pPr>
        <w:pStyle w:val="Normal"/>
        <w:shd w:fill="FFFFFF" w:val="clear"/>
        <w:spacing w:before="280" w:after="280"/>
        <w:ind w:left="720" w:hanging="0"/>
        <w:rPr/>
      </w:pPr>
      <w:r>
        <w:rPr>
          <w:color w:val="000000"/>
          <w:sz w:val="28"/>
          <w:szCs w:val="28"/>
        </w:rPr>
        <w:t>6. Использование современных  методов  на  уроках  технологий и  внеурочной  деятельности.</w:t>
      </w:r>
    </w:p>
    <w:p>
      <w:pPr>
        <w:pStyle w:val="Normal"/>
        <w:shd w:fill="FFFFFF" w:val="clear"/>
        <w:spacing w:before="280" w:after="280"/>
        <w:ind w:left="720" w:hanging="0"/>
        <w:rPr/>
      </w:pPr>
      <w:r>
        <w:rPr>
          <w:color w:val="000000"/>
          <w:sz w:val="28"/>
          <w:szCs w:val="28"/>
        </w:rPr>
        <w:t>7.Формирование  экологической  культуры  поведения,  воспитание любви к  родной  природе,  воспитание потребности  охраны  окружающей среды обучающихся в  процессе учебной  деятельности и  внеклассных  мероприятиях.</w:t>
      </w:r>
    </w:p>
    <w:p>
      <w:pPr>
        <w:pStyle w:val="Normal"/>
        <w:shd w:fill="FFFFFF" w:val="clear"/>
        <w:spacing w:before="280" w:after="28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  Реализация программ  преемственности  во  всех  ступенях образования.</w:t>
      </w:r>
    </w:p>
    <w:p>
      <w:pPr>
        <w:pStyle w:val="Normal"/>
        <w:shd w:fill="FFFFFF" w:val="clear"/>
        <w:spacing w:before="280" w:after="28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Воспитание  привычек  здорового  образа  жизни и  воспитание  потребности в  занятиях физкультурой  и  спортом .</w:t>
      </w:r>
    </w:p>
    <w:p>
      <w:pPr>
        <w:pStyle w:val="Normal"/>
        <w:shd w:fill="FFFFFF" w:val="clear"/>
        <w:spacing w:before="280" w:after="28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 Улучшение  уровня  физподготовленности,  эстетической, художественной, этической  культуры  обучающихся.</w:t>
      </w:r>
    </w:p>
    <w:p>
      <w:pPr>
        <w:pStyle w:val="Normal"/>
        <w:shd w:fill="FFFFFF" w:val="clear"/>
        <w:spacing w:before="280" w:after="280"/>
        <w:ind w:left="720" w:hanging="0"/>
        <w:rPr/>
      </w:pPr>
      <w:r>
        <w:rPr>
          <w:color w:val="000000"/>
          <w:sz w:val="28"/>
          <w:szCs w:val="28"/>
        </w:rPr>
        <w:t xml:space="preserve">11. Осуществление метапредметных связей на уроках </w:t>
      </w:r>
    </w:p>
    <w:p>
      <w:pPr>
        <w:pStyle w:val="Normal"/>
        <w:shd w:fill="FFFFFF" w:val="clear"/>
        <w:spacing w:before="280" w:after="28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иологии, географии и технологии. </w:t>
      </w:r>
    </w:p>
    <w:p>
      <w:pPr>
        <w:pStyle w:val="Normal"/>
        <w:shd w:fill="FFFFFF" w:val="clear"/>
        <w:spacing w:before="280" w:after="28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Организация  различных мероприятий для  одарённых детей,  развитие  личностных  качеств и  участие  в  предметных  олимпиадах,  конкурсах,  научно-исследовательских конференциях.</w:t>
      </w:r>
    </w:p>
    <w:p>
      <w:pPr>
        <w:pStyle w:val="Normal"/>
        <w:shd w:fill="FFFFFF" w:val="clear"/>
        <w:spacing w:before="280" w:after="28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Осуществление дифференцированного  подхода в  образовательном  процессе и  внеурочной  деятельности.</w:t>
      </w:r>
    </w:p>
    <w:p>
      <w:pPr>
        <w:pStyle w:val="Normal"/>
        <w:shd w:fill="FFFFFF" w:val="clear"/>
        <w:spacing w:before="280" w:after="280"/>
        <w:ind w:left="720" w:hanging="0"/>
        <w:rPr/>
      </w:pPr>
      <w:r>
        <w:rPr>
          <w:color w:val="000000"/>
          <w:sz w:val="28"/>
          <w:szCs w:val="28"/>
        </w:rPr>
        <w:t xml:space="preserve">14.   Привлечение обучающихся к  предметам,  к  участию  в проектной  деятельности через  кружковую работу по  предметам  данного  цикла. </w:t>
      </w:r>
    </w:p>
    <w:p>
      <w:pPr>
        <w:pStyle w:val="Normal"/>
        <w:shd w:fill="FFFFFF" w:val="clear"/>
        <w:spacing w:before="280" w:after="28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Совершенствовать систему самообразования учителей.</w:t>
      </w:r>
    </w:p>
    <w:p>
      <w:pPr>
        <w:pStyle w:val="Normal"/>
        <w:shd w:fill="FFFFFF" w:val="clear"/>
        <w:spacing w:before="280" w:after="280"/>
        <w:ind w:left="720" w:hanging="0"/>
        <w:rPr/>
      </w:pPr>
      <w:r>
        <w:rPr>
          <w:color w:val="000000"/>
          <w:sz w:val="28"/>
          <w:szCs w:val="28"/>
        </w:rPr>
        <w:t>16. Активное  участие педагогов    в  конкурсах, фестивалях, предметных олимпиадах,  и к т  грамотность педагогов  и  обучающихся.</w:t>
      </w:r>
    </w:p>
    <w:p>
      <w:pPr>
        <w:pStyle w:val="Style15"/>
        <w:shd w:fill="FFFFFF" w:val="clear"/>
        <w:spacing w:lineRule="atLeast" w:line="360" w:before="200" w:after="200"/>
        <w:rPr>
          <w:rStyle w:val="StrongEmphasis"/>
          <w:rFonts w:ascii="Arial" w:hAnsi="Arial" w:cs="Arial"/>
          <w:color w:val="333333"/>
        </w:rPr>
      </w:pPr>
      <w:r>
        <w:rPr>
          <w:rStyle w:val="StrongEmphasis"/>
          <w:rFonts w:eastAsia="Arial" w:cs="Arial" w:ascii="Arial" w:hAnsi="Arial"/>
          <w:color w:val="333333"/>
        </w:rPr>
        <w:t xml:space="preserve">          </w:t>
      </w:r>
    </w:p>
    <w:p>
      <w:pPr>
        <w:pStyle w:val="Style15"/>
        <w:shd w:fill="FFFFFF" w:val="clear"/>
        <w:spacing w:lineRule="atLeast" w:line="360" w:before="200" w:after="200"/>
        <w:rPr>
          <w:rFonts w:ascii="Arial" w:hAnsi="Arial" w:cs="Arial"/>
          <w:color w:val="333333"/>
        </w:rPr>
      </w:pPr>
      <w:r>
        <w:rPr>
          <w:rStyle w:val="StrongEmphasis"/>
          <w:rFonts w:eastAsia="Arial" w:cs="Arial" w:ascii="Arial" w:hAnsi="Arial"/>
          <w:color w:val="333333"/>
        </w:rPr>
        <w:t xml:space="preserve">              </w:t>
      </w:r>
      <w:r>
        <w:rPr>
          <w:rStyle w:val="StrongEmphasis"/>
          <w:rFonts w:cs="Arial" w:ascii="Arial" w:hAnsi="Arial"/>
          <w:color w:val="333333"/>
        </w:rPr>
        <w:t>Направления деятельности методического объединения    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8" w:before="0" w:after="0"/>
        <w:ind w:left="0" w:hanging="360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Анализ результатов образовательной деятельности по предметам (технологии,  изобразительного  искусства,  музыки  и физической культуры.)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8" w:before="0" w:after="0"/>
        <w:ind w:left="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оведение открытых уроков и открытых внеклассных мероприятий по предметам. 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8" w:before="0" w:after="0"/>
        <w:ind w:left="0" w:hanging="360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Подготовка и обсуждение докладов по вопросам методики преподавания учебных предметов, повышение квалификационного разряда учителей.            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8" w:before="0" w:after="0"/>
        <w:ind w:left="0" w:hanging="360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Обсуждение докладов по методике изложения принципиально важных вопросов программы, обсуждение и утверждение календарно-тематического планов.      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8" w:before="0" w:after="0"/>
        <w:ind w:left="0" w:hanging="360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Обсуждение методики проведения отдельных видов учебных занятий и содержание дидактических материалов к ним.  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8" w:before="0" w:after="0"/>
        <w:ind w:left="0" w:hanging="360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Разработка и совершенствование средств повышения наглядности обучения.   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8" w:before="0" w:after="0"/>
        <w:ind w:left="0" w:hanging="360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Взаимное посещение занятий как внутри методического объединения, так и между учителями других методических объединений с целью обмена опытом и совершенствования методики преподавания учебных предметов.  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8" w:before="0" w:after="0"/>
        <w:ind w:left="0" w:hanging="360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Разработка положений о проведении различных  соревнований  по  видам спорта, конкурсов, олимпиад, соревнований по предметам.     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8" w:before="0" w:after="280"/>
        <w:ind w:left="0" w:hanging="360"/>
        <w:rPr>
          <w:b/>
          <w:b/>
          <w:sz w:val="40"/>
          <w:szCs w:val="40"/>
        </w:rPr>
      </w:pPr>
      <w:r>
        <w:rPr>
          <w:color w:val="333333"/>
          <w:sz w:val="28"/>
          <w:szCs w:val="28"/>
        </w:rPr>
        <w:t>Внедрение эффективных педагогических технологий в образовательной деятельности с целью повышения качества знаний обучающихся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ассмотрен на заседании МО Протокол № 1 от 28 августа 2015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ШМО……………………………./Алембаева   Т.В./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 четвер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Заседание №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Август 2015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ма: «Планирование  учебного  процесса и внеурочной деятельности с  требованиями  ФГОС».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Утверждение  тематического  планирования и  рабочих  программ по  предметам  на  2015-2016 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спределение  учебной нагрузки по  предметам и  внеурочной 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ланирование внеклассных  мероприятий на  учебный 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Заседание №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ентябрь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рганизация  работы  с  одарёнными  детьми и  создание  условий  для  развития личностной деятельности.   Планирование  работы  кружков в 1-5 классах\  Учителя  предметники\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ланирование  работы методического  объединения  на  новый  2015-2016  учебный 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Утверждение графика  проведения предметных  олимпиад  и  подготовки  обучающихся   к  Всероссийскому этапу олимпиады школьников. \Учителя- предметн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5126"/>
        <w:gridCol w:w="1899"/>
        <w:gridCol w:w="2193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алендарно- тематических план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201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ителя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Организация кружков.,  элективных  курсов .  фаукльтатив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201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ителя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учащихся  к  олимпиадам по  технологии,  черчению, ИЗО, ИКН, по  физической  культуре в 5-11 классах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2015 октябрь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 учителя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кольных  олимпиад по технологии, черчению, ИЗО, ИКН,  физической  культуре, ОБЖ в 5-11 классах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201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  учителя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 учащихся к  городским  олимпиадам по  технологии, черчению,  ИЗО, ИКН, физической  культуре, ОБЖ  в 5-11 классах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. октябрь 201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  учителя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Подготовка  к  педагогическому  совету. Внедрение ФГОС в  Образовательный  процесс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5  октябр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се  учителя 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 и участие к  городским  соревнованиям по  пионерболу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 октябрь 201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  физкультуры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 и  участие в  городском легкоатлетическом  кроссе 6-11 классы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  физкультуры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 и участие к  городским  соревнованиям по  спортивному  ориентированию( сборная  школы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  физкультуры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и  участие  к  соревнованиям  по  мини-футбо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мальчики 5-6,7-8 класс) Первенство  школы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201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  физкультуры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Заседание  №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работы М\О за  1  четвер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ведение  итогов  олимпиады по технологии, физической  культуре,  ОБЖ,  ИКН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и  успеваемости за 1 четвер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четвер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598"/>
        <w:gridCol w:w="1539"/>
        <w:gridCol w:w="2101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 и  участие учащихся в городских олимпиадах по  технологии, физической  культуре, ОБЖ , ИКН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 учителя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 и  проведение учащихся  ко  Дню  учител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ородина Т.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дготовка  и  проведение  художественной  выставк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6 г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ыба С.Н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 и  участие  в  соревнованиях  школьной  баскетбольной  лиги « КЭС-Баскет» среди  школьников. Первенство  школы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культуры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 и  участие  в  соревнованиях по  пионерболу.  Первенство  школы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  физкультуры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 и участие  в  соревнованиях по мини - футболу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  физкультуры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Мы за  чаем  не  скучаем»  внеклассное  мероприятие. Совершенствование воспитательной  системы путём  создания  эстетической  среды для развития  личности  обучающихся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 дека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родина Т.В.</w:t>
            </w:r>
          </w:p>
        </w:tc>
      </w:tr>
      <w:tr>
        <w:trPr>
          <w:trHeight w:val="49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 урок  по  гимнастике в 5 в классе. Доклад  на  тему: «Развитие  индивидуальных качеств  личности  на  уроках и внеклассных  мероприятиях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дека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ембае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крытый  урок и  внеклассное мероприятие  по  биологии  и  географи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нин В.В</w:t>
            </w:r>
          </w:p>
        </w:tc>
      </w:tr>
      <w:tr>
        <w:trPr>
          <w:trHeight w:val="12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варительные итоги 1 четверти  и  итоги городского  этапа   предметных  олимпи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2015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  предметник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 четвер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Заседание 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 работы  М\О  за 11 четверть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ведение  итогов  городской   республиканского  этапа  Всесоюзной   Олимпиады по  предме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и  успеваемости  за  2  четвер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579"/>
        <w:gridCol w:w="1549"/>
        <w:gridCol w:w="2112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 и  проведение  конкурсов художественной,  эстетической  направленности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март201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и  проведение  открытого  урока по  технологии на  тему: «Отрабо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удника. Соединение  детали  нагрудника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февра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лялютдинова Г.Г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дготовка  и  проведение открытого  урока  на  тему: «Сборка  и  разборка АК-34»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усев А.В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мероприятий военно- патриотического  цикла  в  рамках месячника  оборонно- массовой  работы.( по  плану  месячника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 201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усев А.В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и  участие  в  городских  соревнованиях по  лыжным  гонкам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  физкультуры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ыжная  эстафета» 1-7 класс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ембаева Т.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есёлые  старты»  под  девизом « Каникулы- пора спортивная» 1-5 классы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  « А ну-ка подтянись!» для  мальч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 А.В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лад  на  тему « Военно- патриотическое  воспитание в Средней  Общеобразовательной  школе №6 г .Йошкар-Олы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 А.В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 городскому  этапу Игры « Тег- регби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мбаева. Т.В.</w:t>
            </w:r>
          </w:p>
        </w:tc>
      </w:tr>
      <w:tr>
        <w:trPr>
          <w:trHeight w:val="67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в школьных  и  городских  этапах конкурсов предмета  ИЗО, ИКН и музыки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течение полугод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  и участие в городском  этапе «Президентских состяза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чно-практическая  конференция(5-11 классы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 предметни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4 четвер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Заседание №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Анализ  работы М\О за  3 четвер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и  успеваемости  за  третью  четвер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ализ  работы  кружков  и  секц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281"/>
        <w:gridCol w:w="1417"/>
        <w:gridCol w:w="2516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 годовых  контроль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кыба С.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экзаменам в 9-11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ителя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частие в Республиканской ярмар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лялютдинова  Г.Г.</w:t>
            </w:r>
          </w:p>
        </w:tc>
      </w:tr>
      <w:tr>
        <w:trPr>
          <w:trHeight w:val="30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 отчёт  круж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ителя</w:t>
            </w:r>
          </w:p>
        </w:tc>
      </w:tr>
      <w:tr>
        <w:trPr>
          <w:trHeight w:val="978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готовка и утверждение экзаменационных  годовых контрольных работ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 учителя</w:t>
            </w:r>
          </w:p>
        </w:tc>
      </w:tr>
      <w:tr>
        <w:trPr>
          <w:trHeight w:val="52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и участие в легкоатлетической эстафе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дача норм ГТО по физической  культ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прель 201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 физ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руководител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Вахта  Памя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 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 руководител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и участие  в городской легкоатлетической  эстафете. Сборная школ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  физкультуры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и участие в городском конкурсе « Художественное творч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1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ыба С.Н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едметная  неделя   художественной и эстетической  направленности: «Прекрасное  ряд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5  апреля 201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 учителя  м\о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крытый  урок музыки в 5 «в» класс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а Т.В.</w:t>
            </w:r>
          </w:p>
        </w:tc>
      </w:tr>
      <w:tr>
        <w:trPr>
          <w:trHeight w:val="56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крытый  урок в 5 класс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ыба С.Н.</w:t>
            </w:r>
          </w:p>
        </w:tc>
      </w:tr>
      <w:tr>
        <w:trPr>
          <w:trHeight w:val="79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 Здоровья» в  начальных  клас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 начальных  классов.</w:t>
            </w:r>
          </w:p>
        </w:tc>
      </w:tr>
      <w:tr>
        <w:trPr>
          <w:trHeight w:val="99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рисунков о  здоровом  образе  жизн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ь- 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ыба С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  физкультуры</w:t>
            </w:r>
          </w:p>
        </w:tc>
      </w:tr>
      <w:tr>
        <w:trPr>
          <w:trHeight w:val="41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ивное  многоборье (5-11)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мбаева Т.В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 сек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993"/>
        <w:gridCol w:w="1134"/>
        <w:gridCol w:w="1417"/>
        <w:gridCol w:w="851"/>
        <w:gridCol w:w="850"/>
        <w:gridCol w:w="2268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 И. О. учител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емая долж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. ст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.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З, дата окончания, квалиф. по дипло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уз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ыба Светлана  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6.</w:t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firstLine="392"/>
              <w:jc w:val="center"/>
              <w:rPr/>
            </w:pPr>
            <w:r>
              <w:rPr/>
              <w:t xml:space="preserve">Высше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изо,  завуч  по  учебно-воспитательной  работ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ПИ им. Н. К. Крупско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подаватель общетехнических  дисциплин. Трудовое  обуч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а  Татьяна Вита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97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узыки,  завуч по  воспитательной  рабо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тендует  на  1  категор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ледж культуры  и  искусств  И.С.Палантая Учёба  в  5  курсе  МарГ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ь  народного хорового коллектива преподав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лялютдинов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улира  Габдразак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</w:t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й, завуч по ох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ПИ им. Крупской 1997 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ПФ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мбаева   Тамара  Васи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96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 физ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ГПИ имени Н.К.Крупской</w:t>
            </w:r>
          </w:p>
          <w:p>
            <w:pPr>
              <w:pStyle w:val="Normal"/>
              <w:rPr/>
            </w:pPr>
            <w:r>
              <w:rPr/>
              <w:t>1992. учитель  физической  культу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  Александр  Васил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.10 </w:t>
            </w:r>
          </w:p>
          <w:p>
            <w:pPr>
              <w:pStyle w:val="Normal"/>
              <w:jc w:val="center"/>
              <w:rPr/>
            </w:pPr>
            <w:r>
              <w:rPr/>
              <w:t>198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  и  об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У</w:t>
            </w:r>
          </w:p>
          <w:p>
            <w:pPr>
              <w:pStyle w:val="Normal"/>
              <w:rPr/>
            </w:pPr>
            <w:r>
              <w:rPr/>
              <w:t>Учитель  физической  культу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кунин  Виктор   Валенти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</w:t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 биологии, географии  техн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У</w:t>
            </w:r>
          </w:p>
          <w:p>
            <w:pPr>
              <w:pStyle w:val="Normal"/>
              <w:rPr/>
            </w:pPr>
            <w:r>
              <w:rPr/>
              <w:t>Биохимический  факультет. Учитель биологий  и хим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1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Темы по самообразованию учителей МО  </w:t>
      </w:r>
    </w:p>
    <w:p>
      <w:pPr>
        <w:pStyle w:val="Normal"/>
        <w:jc w:val="center"/>
        <w:rPr/>
      </w:pPr>
      <w:r>
        <w:rPr>
          <w:sz w:val="32"/>
          <w:szCs w:val="32"/>
        </w:rPr>
        <w:t>на 2015 – 2016 учебный год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418"/>
        <w:gridCol w:w="4622"/>
        <w:gridCol w:w="2410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И. О. учителя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ыба   Светлана 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эстетическое образование и  воспитание  школьников на  образцах народной  культу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5 лет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а  Татьяна  Вита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 воспитательной   системы путём  создания эстетической  среды развития личности  обучающих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 год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лялютдинова Гулира Габдразаковна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ьзование  проектного  метода обучения  на  уроках технолог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  год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мбаева   Тамара  Васильевн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дивидуальных  качеств  личности  на  уроках физкультуры и  внеурочной  дея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лет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  Александр  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 патриотическое  воспитание в  образовательном  процессе и внеклассной дея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 год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нин  Виктор   Валентинович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 связи на уроках техн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год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рспективный план курсовой подготовк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едагогических работников МО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335"/>
        <w:gridCol w:w="1113"/>
        <w:gridCol w:w="1496"/>
        <w:gridCol w:w="935"/>
        <w:gridCol w:w="992"/>
        <w:gridCol w:w="993"/>
        <w:gridCol w:w="903"/>
        <w:gridCol w:w="1081"/>
      </w:tblGrid>
      <w:tr>
        <w:trPr>
          <w:trHeight w:val="48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ледних курсов</w:t>
            </w:r>
          </w:p>
        </w:tc>
        <w:tc>
          <w:tcPr>
            <w:tcW w:w="4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</w:tr>
      <w:tr>
        <w:trPr>
          <w:trHeight w:val="48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ыба Светлана  Николае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а   Татьяна  Виталье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ялютдинова Гулира  Габдразако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мбаева  Тамара  Василье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усев  Александр  Васильеви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кунин  Виктор  Валентинови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рспективный план аттестации педагогических работник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061"/>
        <w:gridCol w:w="1559"/>
        <w:gridCol w:w="851"/>
        <w:gridCol w:w="992"/>
        <w:gridCol w:w="992"/>
        <w:gridCol w:w="1559"/>
        <w:gridCol w:w="1559"/>
      </w:tblGrid>
      <w:tr>
        <w:trPr>
          <w:trHeight w:val="320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стаж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яя аттест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кончания категор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 аттестация</w:t>
            </w:r>
          </w:p>
        </w:tc>
      </w:tr>
      <w:tr>
        <w:trPr>
          <w:trHeight w:val="59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г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ыба  </w:t>
            </w:r>
          </w:p>
          <w:p>
            <w:pPr>
              <w:pStyle w:val="Normal"/>
              <w:jc w:val="center"/>
              <w:rPr/>
            </w:pPr>
            <w:r>
              <w:rPr/>
              <w:t>Светлана 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дина Татьяна 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ялютдинова  Гуляра  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мбаева  Тамара 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сев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  и физ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кунин </w:t>
            </w:r>
          </w:p>
          <w:p>
            <w:pPr>
              <w:pStyle w:val="Normal"/>
              <w:jc w:val="center"/>
              <w:rPr/>
            </w:pPr>
            <w:r>
              <w:rPr/>
              <w:t>Виктор Валентин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 география</w:t>
            </w:r>
          </w:p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отв. 2016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пространение опыта учителей МО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691"/>
        <w:gridCol w:w="1332"/>
        <w:gridCol w:w="3230"/>
        <w:gridCol w:w="2149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орма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ыба    Светлана 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, выставка рисунков, семин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родина   Татьяна  Витальев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, выставка эссе, семинар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кабр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ялютдинова  Гуляра  Геннадьев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мбаева   Тамара 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, спортивное мероприятие, семинар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   Александр  Васильеви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, спортивное мероприятие, публикац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р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нин Виктор  Валентинови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8:41:00Z</dcterms:created>
  <dc:creator>Admin</dc:creator>
  <dc:description/>
  <cp:keywords/>
  <dc:language>en-US</dc:language>
  <cp:lastModifiedBy>Зам директора</cp:lastModifiedBy>
  <cp:lastPrinted>2014-09-25T00:19:00Z</cp:lastPrinted>
  <dcterms:modified xsi:type="dcterms:W3CDTF">2016-04-23T13:14:00Z</dcterms:modified>
  <cp:revision>40</cp:revision>
  <dc:subject/>
  <dc:title/>
</cp:coreProperties>
</file>