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едмету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разработана на основе Примерной программы основного общего образования по химии и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3-е изд., перераб. и доп. – М.: Дрофа, 2006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для основного общего образования, утвержденный приказом Минобразования РФ № 1312 от 05.03. 2004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>- Региональный  Базисный учебный план общеобразовательных  учреждений РТ,  утвержденный  приказом МО и НРТ  № 4154/12 от 9.07.2012, реализующий программы начального общего и основного общего образования;</w:t>
      </w:r>
    </w:p>
    <w:p>
      <w:pPr>
        <w:pStyle w:val="2"/>
        <w:spacing w:lineRule="auto" w:line="240"/>
        <w:ind w:left="283" w:firstLine="567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имия. 8 класс: учеб. для общеобразоват. учреждений  / Габриелян О. С. – 2-у изд., стереотип. – М. : Дрофа, 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. 9 класс: учеб. для общеобразоват. учреждений / Габриелян О. С. – 2-у изд., стереотип. – М. : Дрофа, 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. 10 класс – базовый уровень: учеб. для общеобразоват. учреждений / Габриелян О. С. –  М. : Дрофа,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. 11 класс – базовый уровень: учеб. для общеобразоват. учреждений  / Габриелян О. С. – 2-у изд., стереотип. – М. : Дрофа,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rFonts w:eastAsia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8:00Z</dcterms:created>
  <dc:creator>Admin</dc:creator>
  <dc:description/>
  <cp:keywords/>
  <dc:language>en-US</dc:language>
  <cp:lastModifiedBy>Admin</cp:lastModifiedBy>
  <dcterms:modified xsi:type="dcterms:W3CDTF">2016-03-10T18:52:00Z</dcterms:modified>
  <cp:revision>2</cp:revision>
  <dc:subject/>
  <dc:title/>
</cp:coreProperties>
</file>