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по МБОУ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щеобразовательная шко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6  г. Йошкар-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от  1 сентября  2017 г.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40"/>
          <w:szCs w:val="40"/>
        </w:rPr>
        <w:t>МБОУ «Средня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6 г. Йошкар-Олы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7-2018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чало учебного года – 01.09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          2, 3, 4 – 31.05.18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5, 6, 7, 8,10   классы – 31.05.18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 9, 11   классы –  25.05.18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в 1 классах –   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 2, 3, 4, 5, 6, 7, 8, 10-х  классах –  35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9-х классах –  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11-х классах – 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классов-комплектов в каждой паралл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е классы  –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ые классы  –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и классы     –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ые классы  –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ые классы  –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-ые классы  –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-ые классы  –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ые классы  –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ый класс     –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ый класс  –  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-ый класс – 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бный год дел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: в 1-ых классах на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: во 2 – 4  классах на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: в 5 – 8  классах на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: в 9-ых классах на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: в 10-ом классе на полуг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ед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: в 11-ом классе на полуг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едел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6"/>
        <w:gridCol w:w="2234"/>
        <w:gridCol w:w="2880"/>
      </w:tblGrid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лендарных днях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-е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.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 – 4-х  кл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5 – 11-х 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в одну смен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, 2, 3, 4-ые </w:t>
      </w:r>
      <w:r>
        <w:rPr>
          <w:sz w:val="28"/>
          <w:szCs w:val="28"/>
        </w:rPr>
        <w:t xml:space="preserve">классы </w:t>
      </w:r>
      <w:r>
        <w:rPr>
          <w:b/>
          <w:sz w:val="28"/>
          <w:szCs w:val="28"/>
        </w:rPr>
        <w:t>(начальная школа)</w:t>
      </w:r>
      <w:r>
        <w:rPr>
          <w:sz w:val="28"/>
          <w:szCs w:val="28"/>
        </w:rPr>
        <w:t xml:space="preserve">  в первую смену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5 – 9-е,  10 – 11-ые </w:t>
      </w:r>
      <w:r>
        <w:rPr>
          <w:sz w:val="28"/>
          <w:szCs w:val="28"/>
        </w:rPr>
        <w:t xml:space="preserve"> классы в первую смен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ые классы – 1 четверть: по 3 урока в день по 35 минут кажды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тверть – по 4 урока в день по 35 минут кажды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и 4 четверти по 4 урока по 40 минут каждый, и один день 5 уроков по 40 минут кажд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 - 4</w:t>
      </w:r>
      <w:r>
        <w:rPr>
          <w:sz w:val="28"/>
          <w:szCs w:val="28"/>
        </w:rPr>
        <w:t xml:space="preserve"> классы – по 45 минут,  </w:t>
      </w:r>
      <w:r>
        <w:rPr>
          <w:b/>
          <w:sz w:val="28"/>
          <w:szCs w:val="28"/>
        </w:rPr>
        <w:t>5 - 9</w:t>
      </w:r>
      <w:r>
        <w:rPr>
          <w:sz w:val="28"/>
          <w:szCs w:val="28"/>
        </w:rPr>
        <w:t xml:space="preserve"> классы – по 45 минут; </w:t>
      </w:r>
      <w:r>
        <w:rPr>
          <w:b/>
          <w:sz w:val="28"/>
          <w:szCs w:val="28"/>
        </w:rPr>
        <w:t>10-11</w:t>
      </w:r>
      <w:r>
        <w:rPr>
          <w:sz w:val="28"/>
          <w:szCs w:val="28"/>
        </w:rPr>
        <w:t xml:space="preserve"> классы – по 45 минут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учебных зан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смена</w:t>
      </w:r>
      <w:r>
        <w:rPr>
          <w:sz w:val="28"/>
          <w:szCs w:val="28"/>
        </w:rPr>
        <w:t xml:space="preserve">: 1-4, 5-9, 10-11-е классы, начало учебных занятий  в 8-00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-х  классов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ых занятий  в 8-00,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7"/>
        <w:gridCol w:w="318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1 клас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 в 8-00, согласн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6"/>
        <w:gridCol w:w="318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 переме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и 2 полугодие   для 2, 3, 4-х клас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 в 8-00, согласно расписанию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6"/>
        <w:gridCol w:w="318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ая 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 переме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и 2 полугодие        для 5-9, 10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 в 8-00, согласно расписани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6"/>
        <w:gridCol w:w="318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ая 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 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ая  переме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я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ой 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ая пере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ой  уро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Организация промежуточной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инята  </w:t>
      </w:r>
      <w:r>
        <w:rPr>
          <w:sz w:val="28"/>
          <w:szCs w:val="28"/>
          <w:u w:val="single"/>
        </w:rPr>
        <w:t>пятибалльная</w:t>
      </w:r>
      <w:r>
        <w:rPr>
          <w:sz w:val="28"/>
          <w:szCs w:val="28"/>
        </w:rPr>
        <w:t xml:space="preserve"> система оценок.</w:t>
      </w:r>
    </w:p>
    <w:p>
      <w:pPr>
        <w:pStyle w:val="Normal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по итогам освоения образовательной программ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х</w:t>
      </w:r>
      <w:r>
        <w:rPr>
          <w:sz w:val="28"/>
          <w:szCs w:val="28"/>
        </w:rPr>
        <w:t xml:space="preserve"> классах качественная аттестация по четвертям; в предпоследнюю неделю четверти: с 12.12. по 19.12.2017 г.; с 12.03. по 16.03.2018 г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 08.05 по 15.05.2018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-х</w:t>
      </w:r>
      <w:r>
        <w:rPr>
          <w:sz w:val="28"/>
          <w:szCs w:val="28"/>
        </w:rPr>
        <w:t xml:space="preserve"> итоговые контрольные работы  проводятся по графику У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5, 6 и 7-х </w:t>
      </w:r>
      <w:r>
        <w:rPr>
          <w:color w:val="000000"/>
          <w:sz w:val="28"/>
          <w:szCs w:val="28"/>
        </w:rPr>
        <w:t xml:space="preserve">не ранее трёх недель до конца и не позже предпоследней недели каждой четверти; в сентябре входная и в апреле итоговая комплексная  работа; </w:t>
      </w:r>
      <w:r>
        <w:rPr>
          <w:sz w:val="28"/>
          <w:szCs w:val="28"/>
        </w:rPr>
        <w:t>с 14.12. по 19.12.2017 г.; с 16.05 по 21.05.2018 г.</w:t>
      </w:r>
    </w:p>
    <w:p>
      <w:pPr>
        <w:pStyle w:val="Normal"/>
        <w:tabs>
          <w:tab w:val="clear" w:pos="708"/>
          <w:tab w:val="left" w:pos="1139" w:leader="none"/>
        </w:tabs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8-х, 10--ом </w:t>
      </w:r>
      <w:r>
        <w:rPr>
          <w:color w:val="000000"/>
          <w:sz w:val="28"/>
          <w:szCs w:val="28"/>
        </w:rPr>
        <w:t>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не ранее трёх недель до конца и не позже предпоследней недели каждой четверти;</w:t>
      </w:r>
    </w:p>
    <w:p>
      <w:pPr>
        <w:pStyle w:val="Normal"/>
        <w:tabs>
          <w:tab w:val="clear" w:pos="708"/>
          <w:tab w:val="left" w:pos="1139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</w:t>
      </w:r>
      <w:r>
        <w:rPr>
          <w:b/>
          <w:color w:val="000000"/>
          <w:sz w:val="28"/>
          <w:szCs w:val="28"/>
        </w:rPr>
        <w:t>9-11-х</w:t>
      </w:r>
      <w:r>
        <w:rPr>
          <w:color w:val="000000"/>
          <w:sz w:val="28"/>
          <w:szCs w:val="28"/>
        </w:rPr>
        <w:t xml:space="preserve">  классах с  05.12.17 по 16.12.17, с 25.04.18 по 12.05.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оговая аттестация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-ом и </w:t>
      </w:r>
      <w:r>
        <w:rPr>
          <w:b/>
          <w:sz w:val="28"/>
          <w:szCs w:val="28"/>
        </w:rPr>
        <w:t>11-</w:t>
      </w:r>
      <w:r>
        <w:rPr>
          <w:sz w:val="28"/>
          <w:szCs w:val="28"/>
        </w:rPr>
        <w:t>ом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Формы получ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ная форма обучения, индивидуальное обучение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ые формы получения образования, прописанные в законодательств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17-2018 учебном  году – семейное образ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Методическая тема, над которой работает школа в текущем учебном году </w:t>
      </w:r>
      <w:r>
        <w:rPr>
          <w:sz w:val="28"/>
          <w:szCs w:val="28"/>
        </w:rPr>
        <w:t>«Создание предметно-эстетического пространства школы как средства развития личности школьни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9. Организация дополнительных (бесплатных) занятий с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дополнительного образования (факультативы, кружки, секции), обязательные индивидуальные и групповые занятия, и т. п., организуются в другую для обучающихся смену, с предусмотренным временем на обед, но не ранее чем через 45 минут после основ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ые занятия с учащимися 1-4 классов проводя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для одаренных обучающихся, и дополнительные занятия со слабоуспевающими обучающимися 5 - 11 классов проводятся по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открыта для доступа в течение 5 дней в неделю с понедельника по пятницу, по субботам проводятся  факультативные занятия с обучающимися  9-х, 10-го и 11-го классов по общеобразовательным предметам, внеклассные, спортивные, общешколь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м днем является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лендарный учебный график рассмотрен на педагогическом совете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августа 2017 г. Протокол №1. Утвержден Приказом по ОО от «01» сентября 2017 № 264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" w:firstLine="368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7:00Z</dcterms:created>
  <dc:creator>Director</dc:creator>
  <dc:description/>
  <cp:keywords/>
  <dc:language>en-US</dc:language>
  <cp:lastModifiedBy>Зам директора</cp:lastModifiedBy>
  <cp:lastPrinted>2017-09-12T08:52:00Z</cp:lastPrinted>
  <dcterms:modified xsi:type="dcterms:W3CDTF">2017-09-12T05:52:00Z</dcterms:modified>
  <cp:revision>46</cp:revision>
  <dc:subject/>
  <dc:title>СОГЛАСОВАНО</dc:title>
</cp:coreProperties>
</file>