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зы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а Галины Викторовны Кислицын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книгу  «Как воспитать ребенка умным: Сборник персонализированных сказок»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редакцией Андрея Маничен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ябинск: ООО «Лаборатория Антона Маниченко», 2009. – 256с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а с составителями сборника, что в настоящее время, в период форсированного умственного развития детей сказка может смягчить этот перегиб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борнике сказки сгруппированы в 7 разделов: на развитие любознательности; наблюдательности;  на развитие таких качеств мышления как сообразительность, беглость, оригинальность, гибкость, умение предвидеть; на развитие памят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тели заимствуют у А. С. Пушкина персонаж Ученого Кота, который является основным рассказчиком сказок малышу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обратить ваше внимание на страницу 56. На ней авторы представляют «черепашкины загадки», но по сути это просто вопросы. Жанр загадок особый, с ним можно познакомить ребенка и научить  составлять загадк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борнике много глубоких мыслей для развития детского ума. Хорошая педагогическая сказка Ирины Гуриной «Заколдованная книга». Сказка Людмилы Колесовой «Волшебная книга» познакомит ребенка  с книгой, которая поможет ему сделать много открытий об устройстве нашего мира. Эта книга называется энциклопедие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мой взгляд, родителям смело можно читать эту книгу ребенку. Сказку Ивана Пятачкова  о чудо-клее можно прочесть ребенку перед знакомством с теневым театром. </w:t>
      </w:r>
    </w:p>
    <w:p>
      <w:pPr>
        <w:pStyle w:val="Normal"/>
        <w:spacing w:before="0" w:after="0"/>
        <w:ind w:firstLine="14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орожность следует проявить при чтении сказки Владимира Герасимова «Гуси-лебеди», в которой у главного героя (вашего сына или дочери) есть «дырка в памяти». И так как в сказке Ирины Гуриной «Про то, как Емеля  с Бабой Ягой поссорился» герой известной волшебной сказки наделяется чертами отрицательного героя, эту сказку можно оставить без внимания и не читать ее ребенку…</w:t>
      </w:r>
    </w:p>
    <w:p>
      <w:pPr>
        <w:pStyle w:val="Normal"/>
        <w:spacing w:lineRule="auto" w:line="240" w:before="0" w:after="0"/>
        <w:ind w:left="142" w:right="-1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-113" w:right="-17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тзыв на книгу составлен по просьбе заботливой мамы Ирины Носовой. Проект «Дети и родители» центра «Маленькое чудо» МОУ СОШ №5 «Обыкновенное чудо».  Январь 2011 года)</w:t>
      </w:r>
    </w:p>
    <w:p>
      <w:pPr>
        <w:pStyle w:val="Normal"/>
        <w:spacing w:lineRule="auto" w:line="240" w:before="0" w:after="0"/>
        <w:ind w:left="142" w:right="-1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2" w:right="-1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2" w:right="-1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-113" w:right="-17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32:00Z</dcterms:created>
  <dc:creator>Чудо</dc:creator>
  <dc:description/>
  <dc:language>en-US</dc:language>
  <cp:lastModifiedBy>Power</cp:lastModifiedBy>
  <dcterms:modified xsi:type="dcterms:W3CDTF">2011-01-20T09:32:00Z</dcterms:modified>
  <cp:revision>2</cp:revision>
  <dc:subject/>
  <dc:title/>
</cp:coreProperties>
</file>