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Отзыв</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а Галины Викторовны Кислицы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книгу  «Как воспитать ребенка сильным: Сборник персонализированных сказ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 редакцией Андрея Маниченко</w:t>
      </w:r>
    </w:p>
    <w:p>
      <w:pPr>
        <w:pStyle w:val="Normal"/>
        <w:spacing w:before="0" w:after="0"/>
        <w:jc w:val="center"/>
        <w:rPr/>
      </w:pPr>
      <w:r>
        <w:rPr>
          <w:rFonts w:cs="Times New Roman" w:ascii="Times New Roman" w:hAnsi="Times New Roman"/>
          <w:sz w:val="20"/>
          <w:szCs w:val="20"/>
        </w:rPr>
        <w:t>Челябинск: ООО «Лаборатория Антона Маниченко», 2009. – 256с.</w:t>
      </w:r>
    </w:p>
    <w:p>
      <w:pPr>
        <w:pStyle w:val="Normal"/>
        <w:spacing w:before="0" w:after="0"/>
        <w:jc w:val="center"/>
        <w:rPr/>
      </w:pPr>
      <w:r>
        <w:rPr>
          <w:rFonts w:cs="Times New Roman" w:ascii="Times New Roman" w:hAnsi="Times New Roman"/>
          <w:sz w:val="24"/>
          <w:szCs w:val="24"/>
        </w:rPr>
        <w:t xml:space="preserve">(Заказ по телефону: 8 800-10002-07 ил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ti</w:t>
      </w: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rPr>
        <w:t xml:space="preserve"> </w:t>
      </w:r>
      <w:r>
        <w:rPr>
          <w:rFonts w:cs="Times New Roman" w:ascii="Times New Roman" w:hAnsi="Times New Roman"/>
          <w:sz w:val="24"/>
          <w:szCs w:val="24"/>
          <w:lang w:val="en-US"/>
        </w:rPr>
        <w:t>pris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113" w:right="-170" w:hanging="0"/>
        <w:jc w:val="both"/>
        <w:rPr/>
      </w:pPr>
      <w:r>
        <w:rPr>
          <w:rFonts w:cs="Times New Roman" w:ascii="Times New Roman" w:hAnsi="Times New Roman"/>
          <w:sz w:val="24"/>
          <w:szCs w:val="24"/>
        </w:rPr>
        <w:t xml:space="preserve">1.Автор  предисловия Андрей Маниченко – папа, воспитавший трех сыновей. Возможно, поэтому и появилась такая </w:t>
      </w:r>
      <w:r>
        <w:rPr>
          <w:rFonts w:cs="Times New Roman" w:ascii="Times New Roman" w:hAnsi="Times New Roman"/>
          <w:i/>
          <w:sz w:val="24"/>
          <w:szCs w:val="24"/>
        </w:rPr>
        <w:t>книга для воспитания мальчиков.</w:t>
      </w:r>
      <w:r>
        <w:rPr>
          <w:rFonts w:cs="Times New Roman" w:ascii="Times New Roman" w:hAnsi="Times New Roman"/>
          <w:sz w:val="24"/>
          <w:szCs w:val="24"/>
        </w:rPr>
        <w:t xml:space="preserve"> </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 xml:space="preserve">2. Во вступительной статье Андрей Маниченко приводит отрывок из книги Шалвы Амонашвили «Созидая человека», в которой известный педагог рассказывает своему взрослому сыну Паате о том, как сочинялись и рассказывались сказки, в которых главным героем был Паата. </w:t>
      </w:r>
    </w:p>
    <w:p>
      <w:pPr>
        <w:pStyle w:val="Normal"/>
        <w:spacing w:lineRule="auto" w:line="240" w:before="0" w:after="0"/>
        <w:ind w:left="-113" w:right="-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искренне жаль, что редактор этого сборника, по-видимому, не обратил внимания на то, что на просьбу дочери Нинульки после рассказанной про Паата сказки: «А я? Я тоже хочу помогать людям!» Шалва Амонашвили мудро ответил: «В следующий раз, может быть, Паата возьмет тебя, и </w:t>
      </w:r>
      <w:r>
        <w:rPr>
          <w:rFonts w:cs="Times New Roman" w:ascii="Times New Roman" w:hAnsi="Times New Roman"/>
          <w:i/>
          <w:sz w:val="24"/>
          <w:szCs w:val="24"/>
        </w:rPr>
        <w:t>ты поможешь ему справиться с другими делами</w:t>
      </w:r>
      <w:r>
        <w:rPr>
          <w:rFonts w:cs="Times New Roman" w:ascii="Times New Roman" w:hAnsi="Times New Roman"/>
          <w:sz w:val="24"/>
          <w:szCs w:val="24"/>
        </w:rPr>
        <w:t>!» (Курсив Г.В.)</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ab/>
        <w:t>Поэтому уже при прочтении вступительной статьи у меня возникло недоумение по поводу того, что приведенные сказки подходят одинаково всем, независимо от пола, стоит лишь вставить имя ребенка.</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ab/>
        <w:t>Я обращаюсь к  родителям девочек: «Будьте осторожны! Вспомните о том, что волшебные сказки делятся на «мужские» и «женские». В сказках крайне редко героиня берет меч и сражается – это мужской тип поведения. Героиня – помощница, хранительница тайн…».</w:t>
      </w:r>
    </w:p>
    <w:p>
      <w:pPr>
        <w:pStyle w:val="Normal"/>
        <w:spacing w:lineRule="auto" w:line="240" w:before="0" w:after="0"/>
        <w:ind w:left="-113" w:right="-170" w:hanging="0"/>
        <w:jc w:val="both"/>
        <w:rPr/>
      </w:pPr>
      <w:r>
        <w:rPr>
          <w:rFonts w:cs="Times New Roman" w:ascii="Times New Roman" w:hAnsi="Times New Roman"/>
          <w:sz w:val="24"/>
          <w:szCs w:val="24"/>
        </w:rPr>
        <w:tab/>
        <w:t>Когда моя дочка была маленькой я  и супруг читали, а чаще всего рассказывали сказки. Порой сочиняли их сами. Но мне трудно представить, как бы я рассказывала Ксюше  сказки, в которых она превращается в рыцаря, берет меч и спасает принцессу. В 5-7 лет практически каждая девочка представляет себя принцессой, рисует себя в образе принцессы, радуется бальному платью, купленному на выпускной из детского сада бал.</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 xml:space="preserve">3. Мое несогласие по мере прочтения </w:t>
      </w:r>
      <w:r>
        <w:rPr>
          <w:rFonts w:cs="Times New Roman" w:ascii="Times New Roman" w:hAnsi="Times New Roman"/>
          <w:i/>
          <w:sz w:val="24"/>
          <w:szCs w:val="24"/>
        </w:rPr>
        <w:t>«бесполых» сказок</w:t>
      </w:r>
      <w:r>
        <w:rPr>
          <w:rFonts w:cs="Times New Roman" w:ascii="Times New Roman" w:hAnsi="Times New Roman"/>
          <w:sz w:val="24"/>
          <w:szCs w:val="24"/>
        </w:rPr>
        <w:t xml:space="preserve"> росло. Имея большой опыт работы с детьми, я наблюдаю быстрое увеличение  «девочек-воинов», которые не менее агрессивны, чем мальчишки. Действительно сказки – это очень сильный способ воздействия для ребенка, поэтому девочкам нужны «женские сказки».</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4. Прочитав две ступени сказок «Вера в себя» и «Смелость», я хотела прекратить чтение. Продолжить чтение заставило размышление: «В воспитании трудолюбия у мальчиков и девочек больше общего, чем в формировании веры в себя и смелости». Помещенные в эту ступень сказки («Ветерок», «хороший помощник», «Муравьишка», «Пчелка», «Город мастеров», «Страна ленивчиков», «В гостях у подземных гномов») подтвердили мои рассуждения. Их можно читать и сыновьям и дочкам.</w:t>
      </w:r>
    </w:p>
    <w:p>
      <w:pPr>
        <w:pStyle w:val="Normal"/>
        <w:spacing w:lineRule="auto" w:line="240"/>
        <w:ind w:left="-113" w:right="-170" w:hanging="0"/>
        <w:jc w:val="both"/>
        <w:rPr>
          <w:rFonts w:ascii="Times New Roman" w:hAnsi="Times New Roman" w:cs="Times New Roman"/>
          <w:sz w:val="24"/>
          <w:szCs w:val="24"/>
        </w:rPr>
      </w:pPr>
      <w:r>
        <w:rPr>
          <w:rFonts w:cs="Times New Roman" w:ascii="Times New Roman" w:hAnsi="Times New Roman"/>
          <w:sz w:val="24"/>
          <w:szCs w:val="24"/>
        </w:rPr>
        <w:t>5. К «бесполым» сказкам с некоторой натяжкой можно отнести сказки следующих ступеней в формировании воли «Настойчивость», «Обязательность», «Целеустремленность».</w:t>
      </w:r>
    </w:p>
    <w:p>
      <w:pPr>
        <w:pStyle w:val="Normal"/>
        <w:spacing w:lineRule="auto" w:line="240" w:before="280" w:after="200"/>
        <w:ind w:left="-227" w:right="-170" w:hanging="0"/>
        <w:jc w:val="both"/>
        <w:rPr>
          <w:rFonts w:ascii="Times New Roman" w:hAnsi="Times New Roman" w:cs="Times New Roman"/>
          <w:sz w:val="24"/>
          <w:szCs w:val="24"/>
        </w:rPr>
      </w:pPr>
      <w:r>
        <w:rPr>
          <w:rFonts w:cs="Times New Roman" w:ascii="Times New Roman" w:hAnsi="Times New Roman"/>
          <w:sz w:val="24"/>
          <w:szCs w:val="24"/>
        </w:rPr>
        <w:t>6. Еще один короткий комментарий к  сказке «Много или мало». Приведу выдержку: «Ты будешь очень хорошо учиться, быстрее всех решать трудные задачи, лучше всех выполнять контрольные работы… Учителя будут тебя хвалить и ставить в пример другим ученикам». Действительно в формировании мужского характера соперничество может сыграть положительную роль, но может (хотя чаще всего это характерно для девочек) сформировать «комплекс отличника», когда много энергии человек тратит на выяснение того, лучший ли он. Мне  приходится наблюдать такое поведение у школьников: огорчение, когда кто-то ответил лучше; раздражение, а не чувство радости, когда сосед по парте получил «5»…</w:t>
      </w:r>
    </w:p>
    <w:p>
      <w:pPr>
        <w:pStyle w:val="Normal"/>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t>7. Вы можете использовать данную книгу, как своеобразный учебник, который может помочь вам начать сочинять свои сказки. А как их рассказывать – совет Шалвы Амонашвили: «Смягчите ваш голос, вложите в него ваше эмоциональное отношение к героям сказки, расскажите сказку медленно и шепотом, и, уверяю вас, вы станете для вашего ребенка самым лучшим чтецом сказок».</w:t>
      </w:r>
    </w:p>
    <w:p>
      <w:pPr>
        <w:pStyle w:val="Style15"/>
        <w:spacing w:lineRule="auto" w:line="240" w:before="0" w:after="0"/>
        <w:ind w:left="-113" w:right="-170" w:hanging="0"/>
        <w:contextualSpacing/>
        <w:jc w:val="both"/>
        <w:rPr>
          <w:rFonts w:ascii="Times New Roman" w:hAnsi="Times New Roman" w:cs="Times New Roman"/>
          <w:sz w:val="20"/>
          <w:szCs w:val="20"/>
        </w:rPr>
      </w:pPr>
      <w:r>
        <w:rPr>
          <w:rFonts w:cs="Times New Roman" w:ascii="Times New Roman" w:hAnsi="Times New Roman"/>
          <w:sz w:val="20"/>
          <w:szCs w:val="20"/>
        </w:rPr>
        <w:t>(Отзыв на книгу составлен по просьбе заботливой мамы Ирины Носовой.</w:t>
      </w:r>
    </w:p>
    <w:p>
      <w:pPr>
        <w:pStyle w:val="Style15"/>
        <w:spacing w:lineRule="auto" w:line="240" w:before="0" w:after="0"/>
        <w:ind w:left="-113" w:right="-170" w:hanging="0"/>
        <w:contextualSpacing/>
        <w:rPr>
          <w:rFonts w:ascii="Times New Roman" w:hAnsi="Times New Roman" w:cs="Times New Roman"/>
          <w:sz w:val="20"/>
          <w:szCs w:val="20"/>
        </w:rPr>
      </w:pPr>
      <w:r>
        <w:rPr>
          <w:rFonts w:cs="Times New Roman" w:ascii="Times New Roman" w:hAnsi="Times New Roman"/>
          <w:sz w:val="20"/>
          <w:szCs w:val="20"/>
        </w:rPr>
        <w:t>Проект «Дети и родители» центра «Маленькое чудо» МОУ СОШ №5 «Обыкновенное чудо». Ноябрь 2010 го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8:00Z</dcterms:created>
  <dc:creator>Чудо</dc:creator>
  <dc:description/>
  <cp:keywords/>
  <dc:language>en-US</dc:language>
  <cp:lastModifiedBy>Power</cp:lastModifiedBy>
  <cp:lastPrinted>2010-12-01T11:42:00Z</cp:lastPrinted>
  <dcterms:modified xsi:type="dcterms:W3CDTF">2010-12-10T12:10:00Z</dcterms:modified>
  <cp:revision>5</cp:revision>
  <dc:subject/>
  <dc:title/>
</cp:coreProperties>
</file>