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4 им. А.С.Пушкина города Йошкар-Олы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ind w:left="4500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  <w:t>Утверждаю</w:t>
      </w:r>
    </w:p>
    <w:p>
      <w:pPr>
        <w:pStyle w:val="Style17"/>
        <w:ind w:left="5220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иректор МБОУ «Гимназия № 4 им. А.С.Пушкина»</w:t>
      </w:r>
    </w:p>
    <w:p>
      <w:pPr>
        <w:pStyle w:val="Style17"/>
        <w:ind w:left="5220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______________ Л.А.Урусова</w:t>
      </w:r>
    </w:p>
    <w:p>
      <w:pPr>
        <w:pStyle w:val="Style17"/>
        <w:ind w:left="5220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«____» _____________ 2015г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36"/>
          <w:szCs w:val="36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pacing w:val="40"/>
          <w:sz w:val="36"/>
          <w:szCs w:val="36"/>
        </w:rPr>
        <w:t xml:space="preserve">П Л А Н </w:t>
      </w: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br/>
        <w:t xml:space="preserve">ВОСПИТАТЕЛЬНОЙ РАБОТЫ </w:t>
        <w:br/>
        <w:t>МБОУ «Гимназия  №  4  им. А. С. Пушкина»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  <w:br/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на  2015 - 2016  учебный  год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8"/>
        </w:rPr>
      </w:pPr>
      <w:r>
        <w:rPr>
          <w:rFonts w:eastAsia="MS Mincho;ＭＳ 明朝" w:cs="Times New Roman"/>
          <w:b/>
          <w:bCs/>
          <w:sz w:val="32"/>
          <w:szCs w:val="28"/>
        </w:rPr>
      </w:r>
    </w:p>
    <w:p>
      <w:pPr>
        <w:pStyle w:val="Contents1"/>
        <w:rPr>
          <w:rFonts w:eastAsia="MS Mincho;ＭＳ 明朝"/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Йошкар-Ола, 2015</w:t>
      </w:r>
    </w:p>
    <w:p>
      <w:pPr>
        <w:pStyle w:val="Contents1"/>
        <w:numPr>
          <w:ilvl w:val="0"/>
          <w:numId w:val="0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8340</wp:posOffset>
                </wp:positionH>
                <wp:positionV relativeFrom="paragraph">
                  <wp:posOffset>461010</wp:posOffset>
                </wp:positionV>
                <wp:extent cx="30480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pt;margin-top:36.3pt;width:23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MS Mincho;ＭＳ 明朝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MS Mincho;ＭＳ 明朝"/>
              <w:lang w:val="en-US" w:eastAsia="en-US"/>
            </w:rPr>
            <w:fldChar w:fldCharType="separate"/>
          </w:r>
          <w:hyperlink w:anchor="__RefHeading___Toc367867222">
            <w:r>
              <w:rPr>
                <w:rStyle w:val="IndexLink"/>
                <w:rFonts w:eastAsia="MS Mincho;ＭＳ 明朝"/>
                <w:b/>
                <w:bCs/>
                <w:lang w:val="en-US" w:eastAsia="en-US"/>
              </w:rPr>
              <w:t>ЦЕЛЕПОЛАГАНИЕ</w:t>
            </w:r>
            <w:r>
              <w:rPr>
                <w:rStyle w:val="IndexLink"/>
                <w:rFonts w:eastAsia="MS Mincho;ＭＳ 明朝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3">
            <w:r>
              <w:rPr>
                <w:rStyle w:val="IndexLink"/>
                <w:bCs/>
                <w:lang w:val="en-US" w:eastAsia="en-US"/>
              </w:rPr>
              <w:t>ОСНОВНЫЕ НАПРАВЛЕНИЯ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4">
            <w:r>
              <w:rPr>
                <w:rStyle w:val="IndexLink"/>
                <w:lang w:val="en-US" w:eastAsia="en-US"/>
              </w:rPr>
              <w:t>1. Организация работы воспитательной системы гимназии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5">
            <w:r>
              <w:rPr>
                <w:rStyle w:val="IndexLink"/>
                <w:lang w:val="en-US" w:eastAsia="en-US"/>
              </w:rPr>
              <w:t>2. Традиционные мероприятия гимназии (эстетическое, патриотическое, духовно-нравственное воспитание)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6">
            <w:r>
              <w:rPr>
                <w:rStyle w:val="IndexLink"/>
                <w:lang w:val="en-US" w:eastAsia="en-US"/>
              </w:rPr>
              <w:t>3. Участие в городских, республиканских и всероссийских конкурсах, фестивалях и акциях</w:t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7">
            <w:r>
              <w:rPr>
                <w:rStyle w:val="IndexLink"/>
                <w:lang w:val="en-US" w:eastAsia="en-US"/>
              </w:rPr>
              <w:t>4. Правовое воспитание. Профилактика правонарушений и преступлений несовершеннолетних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8">
            <w:r>
              <w:rPr>
                <w:rStyle w:val="IndexLink"/>
                <w:lang w:val="en-US" w:eastAsia="en-US"/>
              </w:rPr>
              <w:t>5. Гражданско-патриотическое воспитание учащихс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29">
            <w:r>
              <w:rPr>
                <w:rStyle w:val="IndexLink"/>
                <w:bCs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Духовно-нравственное воспит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30">
            <w:r>
              <w:rPr>
                <w:rStyle w:val="IndexLink"/>
                <w:lang w:val="en-US" w:eastAsia="en-US"/>
              </w:rPr>
              <w:t>7. Воспитание культуры здоровь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31">
            <w:r>
              <w:rPr>
                <w:rStyle w:val="IndexLink"/>
                <w:lang w:val="en-US" w:eastAsia="en-US"/>
              </w:rPr>
              <w:t>8. Художественно-эстетическое воспит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32">
            <w:r>
              <w:rPr>
                <w:rStyle w:val="IndexLink"/>
                <w:lang w:val="en-US" w:eastAsia="en-US"/>
              </w:rPr>
              <w:t>9. Экологическое воспит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867233">
            <w:r>
              <w:rPr>
                <w:rStyle w:val="IndexLink"/>
                <w:lang w:val="en-US" w:eastAsia="en-US"/>
              </w:rPr>
              <w:t>10. Трудовое воспитание учащихся и профориентационная работа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7867234">
            <w:r>
              <w:rPr>
                <w:rStyle w:val="IndexLink"/>
                <w:b w:val="false"/>
                <w:lang w:val="en-US" w:eastAsia="en-US"/>
              </w:rPr>
              <w:t>11. Работа методического объединения классных руководителей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pacing w:val="4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eastAsia="MS Mincho;ＭＳ 明朝"/>
          <w:b/>
          <w:b/>
          <w:bCs/>
          <w:sz w:val="24"/>
        </w:rPr>
      </w:pPr>
      <w:bookmarkStart w:id="0" w:name="__RefHeading___Toc367867222"/>
      <w:bookmarkEnd w:id="0"/>
      <w:r>
        <w:rPr>
          <w:rFonts w:eastAsia="MS Mincho;ＭＳ 明朝"/>
          <w:b/>
          <w:bCs/>
          <w:sz w:val="24"/>
        </w:rPr>
        <w:t>ЦЕЛЕПОЛАГА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Цель</w:t>
      </w:r>
      <w:r>
        <w:rPr/>
        <w:t xml:space="preserve"> воспитательной системы - создание условий для формирования личности, стремящейся к самосовершенствованию в интеллектуальной, творческой, общественной сферах деятельности, к гармоничному развитию своего духовного и физического ми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Задачи</w:t>
      </w:r>
      <w:r>
        <w:rPr/>
        <w:t xml:space="preserve"> воспитания, исчерпывающие данную цель, следующие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) формировать у школьников представления о наивысших ценностях жизни и представления о разнообразных проявлениях этих ценностей в реальности человеческой жизн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) формировать представление школьника о достойной жизни человека,  выстраиваемой на основании добра, красоты и гармони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) развивать способность быть субъектом деятельности и собственной жизни, и способность отдавать отчет в своих действиях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) формировать умения и потребность в постоянном осмыслении жизни и связей своего «Я» с людьм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) наделить школьника элементарными жизненно важными умениями и элементарными умениями по овладению современной культуро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) способствовать раскрытию и реализации творческих способностей всех участников учебно-воспитательного процесс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) вовлекать в сопереживание жизни человечества на земле,  жизни российского народа и возможное соучастие в происходящих социальных событиях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8) вовлекать в созидательную деятельность как единственный способ развития и утверждения индивидуального  «Я»  в этом мире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9) способствовать зарождению социально ценностных перспектив жизни и перспективы собственной достойной жизни в контексте общественного развития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0) оснастить школьника способами саморегулирования, самообразования и самосовершенствования для достижения жизненных перспекти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) содействовать развитию индивидуальности каждого ребенка,  осознающего автономию своего внутреннего мира, связь с другими людьми и своё представительство человечест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) помогать адаптации и самоопределению учащихся, оказавшихся в трудной жизненной ситуации и/или в социально опасном положении.</w:t>
      </w:r>
      <w:r>
        <w:br w:type="page"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bookmarkStart w:id="1" w:name="__RefHeading___Toc367867223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СНОВНЫЕ НАПРАВЛЕНИЯ РАБОТ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9"/>
        <w:gridCol w:w="5241"/>
        <w:gridCol w:w="154"/>
        <w:gridCol w:w="1225"/>
        <w:gridCol w:w="162"/>
        <w:gridCol w:w="19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</w:rPr>
            </w:pPr>
            <w:bookmarkStart w:id="2" w:name="__RefHeading___Toc367867224"/>
            <w:bookmarkEnd w:id="2"/>
            <w:r>
              <w:rPr>
                <w:rFonts w:eastAsia="MS Mincho;ＭＳ 明朝"/>
                <w:b/>
              </w:rPr>
              <w:t>1. Организация работы воспитательной системы гимназ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работы кружков и спортивных секций, занятий художественно-эстетического центра. Совместное совещание администрации и Эстетического центра гимназии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Уразаева Е.М., Ипаева А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ормирование и планирование работы МО классных руководителей. Общее заседание МО классных руководителей по планированию.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Крылова И.Е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есникова Е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работы социально-психологической службы, сбор информации о семьях и детях, находящихся в социально опасном положении, составление социального паспорта гимнази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дочигова Е.В., Кочергина Н.А., Шишкина С.В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работы РВО «Неугомонные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и организация работы Большого совета гимназист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,  руководители и кураторы комите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ция и планирование контроля работы воспитательной системы, планирование психолого-педагогической диагностики.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Кодочигова Е.В., Кочергина Н.А., кл.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работы Комиссии по профилактик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Шишкин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и планирование воспитательной работы классных коллектив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совместной работы с клубами по месту жительства «Дружба», «Эврика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клубов, 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1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работы Эстетического цент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паева А.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1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работы библиотек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ромина Л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1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деятельности кадетского корпуса и работы по гражданско-патриотическому воспитани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1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и планирование внеурочной деятельности 1-5х класс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зырева М.Г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3" w:name="__RefHeading___Toc367867225"/>
            <w:bookmarkEnd w:id="3"/>
            <w:r>
              <w:rPr>
                <w:rFonts w:eastAsia="MS Mincho;ＭＳ 明朝"/>
                <w:b/>
              </w:rPr>
              <w:t>2. Традиционные общешкольные мероприятия гимназии (эстетическое, патриотическое, духовно-нравственное воспитание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ржественная линейка, посвященная Дню Знаний для 1-6, 9-11х классов. Первый урок. Творческий урок для первоклассников. Поздравления учителей-ветеранов и пенсионеров гимназии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Поликарпова Л.А., вожатые, Губина Е.А., Кудряшова М.М., кл. руководители, профком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ция «В школу с улыбкой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3-11.09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дочигова И.В., Кочергина Н.А., кл.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тавка поделок из природного материала «Чудо-осень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-26.0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. вожатые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рытый республиканский турнир «Географический марафон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ебнева Е.Н., Баранова А.Н., Губина Г.В., Столяров А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пожилых людей, поздравления и подарки для Дома ветеран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ком, РВО «Неугомонные»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Учителя. Выставка рисунков «Мой учитель», поздравление учителе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я, вожатые, Модина Н.В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Царскосельского лицея. Посвящение в гимназисты (5, 10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учителя литературы, кл. руководители, эстетич.центр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винова Ю.С.,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ской конкурс «Ключ к здоровью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зырева М.Г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стиваль новогодних сказок (2-11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винова Ю.С., ,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огодние вечера в 5-11-х классах, новогодние елки в 1-4х класса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кл.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зднование 80летнего юбилея гимнази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я, эстетический центр, педколлектив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здник «Посвящение в кадеты» (10В класс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, Баранова А.Н., Рыбакова Т.В., Гребнев Д.В., эстетич.центр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здник «Прощание с азбукой» (1е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зднование международного Дня Поэзии. Акция «Свободный микрофон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ромина Л.В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е отчеты эстетических кружков, студий, научного общества учащихся «Открытый мир», праздник  «Да здравствуют науки, искусство, человечность!» (секции начальной школы, основной школ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ебнева Е.Н., Баранова А.Н., руководители кружков и студий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 9, 11 класс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щание с начальной школой (4е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, ,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пускной бал для 11-х класс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.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зднование дня рождения А.С.Пушкина, возложение цветов к памятнику, чтение стих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6 июн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стетич. центр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4" w:name="__RefHeading___Toc367867226"/>
            <w:bookmarkEnd w:id="4"/>
            <w:r>
              <w:rPr>
                <w:rFonts w:eastAsia="MS Mincho;ＭＳ 明朝"/>
                <w:b/>
              </w:rPr>
              <w:t>3. Участие в городских, республиканских и всероссийских конкурсах, фестивалях и акциях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на С.В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ция «Каждого ребенка школьного возраста за парту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чергина Н.А., Шишкина С.В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экологических акциях и мероприятиях горо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, Баранова А.Н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ция «За здоровье и безопасность наших детей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на С.В., Кодочигова Е.В., Кочергина Н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муниципальном конкурсе-смотре экологической работы в общеобразовательных учреждения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астие в предметных конкурсах и конференциях школьников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федра русской словесност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ом фестивале народного и эстрадного детского творчества, театрального творчеств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убина Е.А., Поликарпова Л.А., Васильева Л.А., Репьева Н.И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убина Е.А., Громова Т.В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смотре-конкурсе «Самырык тукым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паева А.С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спортивных городских соревнованиях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азаева Е.А., кафедра физической культуры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ни защиты от экологической опасн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.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ом конкурсе «Весна. Победа. Юность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учителя истории и литературы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5" w:name="__RefHeading___Toc367867227"/>
            <w:bookmarkEnd w:id="5"/>
            <w:r>
              <w:rPr>
                <w:rFonts w:eastAsia="MS Mincho;ＭＳ 明朝"/>
                <w:b/>
              </w:rPr>
              <w:t>4. Правовое воспитание. Профилактика правонарушений и преступлений несовершеннолетних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4.1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онная работа: планирование совместной работы с отделом по делам несовершеннолетни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Шишкина С.В., Веденкина Т.Н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ные часы по направлению «Правовое воспитание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ение несовершеннолетних, склонных к правонарушениям, требующих психологическую помощь, индивидуальная работа с детьми и их семьям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на С.В., Кодочигова Е.В., Кочергина Н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внеурочной занятости учащихся гимназии (работа кружков и спортивных секций, деятельность РВО «Неугомонные» и БСГ, внеклассная работа в классных коллективах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Шишкина С.В., классные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и контроль внеурочной занятости обучающихся, требующих особого внимания (состоящих на внутришкольном и внутриклассном контроле, на учете в ОПДН, социально незащищенных),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ишкина С.В., Кодочигова Е.В., Кочергина Н.А., 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ивидуальная работа с обучающимися, требующими особого внимания (состоящих на внутришкольном и внутриклассном контроле, на учете в ОПДН, социально незащищенных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ные руководители, Шишкина С.В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совместной работы с клубами по месту жительства, совместная деятельность в течение года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Люсенкова Н.А., Михайлов В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правовой культуры учащихся, учителей, родителей (организация встреч родителей и учащихся с инспектором ОПДН, работниками правоохранительных органов, Наркоконтроля, ГБДД, прокуратуры, пожарной охраны, наркологического диспансер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Коростелев А.А., классные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заседаний Комиссии по профилактике совместно со школьным инспекторо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на С.В.,  Баранова А.Н., Веденкина Т.Н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действие с ОПДН и Центральным отделом полиции по профилактике безнадзорности и правонарушений (по отдельн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2" w:leader="none"/>
                <w:tab w:val="left" w:pos="4784" w:leader="none"/>
                <w:tab w:val="left" w:pos="7177" w:leader="none"/>
                <w:tab w:val="left" w:pos="957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2" w:leader="none"/>
                <w:tab w:val="left" w:pos="4784" w:leader="none"/>
                <w:tab w:val="left" w:pos="7177" w:leader="none"/>
                <w:tab w:val="left" w:pos="957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на С.В., администрация, кл.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спитание толерантности и профилактика экстремизма: Неделя толерантности, классный час «Если я не такой, как ты…», классные часы по направлению «Человек среди людей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2" w:leader="none"/>
                <w:tab w:val="left" w:pos="4784" w:leader="none"/>
                <w:tab w:val="left" w:pos="7177" w:leader="none"/>
                <w:tab w:val="left" w:pos="957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2" w:leader="none"/>
                <w:tab w:val="left" w:pos="4784" w:leader="none"/>
                <w:tab w:val="left" w:pos="7177" w:leader="none"/>
                <w:tab w:val="left" w:pos="957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ные руководители, вожатые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трудничество с волонтерами юридического факультета МарГУ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2" w:leader="none"/>
                <w:tab w:val="left" w:pos="4784" w:leader="none"/>
                <w:tab w:val="left" w:pos="7177" w:leader="none"/>
                <w:tab w:val="left" w:pos="957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2" w:leader="none"/>
                <w:tab w:val="left" w:pos="4784" w:leader="none"/>
                <w:tab w:val="left" w:pos="7177" w:leader="none"/>
                <w:tab w:val="left" w:pos="957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кл. руководители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</w:rPr>
            </w:pPr>
            <w:bookmarkStart w:id="6" w:name="__RefHeading___Toc367867228"/>
            <w:bookmarkEnd w:id="6"/>
            <w:r>
              <w:rPr>
                <w:rFonts w:eastAsia="MS Mincho;ＭＳ 明朝"/>
                <w:b/>
              </w:rPr>
              <w:t>5. Гражданско-патриотическое воспитание учащихся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а по программе «Кадет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ека» (по особому плану) – 10В, 11В класс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, Гребнев Д.В., Овчинникова О.В., Сухотина Н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по программе «Большой Совет гимназистов», организация работы ученического самоуправления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, Баранова А.Н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РВО «Неугомонные» в патриотических акциях («Мы помним, мы гордимся», поздравление ветеранов и др.) – в соответствие с планом работы РВО «Неугомонные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, активисты РВО «Неугомонные»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по программе «Мы помним, мы гордимся!», 7а, 9б класс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винова Ю.С., кл. руководители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ансамбля барабанщиц, деятельность ансамбля по программе (6-7е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дряшова М.М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 и республиканских спортивно-военных конкурсах и мероприятиях: «Кросс нации», в республиканском оборонно-спортивном лагере «Защитник отечества», спартакиаде кадетских классов РМЭ, в боевых стрельбах из автомата Калашникова (юноши 11х классов), соревновании по гиревому двоеборью среди старшеклассников, в городской спартакиаде допризывной молодежи, военно-спортивной игре «Победа»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, Овчинникова О.В., Уразаева Е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кольные мероприятия и соревнования: проведение месячника гражданской защиты и безопасности детей, Посвящение в кадеты воспитанников двенадцатого набора, месячник оборонно-массовой работы, посвященный Дню защитника Отечества; конкурс для юношей старших классов «Постоим за Отечество»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, Баранова А.Н., кл.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, республиканских и всероссийских конкурсах и фестивалях по гражданско-патриотическому направлени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 и учителя-предметник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кадетских классов в «Вахте памяти» и параде юнармейцев, посвященному Дню Побе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сборов по основам военной службы с юношами 10-х класс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остелев А.А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ие в митинге, посвященном Дню Победы, возложение цвет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оведение тематических классных часов «Овеянный славою флаг наш и герб!», «Женщины России», «</w:t>
            </w:r>
            <w:r>
              <w:rPr/>
              <w:t>России верные сыны</w:t>
            </w:r>
            <w:r>
              <w:rPr>
                <w:rFonts w:eastAsia="MS Mincho;ＭＳ 明朝"/>
              </w:rPr>
              <w:t>», «Уроки мужества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5.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дравление ветеранов ВОВ с Днем Побед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7" w:name="__RefHeading___Toc367867229"/>
            <w:bookmarkEnd w:id="7"/>
            <w:r>
              <w:rPr>
                <w:rFonts w:eastAsia="MS Mincho;ＭＳ 明朝"/>
                <w:b/>
                <w:bCs/>
              </w:rPr>
              <w:t xml:space="preserve">6. </w:t>
            </w:r>
            <w:r>
              <w:rPr>
                <w:rFonts w:eastAsia="MS Mincho;ＭＳ 明朝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кружков и студий: вокальная, хореографическая, драмстудия, изобразительного искусства (по особым планам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кружков и сту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Рождественских чтений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ромина Л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классных часов по направлению «Человек среди людей» совместно с представителями Союза православных педагог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 конкурсах рисунков по духовно-нравственному воспитанию: «Красота Божьего мира», «Пасхальная открытка» и др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ашина Л.Ю.,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5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и проведение благотворительных акций «Помоги собраться в школу», «Неделя добра», «Игрушки для детского дома», благотворительные концерты в детской республиканской больнице, в Люльпанском детском доме, Доме ветеран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ишкина С.В., ст. вожат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6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и проведение концерта для пожилых людей (Дом ветеранов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. вожат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7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дравления ветеранов гимназии с праздниками (1 сентября, День пожилого человека, День Побед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ком, Баранова А.Н., 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8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ция книжных выставок в библиотеке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ромина Л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9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трудничество с музеями горо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6.10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ни теат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</w:rPr>
            </w:pPr>
            <w:bookmarkStart w:id="8" w:name="__RefHeading___Toc367867230"/>
            <w:bookmarkEnd w:id="8"/>
            <w:r>
              <w:rPr>
                <w:rFonts w:eastAsia="MS Mincho;ＭＳ 明朝"/>
                <w:b/>
              </w:rPr>
              <w:t>7. Воспитание культуры здоровь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гимназии по программе «Образование и здоровье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ебнева Е.Н., администрация, 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должение классных часов по направлению «Здоровый образ жизни» (1-11 классы), видеолекторий по профилактике подросткового алкоголизма, курения, употребления ПАВ (6-11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ция работы спортивных секций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азаева Е.А., учителя физ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спортивных мероприятий в гимназии: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азаева Е.А., учителя физ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5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 соревнованиях по различным видам спор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азаева Е.А., учителя физ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6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а отряда волонтеров по ЗОЖ (по особому плану)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винова Ю.С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7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 соревнованиях «Президентские состязания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азаева Е.А., 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7.8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спитательная работа в классах по программам «Полезные привычки», «Полезные навыки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</w:rPr>
            </w:pPr>
            <w:bookmarkStart w:id="9" w:name="__RefHeading___Toc367867231"/>
            <w:bookmarkEnd w:id="9"/>
            <w:r>
              <w:rPr>
                <w:rFonts w:eastAsia="MS Mincho;ＭＳ 明朝"/>
                <w:b/>
              </w:rPr>
              <w:t>8. Художественно-эстетическое воспит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и проведение книжных тематических выставок по различным направлениям, работа библиотеки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тромина Л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кружков и студий: вокальная, хореографическая, драмстудия, изобразительного искусства, ансамбль барабанщиц (по особым планам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кружков и сту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 вокальных, танцевальных, художественных, театральных, поэтических конкурса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и кружков и студий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традиционных гимназических праздников с участием воспитанников студий и кружк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трудничество с организациями, работающими в области художественно-эстетического воспитания (Колледж культуры и искусств, театры, музеи, выставки, библиотеки, хоровая капелла и др.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федра кафедры эстетического развития, классные руководители, 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деля кафедры художественно-эстетического развит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 кафед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ни культуры и искусства (посещение театров, музеев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ранова А.Н., 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</w:rPr>
            </w:pPr>
            <w:bookmarkStart w:id="10" w:name="__RefHeading___Toc367867232"/>
            <w:bookmarkEnd w:id="10"/>
            <w:r>
              <w:rPr>
                <w:rFonts w:eastAsia="MS Mincho;ＭＳ 明朝"/>
                <w:b/>
              </w:rPr>
              <w:t>9. Экологическое воспит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работы в области экологического образования и воспита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9.2.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акцияях по посадке деревье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комитет экологии БС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должение проектной деятельности в области экологии на уроках и в рамках факультатива «Экологические исследова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, Иванова О.Н., Лебедева Е.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4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скурсии и походы классных коллективов по природным территориям РМ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5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конкурсах-смотрах экологической работы образовательных учреждений, смотров учебно-опытных участк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, Иванова О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6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Днях защиты от экологической опасности (по особому план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-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, Кл. руководители, 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7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недели естественнонаучных предметов (по особому план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убина Г.В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8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конференциях  школьников с экологическими проектам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9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ческий видеолекторий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 свидание с планетой», «История вещей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10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фотовыставок работ учащихся «Времена года», выставки из природного материала «Чудо осень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. вожат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11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летней экологической практики в рамках работы лагеря «Открытый мир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9.1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городских и республиканских экологических акциях по уборке мусо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бедева Е.Д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11" w:name="__RefHeading___Toc367867233"/>
            <w:bookmarkEnd w:id="11"/>
            <w:r>
              <w:rPr>
                <w:rFonts w:eastAsia="MS Mincho;ＭＳ 明朝"/>
                <w:b/>
              </w:rPr>
              <w:t>10. Трудовое воспитание учащихся и профориентационная рабо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неральные уборки (ежемесячно) и санитарные дни (1 раз в неделю) в классах и на закрепленных территориях в гимназии. Субботники на закрепленных территориях вокруг гимназии (1 раз в четверть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классных часов по профориентации и знакомству с профессиями и профессиональными учебными заведениями (вузами, техникумами и т.п.), встречи с их представителями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 9-11х клас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по профориентации учащихся выпускных классов (9, 11е класс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и организация трудовой деятельности учащихся на лето по направлениям: работа на пришкольном участке, швейные мастерские, ремонтные бригады, вожатые в летнем лагер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5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еленение территории гимназии и учебно-опытного участка на уроках с/х тру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 технологии, Иванова О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6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по программе профильного обучения с 10-11ми классами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ебнева Е.Н., Баранова А.Н., кл. руковод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7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тречи с людьми разных професс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0.8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ляров А.А., Баранова А.Н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</w:rPr>
            </w:pPr>
            <w:bookmarkStart w:id="12" w:name="__RefHeading___Toc367867234"/>
            <w:bookmarkEnd w:id="12"/>
            <w:r>
              <w:rPr>
                <w:rFonts w:eastAsia="MS Mincho;ＭＳ 明朝"/>
                <w:b/>
              </w:rPr>
              <w:t>11. Работа методического объединения классных руководи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заседаний МО классных руководителей (по особому плану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ранова А.Н.,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рабочих совещаний с классными руководителями по текущим вопроса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зырева М.Г., Тодоров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ивидуальная помощь классным руководителям по работе с классным коллективом, в том числе – вновь назначенным (проведению мероприятий, индивидуальная работа, родительские собрания и т.д.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есникова Е.В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ылова И.Е.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.4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крытые классные мероприятия по воспитательной работ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.5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троль деятельности классных руководителей, мониторинг эффективности воспитательного процесс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ранова А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1.6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существление помощи во взаимодействии классных руководителей с организациями культуры, искусства, дополнительного образования.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есникова Е.В.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м. директора по воспитательной работе</w:t>
        <w:tab/>
        <w:tab/>
        <w:tab/>
        <w:t xml:space="preserve">А.Н.Баранова </w:t>
      </w:r>
    </w:p>
    <w:sectPr>
      <w:footerReference w:type="default" r:id="rId2"/>
      <w:type w:val="nextPage"/>
      <w:pgSz w:w="11906" w:h="16838"/>
      <w:pgMar w:left="1701" w:right="851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eastAsia="MS Mincho;ＭＳ 明朝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1:00:00Z</dcterms:created>
  <dc:creator>1</dc:creator>
  <dc:description/>
  <cp:keywords/>
  <dc:language>en-US</dc:language>
  <cp:lastModifiedBy>Ирина Киселева</cp:lastModifiedBy>
  <cp:lastPrinted>2015-09-29T10:42:00Z</cp:lastPrinted>
  <dcterms:modified xsi:type="dcterms:W3CDTF">2015-11-21T22:47:00Z</dcterms:modified>
  <cp:revision>3</cp:revision>
  <dc:subject/>
  <dc:title> План воспита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