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рганизации платных образовательных услуг   в 2012-2013уч.г. (01.10.12 – 30.04.1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Гимназия №4 им. А.С. Пушкина» г. Йошкар-Ола</w:t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977"/>
        <w:gridCol w:w="567"/>
        <w:gridCol w:w="992"/>
        <w:gridCol w:w="1134"/>
        <w:gridCol w:w="1984"/>
        <w:gridCol w:w="2693"/>
        <w:gridCol w:w="993"/>
        <w:gridCol w:w="992"/>
        <w:gridCol w:w="1842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ру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слуги из расчёта на одного ученика  за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год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случаи орфографии и пунк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яев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 решения тесто-вых заданий по математике за курс основной шк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ль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темы курса 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случаи орфографии и пунк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 с разбором примеров и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по физ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вышенной сложности на основе изуче-ния избранных разделов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случаи орфографии и пунк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а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решения тестовых заданий по математике за курс средней шк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че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по физ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вышенной сложности на основе изучения избранных разделов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темы курса 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н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по обществозн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темы курса 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ок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кательный 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о информа-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й в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PowerPo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ская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о информа-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ирование для детей на языке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его первоклассн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о программе «Звукогр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евская С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5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6,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стого к сло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5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6,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 по подготовке к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рамот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юг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Г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Гимназия №4 им. А.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ректор гимназии                                                                                                                                                                                                                /Л.И. Урусова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340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3:00Z</dcterms:created>
  <dc:creator>учитель</dc:creator>
  <dc:description/>
  <cp:keywords/>
  <dc:language>en-US</dc:language>
  <cp:lastModifiedBy>методист</cp:lastModifiedBy>
  <cp:lastPrinted>2012-10-23T08:52:00Z</cp:lastPrinted>
  <dcterms:modified xsi:type="dcterms:W3CDTF">2013-01-1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E8EA6FA1FB98488C9A2BB2DDBC7BB5</vt:lpwstr>
  </property>
</Properties>
</file>