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557" w:after="0"/>
        <w:ind w:left="446" w:hanging="0"/>
        <w:jc w:val="center"/>
        <w:rPr/>
      </w:pPr>
      <w:r>
        <w:rPr>
          <w:b/>
          <w:bCs/>
        </w:rPr>
        <w:t xml:space="preserve">Экспертное заключение </w:t>
      </w:r>
      <w:r>
        <w:rPr>
          <w:b/>
          <w:bCs/>
          <w:spacing w:val="-1"/>
        </w:rPr>
        <w:t>о соответствии планирования учебного материала и полноты его выполнения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b/>
          <w:b/>
        </w:rPr>
      </w:pPr>
      <w:r>
        <w:rPr>
          <w:b/>
        </w:rPr>
        <w:t>государственным требованиям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spacing w:lineRule="exact" w:line="283"/>
        <w:ind w:left="3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 МОУ «Гимназия №4 им А. С. Пушкина</w:t>
      </w:r>
    </w:p>
    <w:p>
      <w:pPr>
        <w:pStyle w:val="Normal"/>
        <w:shd w:fill="FFFFFF" w:val="clear"/>
        <w:spacing w:lineRule="exact" w:line="283"/>
        <w:ind w:left="9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г. Йошкар-Олы»</w:t>
      </w:r>
    </w:p>
    <w:p>
      <w:pPr>
        <w:pStyle w:val="Normal"/>
        <w:shd w:fill="FFFFFF" w:val="clear"/>
        <w:spacing w:before="278" w:after="0"/>
        <w:ind w:left="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 ступень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lineRule="exact" w:line="278"/>
        <w:ind w:left="34" w:hanging="0"/>
        <w:jc w:val="both"/>
        <w:rPr/>
      </w:pPr>
      <w:r>
        <w:rPr/>
        <w:t>В   своей   работе   муниципальное   общеобразовательное   учреждение   «Гимназия №4 им А. С. Пушкина г. Йошкар-Олы»</w:t>
      </w:r>
      <w:r>
        <w:rPr>
          <w:spacing w:val="-2"/>
        </w:rPr>
        <w:t xml:space="preserve">   использует   государственные</w:t>
      </w:r>
      <w:r>
        <w:rPr/>
        <w:t xml:space="preserve"> образовательные программы начального общего образования, рекомендованные Министерством образования РФ. Все учебные программы обеспечены учебно-методическими материалами. Каждый учитель работает в соответствии с утвержденным календарно-тематическим планом. Программный материал по предметам учебного плана реализуется в полном объеме. Анализ классных журналов показал, что обязательный минимум содержания образования выполняется по всем предметам. Начальная школа работает по 5-дневной учебной неделе.</w:t>
      </w:r>
    </w:p>
    <w:p>
      <w:pPr>
        <w:pStyle w:val="Normal"/>
        <w:shd w:fill="FFFFFF" w:val="clear"/>
        <w:spacing w:lineRule="exact" w:line="278"/>
        <w:ind w:left="24" w:right="24" w:firstLine="710"/>
        <w:jc w:val="both"/>
        <w:rPr/>
      </w:pPr>
      <w:r>
        <w:rPr/>
        <w:t>Инвариантная часть Базисного учебного плана представлена следующими образовательными областям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8"/>
        <w:ind w:left="14" w:right="24" w:hanging="0"/>
        <w:jc w:val="both"/>
        <w:rPr/>
      </w:pPr>
      <w:r>
        <w:rPr>
          <w:spacing w:val="-7"/>
        </w:rPr>
        <w:t>а)</w:t>
      </w:r>
      <w:r>
        <w:rPr/>
        <w:tab/>
        <w:t>в Российском компоненте: «Филология», «Математика», «Естествознание»,</w:t>
        <w:br/>
        <w:t>«Технология», «Искусство», «Физическая культура» Образовательные компоненты</w:t>
        <w:br/>
        <w:t>раскрывают структуру содержания этих областей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8"/>
        <w:ind w:left="24" w:hanging="0"/>
        <w:rPr/>
      </w:pPr>
      <w:r>
        <w:rPr>
          <w:spacing w:val="-8"/>
        </w:rPr>
        <w:t>б)</w:t>
      </w:r>
      <w:r>
        <w:rPr/>
        <w:tab/>
        <w:t>национально-региональный компонент - отсутствует.</w:t>
      </w:r>
    </w:p>
    <w:p>
      <w:pPr>
        <w:pStyle w:val="Normal"/>
        <w:shd w:fill="FFFFFF" w:val="clear"/>
        <w:spacing w:lineRule="exact" w:line="278" w:before="283" w:after="0"/>
        <w:ind w:left="5" w:hanging="0"/>
        <w:jc w:val="center"/>
        <w:rPr/>
      </w:pPr>
      <w:r>
        <w:rPr/>
        <w:t>Образовательная область «Филология»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/>
        <w:ind w:left="720" w:hanging="0"/>
        <w:rPr/>
      </w:pPr>
      <w:r>
        <w:rPr>
          <w:spacing w:val="-20"/>
        </w:rPr>
        <w:t>1.</w:t>
      </w:r>
      <w:r>
        <w:rPr/>
        <w:tab/>
      </w:r>
      <w:r>
        <w:rPr>
          <w:spacing w:val="-2"/>
        </w:rPr>
        <w:t>Русский язык.</w:t>
      </w:r>
    </w:p>
    <w:p>
      <w:pPr>
        <w:pStyle w:val="Normal"/>
        <w:shd w:fill="FFFFFF" w:val="clear"/>
        <w:spacing w:lineRule="exact" w:line="278"/>
        <w:ind w:left="10" w:right="29" w:firstLine="710"/>
        <w:jc w:val="both"/>
        <w:rPr/>
      </w:pPr>
      <w:r>
        <w:rPr/>
        <w:t xml:space="preserve">Изучение русского языка входит в образовательную область «Филология». Количество часов, отведенное на изучение русского языка, соответствует учебному </w:t>
      </w:r>
      <w:r>
        <w:rPr>
          <w:spacing w:val="-1"/>
        </w:rPr>
        <w:t xml:space="preserve">плану. Обучение по русскому языку в 4-х классах ведется по учебникам </w:t>
      </w:r>
      <w:r>
        <w:rPr/>
        <w:t>Р.Н. Бунеева (программа «Школа 2100»), Иванова С.В. (программа «ХХ1 век»), обеспечивающим выполнение единых требований к минимуму содержания начального общего образования. Записи в классных журналах свидетельствуют о реальном обеспечении базового уровня образова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283" w:after="0"/>
        <w:ind w:left="720" w:hanging="0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Литературное чтение</w:t>
      </w:r>
    </w:p>
    <w:p>
      <w:pPr>
        <w:pStyle w:val="Normal"/>
        <w:shd w:fill="FFFFFF" w:val="clear"/>
        <w:spacing w:lineRule="exact" w:line="278"/>
        <w:ind w:left="10" w:right="34" w:firstLine="710"/>
        <w:jc w:val="both"/>
        <w:rPr/>
      </w:pPr>
      <w:r>
        <w:rPr/>
        <w:t>Количество часов, отведенное на изучение литературного чтения, соответствует учебному плану. Обучение в 4-х классах ведется по учебникам под редакцией</w:t>
      </w:r>
      <w:r>
        <w:rPr>
          <w:spacing w:val="-1"/>
        </w:rPr>
        <w:t xml:space="preserve"> Р.Н.Бунеева </w:t>
      </w:r>
      <w:r>
        <w:rPr/>
        <w:t>(программа «Школа 2100»)</w:t>
      </w:r>
      <w:r>
        <w:rPr>
          <w:spacing w:val="-1"/>
        </w:rPr>
        <w:t xml:space="preserve"> и Ефросининой Л.А. (программа «ХХ1 век»)</w:t>
      </w:r>
      <w:r>
        <w:rPr/>
        <w:t>, рекомендованных Министерством образования РФ. Программный материал по литературному чтению выполняется в полном объеме. Расписание учебных занятий обеспечивает реализацию учебного плана и учебных програм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283" w:after="0"/>
        <w:ind w:left="720" w:hanging="0"/>
        <w:rPr/>
      </w:pPr>
      <w:r>
        <w:rPr>
          <w:spacing w:val="-12"/>
        </w:rPr>
        <w:t>3.</w:t>
      </w:r>
      <w:r>
        <w:rPr/>
        <w:tab/>
      </w:r>
      <w:r>
        <w:rPr>
          <w:spacing w:val="-1"/>
        </w:rPr>
        <w:t>Английский язык.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/>
        <w:t xml:space="preserve">Изучение английского языка входит в образовательную область «Филология». Количество часов, отведенное на изучение английского языка, соответствует учебному плану. Обучение ведется по общеобразовательной программе рекомендованной Министерством образования РФ, обеспечивающей выполнение единых требований к минимуму содержания начального общего образования. Обучение учащихся </w:t>
      </w:r>
      <w:r>
        <w:rPr>
          <w:spacing w:val="-1"/>
        </w:rPr>
        <w:t xml:space="preserve">ведется по учебникам под редакцией Азаровой С.И. Записи в классных </w:t>
      </w:r>
      <w:r>
        <w:rPr/>
        <w:t>журналах свидетельствуют о реальном обеспечении базового уровня образования. Программный материал выполняется.</w:t>
      </w:r>
    </w:p>
    <w:p>
      <w:pPr>
        <w:pStyle w:val="Normal"/>
        <w:shd w:fill="FFFFFF" w:val="clear"/>
        <w:spacing w:lineRule="exact" w:line="278" w:before="562" w:after="0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разовательная область «Математика»</w:t>
      </w:r>
    </w:p>
    <w:p>
      <w:pPr>
        <w:pStyle w:val="Normal"/>
        <w:shd w:fill="FFFFFF" w:val="clear"/>
        <w:spacing w:lineRule="exact" w:line="278"/>
        <w:ind w:left="38" w:firstLine="710"/>
        <w:jc w:val="both"/>
        <w:rPr/>
      </w:pPr>
      <w:r>
        <w:rPr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образовательную область «Математика» входят: математика. Обучение учащихся </w:t>
      </w:r>
      <w:r>
        <w:rPr/>
        <w:t>первого звена по математике ведется по учебникам под редакцией Л.Г. Петерсон и Т.И. Демидовой и С.А. Козловой. Анализ классных журналов показывает, что программный материал выполняется в полном объеме.</w:t>
      </w:r>
    </w:p>
    <w:p>
      <w:pPr>
        <w:pStyle w:val="Normal"/>
        <w:shd w:fill="FFFFFF" w:val="clear"/>
        <w:spacing w:lineRule="exact" w:line="274" w:before="283" w:after="0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разовательная область «Естествознание»</w:t>
      </w:r>
    </w:p>
    <w:p>
      <w:pPr>
        <w:pStyle w:val="Normal"/>
        <w:shd w:fill="FFFFFF" w:val="clear"/>
        <w:spacing w:lineRule="exact" w:line="274"/>
        <w:ind w:left="34" w:right="14" w:firstLine="710"/>
        <w:jc w:val="both"/>
        <w:rPr/>
      </w:pPr>
      <w:r>
        <w:rPr/>
        <w:t xml:space="preserve">Образовательную область «Естествознание» составляют: окружающий мир. </w:t>
      </w:r>
      <w:r>
        <w:rPr>
          <w:spacing w:val="-1"/>
        </w:rPr>
        <w:t xml:space="preserve">Обучение учащихся ведется по учебникам под редакцией А.А.Плешакова и А.А.Вахрушева. </w:t>
      </w:r>
      <w:r>
        <w:rPr/>
        <w:t>Программный материал по предметам образовательной области «Естествознание» выполняется в полном объеме. По данным предметам выполняется базовый уровень образования.</w:t>
      </w:r>
    </w:p>
    <w:p>
      <w:pPr>
        <w:pStyle w:val="Normal"/>
        <w:shd w:fill="FFFFFF" w:val="clear"/>
        <w:spacing w:lineRule="exact" w:line="278" w:before="283" w:after="0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разовательная область «Искусство»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exact" w:line="278"/>
        <w:ind w:left="24" w:right="19" w:firstLine="71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учебном плане образовательная область «Искусство» представлена базовыми</w:t>
        <w:br/>
        <w:t>образовательными предметами: изобразительное искусство и музыка. Количество часов,</w:t>
        <w:br/>
        <w:t>отведенное    на    изучение    этих    предметов</w:t>
      </w:r>
      <w:r>
        <w:rPr>
          <w:rFonts w:cs="Arial" w:ascii="Arial" w:hAnsi="Arial"/>
        </w:rPr>
        <w:tab/>
      </w:r>
      <w:r>
        <w:rPr/>
        <w:t>соответствует    учебному    плану.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/>
      </w:pPr>
      <w:r>
        <w:rPr/>
        <w:t>Образовательный компонент «изобразительное искусство» изучается по программе Б.М. Неменского  и Л.А. Неменской, а компонент «музыка» по программе «Музыкальное искусство» по учебникам Л.В. Школяр и В.О. Усачевой. Расписание учебных занятий обеспечивает реализацию учебного плана и учебных программ по данным предметам. Анализ классных журналов показал, что базовый уровень образования обеспечивается. Соответствующие программы выполняются.</w:t>
      </w:r>
    </w:p>
    <w:p>
      <w:pPr>
        <w:pStyle w:val="Normal"/>
        <w:shd w:fill="FFFFFF" w:val="clear"/>
        <w:spacing w:lineRule="exact" w:line="278" w:before="278" w:after="0"/>
        <w:ind w:lef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разовательная область «Технология»</w:t>
      </w:r>
    </w:p>
    <w:p>
      <w:pPr>
        <w:pStyle w:val="Normal"/>
        <w:shd w:fill="FFFFFF" w:val="clear"/>
        <w:spacing w:lineRule="exact" w:line="278"/>
        <w:ind w:left="10" w:right="24" w:firstLine="715"/>
        <w:jc w:val="both"/>
        <w:rPr/>
      </w:pPr>
      <w:r>
        <w:rPr>
          <w:spacing w:val="-1"/>
        </w:rPr>
        <w:t xml:space="preserve">Образовательная область «Технология» включает предмет «технология». Обучение </w:t>
      </w:r>
      <w:r>
        <w:rPr/>
        <w:t>по технологии в 4-х классах ведется по учебно-методическому комплексу под редакцией Т. М. Геронимус   Учебный предмет «Информатика и ИКТ» изучается в 3-4 классах в качестве учебного модуля в рамках учебного предмета «Технология» по учебниками Горячева А.А.  и Семенова А.Л. Количество часов по данному предмету выполняется в полном объеме. Программный материал по компонентам образовательной области «Технология» выполняется. Анализ классных журналов показал, что базовый уровень образования обеспечивается.</w:t>
      </w:r>
    </w:p>
    <w:p>
      <w:pPr>
        <w:pStyle w:val="Normal"/>
        <w:shd w:fill="FFFFFF" w:val="clear"/>
        <w:spacing w:lineRule="exact" w:line="278" w:before="283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разовательная область «Физическая культура»</w:t>
      </w:r>
    </w:p>
    <w:p>
      <w:pPr>
        <w:pStyle w:val="Normal"/>
        <w:shd w:fill="FFFFFF" w:val="clear"/>
        <w:spacing w:lineRule="exact" w:line="278"/>
        <w:ind w:left="5" w:right="29" w:firstLine="715"/>
        <w:jc w:val="both"/>
        <w:rPr/>
      </w:pPr>
      <w:r>
        <w:rPr>
          <w:spacing w:val="-1"/>
        </w:rPr>
        <w:t xml:space="preserve">Образовательная область «Физическая культура» изучает дисциплину «физическая </w:t>
      </w:r>
      <w:r>
        <w:rPr/>
        <w:t xml:space="preserve">культура». Расписание учебных занятий обеспечивает реализацию учебного плана и учебных программ по данному предмету. Программный материал по компоненту образовательной части «Физическая культура» выполняется. Анализ классных журналов показал, что базовый уровень образования обеспечивается. Записи в классных журналах </w:t>
      </w:r>
      <w:r>
        <w:rPr>
          <w:spacing w:val="-1"/>
        </w:rPr>
        <w:t>свидетельствуют о реальном обеспечении базового уровня образования.</w:t>
      </w:r>
    </w:p>
    <w:p>
      <w:pPr>
        <w:pStyle w:val="Normal"/>
        <w:shd w:fill="FFFFFF" w:val="clear"/>
        <w:spacing w:lineRule="exact" w:line="278"/>
        <w:ind w:right="34" w:firstLine="71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ь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оей работе муниципальное общеобразовательное учреждение «Гимназия №4 им. А.С. Пушкина  г. Йошкар-Олы» использует государственные образовательные программы основного общего образования, рекомендованные Министерством образования РФ. Все учебные программы обеспечены учебно-методическими материалами. Каждый учитель работает в соответствии с утвержденным календарно-тематическим планом. Программный материал по предметам учебного плана компонента Российской Федерации реализуется в полном объеме.</w:t>
      </w:r>
      <w:r>
        <w:rPr>
          <w:color w:val="C00000"/>
        </w:rPr>
        <w:t xml:space="preserve"> </w:t>
      </w:r>
      <w:r>
        <w:rPr/>
        <w:t>Анализ классных журналов показал, что обязательный минимум содержания образования выполняется по всем предметам компонента Российской Федерации. В учебный план по компоненту РМЭ введены предметы: История и культура народов РМЭ. Программный материал по истории и культуре народов РМЭ выполняется в полном объеме.</w:t>
        <w:tab/>
        <w:t xml:space="preserve">Инвариантная часть Базисного учебного плана представлена следующими образовательными областями: </w:t>
      </w:r>
    </w:p>
    <w:p>
      <w:pPr>
        <w:pStyle w:val="Normal"/>
        <w:jc w:val="both"/>
        <w:rPr/>
      </w:pPr>
      <w:r>
        <w:rPr/>
        <w:t>а) в Российском компоненте: «Филология», «Математика», «Естествознание», «Обществознание», «Технология», «Искусство», «Физическая культура». Образовательные компоненты раскрывают структуру содержания этих областей;</w:t>
      </w:r>
    </w:p>
    <w:p>
      <w:pPr>
        <w:pStyle w:val="Normal"/>
        <w:jc w:val="both"/>
        <w:rPr>
          <w:color w:val="C00000"/>
        </w:rPr>
      </w:pPr>
      <w:r>
        <w:rPr/>
        <w:t>б) в национально-региональном компоненте: предметом «История и культура нар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Филология»</w:t>
      </w:r>
    </w:p>
    <w:p>
      <w:pPr>
        <w:pStyle w:val="Normal"/>
        <w:rPr/>
      </w:pPr>
      <w:r>
        <w:rPr/>
        <w:tab/>
        <w:t>1. Русский язык.</w:t>
      </w:r>
    </w:p>
    <w:p>
      <w:pPr>
        <w:pStyle w:val="Normal"/>
        <w:jc w:val="both"/>
        <w:rPr/>
      </w:pPr>
      <w:r>
        <w:rPr/>
        <w:tab/>
        <w:t>Изучение русского языка входит в образовательную область «Филология». Количество часов,  отведенное на изучение русского языка,  соответствует учебному плану. Обучение русскому языку в 5-9-х классах  ведется по учебникам Т.А. Ладыженской, М.Т. Баранова, обеспечивающим выполнение единых требований к минимуму содержания основного общего образования. Записи в классных журналах свидетельствуют о реальном обеспечении базового уровня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Литература.</w:t>
      </w:r>
    </w:p>
    <w:p>
      <w:pPr>
        <w:pStyle w:val="Normal"/>
        <w:jc w:val="both"/>
        <w:rPr/>
      </w:pPr>
      <w:r>
        <w:rPr/>
        <w:tab/>
        <w:t>Изучение литературы входит в образовательную область «Филология». Количество часов,  отведенное на изучение литературы,  соответствует учебному плану. Обучение ведётся по учебникам, рекомендованных Министерством образования РФ. Обучение литературе в 5- 6, 7 в,г,д классах ведётся по учебникам Коровиной В.Я., 8д классе по учебнику Беленького Т.И., Коровиной В.Я.,  9-х классах  по учебнику В.Г. Маранцмана, обеспечивающим выполнение единых требований к минимуму содержания основного общего образования. В классах с углублённым изучением литературы 7а,б, 8а-8г обучение ведется по учебникам Ладыгина М.Б, обеспечивающим выполнение единых требований к повышенному уровню содержания образования.  Записи в классных журналах свидетельствуют о реальном обеспечении базового и повышенного уровня образования. Расписание учебных занятий обеспечивает реализацию учебного плана и учеб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Английский язык.</w:t>
      </w:r>
    </w:p>
    <w:p>
      <w:pPr>
        <w:pStyle w:val="Normal"/>
        <w:jc w:val="both"/>
        <w:rPr/>
      </w:pPr>
      <w:r>
        <w:rPr/>
        <w:tab/>
        <w:t>Изучение английского языка входит в образовательную область «Филология». Количество часов,  отведенное на изучение английского языка,  соответствует учебному плану. Обучение на 5-8 классах по общеобразовательной 3-х часовой программе ведется по учебникам  Н.Н.Деревянко, в 9-х классах по учебнику Кузовлева В.П.,  рекомендованных Министерством образования РФ, обеспечивающему выполнение единых требований к минимуму содержания основного общего образования. Обучение по программе углублённого изучения (5 часов) ведётся в 5-х классах по учебнику Верещагиной И.Н., в 6-9  классах  по учебникам О.В.Афанасьевой, Михеевой И.В., рекомендованных Министерством образования РФ, обеспечивающих выполнение единых требований к повышенному уровню содержания образования. Обучение английскому языку как второму иностранному языку в 6-х классах, в группах, где основной язык немецкий или французский, ведётся по модифицированной общеобразовательной 2-х часовой программе по учебнику  Н.Н.Деревянко, обеспечивающему выполнение единых требований к минимуму содержания основного общего образования.     Записи в классных журналах свидетельствуют о реальном обеспечении базового и повышенного уровня образования. Программный материал  выполняется.</w:t>
      </w:r>
    </w:p>
    <w:p>
      <w:pPr>
        <w:pStyle w:val="Normal"/>
        <w:ind w:firstLine="709"/>
        <w:jc w:val="both"/>
        <w:rPr/>
      </w:pPr>
      <w:r>
        <w:rPr/>
        <w:t>4. Немецкий язык.</w:t>
      </w:r>
    </w:p>
    <w:p>
      <w:pPr>
        <w:pStyle w:val="Normal"/>
        <w:ind w:firstLine="709"/>
        <w:jc w:val="both"/>
        <w:rPr/>
      </w:pPr>
      <w:r>
        <w:rPr/>
        <w:t xml:space="preserve">Изучение немецкого языка входит в образовательную область «Филология». Количество часов,  отведенное на изучение немецкого языка,  соответствует учебному плану. Обучение в 6,9-х классах ведется по учебнику под редакцией Бим И.Л.,  рекомендованному Министерством образования РФ, </w:t>
        <w:tab/>
        <w:t>обеспечивающему выполнение единых требований к минимуму содержания основного общего образования. Изучение немецкого как второго иностранного языка в 7в классе ведётся по модифицированной 2-х часовой программе по учебнику Н.Д. Гальскова, Л.Н.Яковлева, обеспечивающему выполнение единых требований к минимуму содержания основного общего образования. Записи в классных журналах свидетельствуют о реальном обеспечении базового уровня образования. Программный материал  выполняется.</w:t>
      </w:r>
    </w:p>
    <w:p>
      <w:pPr>
        <w:pStyle w:val="Normal"/>
        <w:ind w:firstLine="709"/>
        <w:jc w:val="both"/>
        <w:rPr/>
      </w:pPr>
      <w:r>
        <w:rPr/>
        <w:t>4. Французский язык.</w:t>
      </w:r>
    </w:p>
    <w:p>
      <w:pPr>
        <w:pStyle w:val="Normal"/>
        <w:ind w:firstLine="709"/>
        <w:jc w:val="both"/>
        <w:rPr/>
      </w:pPr>
      <w:r>
        <w:rPr/>
        <w:t xml:space="preserve">Изучение французского языка входит в образовательную область «Филология». Количество часов,  отведенное на изучение немецкого языка,  соответствует учебному плану. Обучение в 6-х классах ведётся по учебникам Селивановой Н.А., Шашуриной А.Ю., рекомендованному Министерством образования РФ, </w:t>
        <w:tab/>
        <w:t>обеспечивающему выполнение единых требований к минимуму содержания основного общего образования. Изучение французского как второго иностранного языка в 5-х классах ведётся по модифицированной 2-х часовой программе по учебнику Береговской Э.М., обеспечивающему выполнение единых требований к минимуму содержания основного общего образования. Записи в классных журналах свидетельствуют о реальном обеспечении базового уровня образования. Программный материал  выполн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ая область «Математика»</w:t>
      </w:r>
    </w:p>
    <w:p>
      <w:pPr>
        <w:pStyle w:val="Normal"/>
        <w:jc w:val="both"/>
        <w:rPr/>
      </w:pPr>
      <w:r>
        <w:rPr/>
        <w:tab/>
        <w:t>В образовательную область «Математика» входят: математика, алгебра, геометрия, информатика и ИКТ. Обучение учащихся 5-ых классах по математике ведется по учебнику Зубаревой И.И., Мордковича А.Г., в 6-х классах по учебнику  Виленкина Н.Я., по алгебре в 7-9 классах – по учебникам А.Г. Мордковича, обеспечивающих выполнение единых требований к минимуму содержания основного общего образования. По курсу «Геометрия» используются учебники под редакцией Л.С. Атанасяна. Обучение информатике и ИКТ в 9-х классах ведётся по учебнику Семакина И.Г., обеспечивающему выполнение единых требований к минимуму содержания основного общего образования.</w:t>
      </w:r>
    </w:p>
    <w:p>
      <w:pPr>
        <w:pStyle w:val="Normal"/>
        <w:jc w:val="both"/>
        <w:rPr/>
      </w:pPr>
      <w:r>
        <w:rPr/>
        <w:t xml:space="preserve">Анализ классных журналов показывает, что по данным предметам обеспечивается   базовый уровень образования, программный материал  выполняется в полном объем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Естествознание»</w:t>
      </w:r>
    </w:p>
    <w:p>
      <w:pPr>
        <w:pStyle w:val="Normal"/>
        <w:jc w:val="both"/>
        <w:rPr/>
      </w:pPr>
      <w:r>
        <w:rPr/>
        <w:tab/>
        <w:t>Образовательную область «Естествознание» составляют: природоведение, биология, физика, химия. В 5-х классах изучается природоведение по учебнику Сивоглазова В.И., Суматохина, в 6-х классах биология изучается по учебнику Пономаревой И.Н., в 7-х классах по учебнику Константинова В.М., в 8-х классах по учебнику Драгомилова А.Г., в 9-х классах по биологии программа реализована по учебнику И.Н. Пономаревой. В 8-9-х классах изучается «Химия» по учебнику автора О.С. Габриэляна. Курс «Физика» изучается в 7-9-х классах по учебнику  А.В.Перышкина. Программный материал по компонентам образовательной области «Естествознание» выполняется в полном объеме. По данным предметам выполняется базовый уровень образования.  По физике в 8д и 9в кадетских классах выполняется расширенный уровень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Обществознание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учебном плане образовательная область «Обществознание» представлена  базовыми образовательными предметами: география, история, обществознание.  Количество часов, отведенное на изучение истории,  соответствует федеральному базисному плану и базисному учебному плану РМЭ. Учебники, по которым ведется преподавание истории в школе, соответствует требованиям к учебной литературе исторического образования. В 6-8-х классах обучение по истории ведётся по учебникам Данилова Д.Д., в 9-х классах по учебникам Данилова А.А., обеспечивающих выполнение единых требований к минимуму содержания основного общего образования. В 6,8-х классах изучается обществознание, автор Л.Н. Боголюбов, в 9-х классах обществознание изучается по учебнику  Никитина А.Ф. Образовательный предмет «география» изучается в 6-9-х классах по учебникам авторов:  Т.П. Герасимовой, В.А. Коринской, И.И. Бариновой, В.П. Дронова.  Расписание учебных занятий обеспечивает реализацию учебного плана и учебных программ по данным предметам. Анализ классных журналов показал, что базовый уровень образования обеспечивается. Соответствующие программы выполняются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Технология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разовательная область «Технология» включает технологию, черчение. Обучение по технологии в 5-8-х классах ведется по авторской программе учителя технологии Поповой Т.М. для общеобразовательных школ Республики Марий Эл с национально-региональным компонентом. В 8-9-х классах ведется обучение черчению по учебнику, автор А.Д. Ботвинников. Количество часов, выделенных на практическую часть учебных программ по данным предметам, выполняется в полном объеме. Программный материал по данным предметам образовательной области «Технология» выполняется. Анализ классных журналов показал, что базовый уровень образования обеспечиваетс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Искусство»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«Искусство» включает в себя изобразительное искусство, музыку. Обучение изобразительному искусству в 5-7 классах основано на программе общеобразовательных учреждений «Изобразительное искусство и художетвенный труд», разработанной Б.М. Неменским. Образовательный компонент «музыка» изучается в 5-6-х классах по программе «Музыкальное искусство» О.Усачевой, Л.В.Школяр, в7-8 классах по программе Д.Б. Кабалевского. Программный материал по компонентам образовательной области «Искусство»   выполняется. Анализ классных журналов показал, что базовый уровень образования обеспечиваетс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область «Физическая культура»  </w:t>
      </w:r>
    </w:p>
    <w:p>
      <w:pPr>
        <w:pStyle w:val="Normal"/>
        <w:jc w:val="both"/>
        <w:rPr/>
      </w:pPr>
      <w:r>
        <w:rPr/>
        <w:tab/>
        <w:t xml:space="preserve">Образовательная область «Физическая культура» включает в себя предмет «Физическая культура» и интегрированный курс «физическая культура, ОБЖ».   В 5-7 - х  классах  преподается интегрированный предмет «Физическая культура, ОБЖ» по учебникам Г.Б. Мейксона, В.И. Ляха, А.А. Зданевича, Л.Е. Любомирского.   Расписание учебных занятий обеспечивает реализацию учебного плана и учебных программ по данным предметам. Анализ классных журналов показал, что базовый уровень образования обеспечивается. Соответствующие программы выполняютс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-региональный компонен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ционально-региональный компонент обеспечивает государственную политику в области образования и  представлен предметом «История и культура народов» в 5-9-ых классах. Обучение в 5-9-х классах по «Истории и культуре народов» ведется по учебникам А.А.Андреянова, О.М.Герасимова. Записи в классных журналах свидетельствуют о реальном обеспечении базового уровня образования по «Истории и культуре народов». Программный материал по «Истории и культуре народов» выполняется в полном объем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оей работе муниципальное общеобразовательное учреждение «Гимназия №4 им. А.С. Пушкина  г. Йошкар-Олы» использует государственные образовательные программы среднего (полного) общего образования, рекомендованные Министерством образования РФ. Все учебные программы обеспечены учебно-методическими материалами. Каждый учитель работает в соответствии с утвержденным календарно-тематическим планом. Программный материал по предметам учебного плана компонента Российской Федерации реализуется в полном объеме. Анализ классных журналов показал, что обязательный минимум содержания образования выполняется по всем предметам компонента Российской Федерации. В учебный план по компоненту РМЭ введен  предмет «География, экономика РМЭ».</w:t>
      </w:r>
    </w:p>
    <w:p>
      <w:pPr>
        <w:pStyle w:val="Normal"/>
        <w:jc w:val="both"/>
        <w:rPr/>
      </w:pPr>
      <w:r>
        <w:rPr/>
        <w:tab/>
        <w:t xml:space="preserve">Инвариантная часть Базисного учебного плана представлена следующими образовательными областями: </w:t>
      </w:r>
    </w:p>
    <w:p>
      <w:pPr>
        <w:pStyle w:val="Normal"/>
        <w:jc w:val="both"/>
        <w:rPr/>
      </w:pPr>
      <w:r>
        <w:rPr/>
        <w:t>а) в Российском компоненте: «Филология», «Математика», «Естествознание»,  «Обществознание», «Физическая культура». Образовательные компоненты раскрывают структуру содержания этих областей.</w:t>
      </w:r>
    </w:p>
    <w:p>
      <w:pPr>
        <w:pStyle w:val="Normal"/>
        <w:jc w:val="both"/>
        <w:rPr/>
      </w:pPr>
      <w:r>
        <w:rPr/>
        <w:t>б) в национально-региональном компоненте: «География, экономика РМЭ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Филология»</w:t>
      </w:r>
    </w:p>
    <w:p>
      <w:pPr>
        <w:pStyle w:val="Normal"/>
        <w:rPr/>
      </w:pPr>
      <w:r>
        <w:rPr/>
        <w:tab/>
        <w:t>1. Русский язык.</w:t>
      </w:r>
    </w:p>
    <w:p>
      <w:pPr>
        <w:pStyle w:val="Normal"/>
        <w:jc w:val="both"/>
        <w:rPr/>
      </w:pPr>
      <w:r>
        <w:rPr/>
        <w:tab/>
        <w:t>Изучение русского языка входит в образовательную область «Филология». Количество часов,  отведенное на изучение русского языка,  соответствует учебному плану. Обучение русскому языку в 10-11х классах  ведется по учебникам авторов Грекова В.Ф. , Крючкова С.Е., Чешко Л.А,   обеспечивающим выполнение единых требований к минимуму содержания среднего (полного) общего образования. Записи в классных журналах свидетельствуют о реальном обеспечении базового и профильного уровня образовани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jc w:val="both"/>
        <w:rPr/>
      </w:pPr>
      <w:r>
        <w:rPr/>
        <w:tab/>
        <w:t>2. Литература.</w:t>
      </w:r>
    </w:p>
    <w:p>
      <w:pPr>
        <w:pStyle w:val="Normal"/>
        <w:jc w:val="both"/>
        <w:rPr/>
      </w:pPr>
      <w:r>
        <w:rPr/>
        <w:tab/>
        <w:t>Изучение литературы входит в образовательную область «Филология». Количество часов,  отведенное на изучение литературы,  соответствует учебному плану. Обучение в 10-ых классах ведётся по учебнику автора Ю.В.Лебедева, в 11-х классах по учебнику Журавлева В.П., рекомендованных Министерством образования РФ и обеспечивающих базовый и профильный уровень образования. Программный материал по литературе выполняется в полном объеме. Расписание учебных занятий обеспечивает реализацию учебного плана и учебных программ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ab/>
        <w:t>3. Английский язык.</w:t>
      </w:r>
    </w:p>
    <w:p>
      <w:pPr>
        <w:pStyle w:val="Normal"/>
        <w:jc w:val="both"/>
        <w:rPr/>
      </w:pPr>
      <w:r>
        <w:rPr/>
        <w:tab/>
        <w:t>Изучение английского языка входит в образовательную область «Филология». Количество часов,  отведенное на изучение английского языка,  соответствует учебному плану. В 10-х классах обучение на базовом уровне  ведется по учебнику Кузовлева В.П., , обеспечивающему выполнение единых требований к минимуму содержания среднего (полного) общего образования,  в 10-м гуманитарном классе на профильном углублённом уровне по учебнику Афанасьевой О.В., Михеевой И.В.. В 11- классах  обучение на базовом уровне  ведется по учебнику автора О.Л.Гроза,  рекомендованному Министерством образования РФ, обеспечивающему выполнение единых требований к минимуму содержания среднего (полного) общего образования, в 11-м гуманитарном классе на профильном углублённом уровне по учебнику Афанасьевой О.В., Михеевой И.В..  Записи в классных журналах свидетельствуют о реальном обеспечении базового и профильного (повышенного) уровня образования. Программный материал  выполн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Математика»</w:t>
      </w:r>
    </w:p>
    <w:p>
      <w:pPr>
        <w:pStyle w:val="Normal"/>
        <w:jc w:val="both"/>
        <w:rPr/>
      </w:pPr>
      <w:r>
        <w:rPr/>
        <w:tab/>
        <w:t>В образовательную область «Математика» входят: алгебра и начала анализа, геометрия, информатика и ИКТ. Обучение учащихся 10-11-х классов по алгебре и началам анализа ведется по учебникам автора А.Г. Мордковича, направленного на  выполнение требований  базового и повышенного уровня содержания образования. По курсу «Геометрия» используется учебник под редакцией Л.С. Атанасяна. Обучение информатике и ИКТ в 10-11 классах ведётся на базовом уровне по учебникам Семакина И.Г. Хеннера Е.К., на профильном уровне по учебникам Угриновича Н.Д..   Анализ классных журналов показывает, что по данным предметам обеспечивается  и базовый и профильный  уровень образования, программный материал  выполняется в полном объеме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Естествознание»</w:t>
      </w:r>
    </w:p>
    <w:p>
      <w:pPr>
        <w:pStyle w:val="Normal"/>
        <w:jc w:val="both"/>
        <w:rPr/>
      </w:pPr>
      <w:r>
        <w:rPr/>
        <w:tab/>
        <w:t xml:space="preserve">Образовательную область «Естествознание» составляют:  биология, физика, химия, экология. По биологии в 10-11-х классах программа на базовом уровне  реализована по учебнику Пономаревой И.Н.., на профильном уровне по учебникам Захарова В.Б.., Мамонтова С.Г.и Рувинского А.О.   «Химия» на базовом и на профильном  уровне  изучается по учебникам автора О.С. Габриэляна, обеспечивающим  выполнение единых требований к  содержанию среднего (полного) общего образования на профильном и базовом уровне. Образовательный компонент «Физика» изучается по учебникам под редакцией Г.Я.Мякишева, обеспечивающим  выполнение единых требований к  содержанию среднего (полного) общего образования на профильном и базовом уровне.  Обучение учащихся 10-11-ых классов по экологии ведется по учебнику автора Черновой Н.М.. Программный материал по компонентам образовательной области «Естествознание» выполняется в полном объеме. По данным предметам выполняется базовый и профильный уровень образования.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Обществознание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учебном плане образовательная область «Обществознание» представлена  базовыми образовательными предметами: география, история, обществознание, экономика, право.   Количество часов, отведенное на изучение истории,  соответствует федеральному базисному плану и базисному учебному плану РМЭ. Учебники, по которым ведется преподавание истории в школе, соответствует требованиям к учебной литературе исторического образования (авторы Павленко Н.И. и др.).   Для изучения предметов «Обществознание» и «Право» используются учебники  под редакцией Л.Н. Боголюбова и Никитина А.Ф.. Образовательный компонент «география» реализуется в интегрированном курсе «География, экономика РМЭ» в  10-х классах по учебникам, автор   В.П.Максаковский. В 11-м социально-экономическом профильном классе по учебнику В.П.Максаковский, который обеспечивает  выполнение единых требований к  содержанию среднего (полного) общего образования на профильном уровне.  Образовательный компонент «Экономика» изучается по учебнику под редакцией С.И. Иванова. Расписание учебных занятий обеспечивает реализацию учебного плана и учебных программ по данным предметам. Анализ классных журналов показал, что базовый и профильный уровень образования обеспечивается. Соответствующие программы выполняются.  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область «Физическая культура»  </w:t>
      </w:r>
    </w:p>
    <w:p>
      <w:pPr>
        <w:pStyle w:val="Normal"/>
        <w:jc w:val="both"/>
        <w:rPr/>
      </w:pPr>
      <w:r>
        <w:rPr/>
        <w:tab/>
        <w:t xml:space="preserve">Образовательная область «Физическая культура» включает в себя предмет «Физическая культура».  Обучение по физической культуре в 10-11-х классах осуществляется по учебникам авторов В.И. Ляха,  Г.Б. Мейксона.   Расписание учебных занятий обеспечивает реализацию учебного плана и учебных программ по данным предметам. Анализ классных журналов показал, что базовый уровень образования обеспечивается. Соответствующая программа выполняются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Вывод: </w:t>
      </w:r>
      <w:r>
        <w:rPr/>
        <w:t xml:space="preserve">При организации учебного процесса муниципальное общеобразовательное учреждение «Гимназия №4 им. А.С. Пушкина  г. Йошкар-Олы» выполняет нормативы государственных образовательных стандартов в части требований учебного плана, требований к минимальному объему содержания образования, объему учебной нагрузки обучающихся и полностью  реализует учебные программы согласно учебному пл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ная группа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82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икандров В.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сектором инспектирования дошкольного, начального, основного и среднего (полного) образ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Г.П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управления образ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ородина Н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Центра развит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4:00Z</dcterms:created>
  <dc:creator>методист</dc:creator>
  <dc:description/>
  <cp:keywords/>
  <dc:language>en-US</dc:language>
  <cp:lastModifiedBy>методист</cp:lastModifiedBy>
  <dcterms:modified xsi:type="dcterms:W3CDTF">2013-01-15T12:44:00Z</dcterms:modified>
  <cp:revision>2</cp:revision>
  <dc:subject/>
  <dc:title/>
</cp:coreProperties>
</file>