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720" w:hanging="0"/>
        <w:rPr/>
      </w:pPr>
      <w:r>
        <w:rPr/>
        <w:t xml:space="preserve">Учебный план разработан на основе нормативных документов: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, утвержденный  приказом Министерства образования Российской Федерации от 06.10.09.  № 373; зарегистрированный Министерством юстиции России 22.12.09., регистрационный номер № 1778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(О введении третьего часа физической культуры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Российской Федерации от 26.11.2010 № 1241 «О внесении изменений в федеральный государственный образовательный стандарт начального общего образования» (О внесении изменений в ФГОС Начального образования в п.16,17,19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анитарно-эпидемиологическими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ого Базисного учебного плана образовательных учреждений Республики Марий Эл, реализующих программы общего образования   2004 г. (Приказ МО РМЭ от 23.09. 2004 г. №32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Ф от 09.03.2004 г. №1312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каза Министерства образования  и науки Российской Федерации  от 20.08.2008 № 24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Ф от 03.06.2011 г. №1994   (о внесении изменений в федеральный БУП и примерные учебные пла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Ф от 01.02.2012 г. №74   (о внесении изменений в федеральный БУП и примерные учебные план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истерства образования и науки Республики Марий Эл от 16 августа 2012г № 1133 «О внесении изменений в приказ Министерства образования РМЭ от 23 сентября 2004г № 324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истерства образования и науки Российской Федерации 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Начальное общее образова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ый план для начальных классов ориентирован на четырех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чальной школе продолжительность учебного года: 1 классы – 33 учебные недели, 2-4 классы – не менее 34 учебных недель; пятидневная учебная нед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 2 - 3 классе вводится предмет «История и культура народов Марий Эл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2-4 классах при изучении предмета «Технология» включен модуль по Информатике и ИК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4 классе изучается предмет «Основы религиозных культур и светской этики» в объёме 1 час в неделю за счёт предмета «История и культура народов Марий Эл». Непрерывность реализации примерной общеобразовательной программы для 1-11 классов по истории и культуре народов Марий Эл обеспечивается путём перераспределения часов и тематики уроков 4 класса во 2- 3 и 5 класса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ое обще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 для 5-9 классов ориентирован на пятилетний нормативный срок освоения государственных программ основного общего образования.  В основной школе шестидневная учебная неделя. По решению педагогического совета школы  в  сентябре и мае устанавливается пятидневная учебная неделя с обязательным проведением всех запланированных учебных часов в течение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сновной школе продолжительность учебного года: 5-9 классы – не менее               34 учебных нед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о-региональный  компонент представлен двумя предметами:  «Марийский язык» и «История и культура народов Марий Эл», на преподавание которых отводится соответственно 2 и 1 час в неделю.  В каждой образовательной области федерального компонента, кроме образовательной области «Математика», а также предметов «Физика», «Химия», выделяется 10% времени на региональный компонент с конкретным указанием тем уроков в тематических планах и классных журна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оведении уроков по предметам  «Информатика и ИКТ» в 8-9 классах, «Иностранный язык», «Марийский язык» в 5-9 классах, «Технология» в 5-8 классах проводится деление класса на две подгруппы при наполняемости  25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ы компонента образовательного учреждения используются для расширенного изучения предметов федерального компонента базисного учебного плана, для ведения факультативов, элективных курсов для подготовки обучающихся к ГИА и их профориент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реднее (полное) обще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 для  10,11 классов  ориентирован на  освоение  государственных программ среднего (полного)  общего образования. В средней школе шестидневная учебная неделя. По решению педагогического совета  в  сентябре и мае устанавливается пятидневная учебная неделя с обязательным проведением всех запланированных учебных часов в течение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едней школе продолжительность учебного года  не менее 34 учебных недель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Учебный план 10 класса разработан для универсального обучения с двумя направлениями профилизации «Физико-математическим», «Социально-экономическим»  за счёт часов школьного компонента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Часы компонента образовательного учреждения в 10,11 классах также используются для усиления базовых учебных предметов «Алгебра и начала анализа», «Геометрия», «Основы безопасности жизнедеятельно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о-региональный  компонент в 10,11 классах представлен предметами:  «История и культура народов Марий Эл», «Родная (нерусская) литература». В каждой образовательной области федерального компонента, кроме образовательной области «Математика», а также предметов «Физика», «Химия», выделяется 10% времени на региональный компонент с конкретным указанием тем уроков в тематических планах и классных журна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оведении уроков по предметам «Иностранный язык», «Информатика и ИКТ», «Физическая культура»  в 10,11 классах предусмотрено деление на 2 подгруппы при наполняемости 25 человек в классе.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5:00Z</dcterms:created>
  <dc:creator>User</dc:creator>
  <dc:description/>
  <cp:keywords/>
  <dc:language>en-US</dc:language>
  <cp:lastModifiedBy>Завуч</cp:lastModifiedBy>
  <cp:lastPrinted>2013-08-29T11:25:00Z</cp:lastPrinted>
  <dcterms:modified xsi:type="dcterms:W3CDTF">2014-09-16T09:42:00Z</dcterms:modified>
  <cp:revision>67</cp:revision>
  <dc:subject/>
  <dc:title>1</dc:title>
</cp:coreProperties>
</file>