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для I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образовате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звитие детей соответствует нор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3"/>
        <w:gridCol w:w="857"/>
        <w:gridCol w:w="1003"/>
        <w:gridCol w:w="900"/>
        <w:gridCol w:w="90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для I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образовате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грация детей с ОВЗ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3"/>
        <w:gridCol w:w="857"/>
        <w:gridCol w:w="1003"/>
        <w:gridCol w:w="900"/>
        <w:gridCol w:w="90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900"/>
        <w:gridCol w:w="8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коррекцио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сих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и пробелов знаний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 учебный план  II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ля обучающихся с ЗПР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,  реализующих основную образовательную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начального общего образования (ФГОС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003"/>
        <w:gridCol w:w="900"/>
        <w:gridCol w:w="90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8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коррекцион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сих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и пробелов знаний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573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2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исьмо"/>
    <w:basedOn w:val="Normal"/>
    <w:qFormat/>
    <w:pPr>
      <w:widowControl/>
      <w:suppressAutoHyphens w:val="false"/>
      <w:spacing w:lineRule="exact" w:line="3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6:00Z</dcterms:created>
  <dc:creator>user</dc:creator>
  <dc:description/>
  <cp:keywords/>
  <dc:language>en-US</dc:language>
  <cp:lastModifiedBy>Тулаева</cp:lastModifiedBy>
  <cp:lastPrinted>2014-04-29T08:10:00Z</cp:lastPrinted>
  <dcterms:modified xsi:type="dcterms:W3CDTF">2014-08-25T09:18:00Z</dcterms:modified>
  <cp:revision>65</cp:revision>
  <dc:subject/>
  <dc:title/>
</cp:coreProperties>
</file>