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ельный  учебный план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-IX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 для обучающихся с ЗП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867"/>
        <w:gridCol w:w="1466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</w:tr>
      <w:tr>
        <w:trPr/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Компонент Российской Федерации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Учебные предме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ономик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Трудовая подгото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  <w:r>
              <w:rPr>
                <w:b/>
                <w:i/>
                <w:lang w:val="en-US"/>
              </w:rPr>
              <w:t xml:space="preserve">.Обязательные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занятия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по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выбор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нагрузка обучающихс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о- групповые коррекционные зан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20:16:00Z</dcterms:created>
  <dc:creator>zavuch</dc:creator>
  <dc:description/>
  <cp:keywords/>
  <dc:language>en-US</dc:language>
  <cp:lastModifiedBy>Админимтратор-Зам.Ди</cp:lastModifiedBy>
  <cp:lastPrinted>2011-08-23T12:21:00Z</cp:lastPrinted>
  <dcterms:modified xsi:type="dcterms:W3CDTF">2014-08-26T06:45:00Z</dcterms:modified>
  <cp:revision>33</cp:revision>
  <dc:subject/>
  <dc:title>Основное общее образование</dc:title>
</cp:coreProperties>
</file>