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</w:t>
        <w:tab/>
        <w:t xml:space="preserve">  Директор МБОУ «Средняя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щеобразовательная школ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№3 г. Йошкар-Олы»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 И. В. Иванов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каз № ___________</w:t>
        <w:tab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«___» ___________20___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формах, периодичности  и порядке текущего контроля успеваемости и промежуточной аттестаци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 Федеральным законом от 29 декабря 2012 г. №273-ФЗ «Об образовании в Российской Федерации» (ст.28, п.3; ст.30, п.2), Уставом школы, Программой развития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устанавливает требования к отметке и оценке учебных достижений, а также порядок, формы и периодичность текущего, промежуточного и годового контроля обучаю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обязательно для обучающихся и учителей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Положении использованы следующие определения: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Отметка</w:t>
      </w:r>
      <w:r>
        <w:rPr>
          <w:sz w:val="28"/>
          <w:szCs w:val="28"/>
        </w:rPr>
        <w:t xml:space="preserve"> -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Оценка учебных достижений</w:t>
      </w:r>
      <w:r>
        <w:rPr>
          <w:sz w:val="28"/>
          <w:szCs w:val="28"/>
        </w:rPr>
        <w:t xml:space="preserve">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Текущий контроль успеваемости</w:t>
      </w:r>
      <w:r>
        <w:rPr>
          <w:sz w:val="28"/>
          <w:szCs w:val="28"/>
        </w:rPr>
        <w:t xml:space="preserve"> - это систематическая проверка знаний обучающихся, проводимая учителем на текущих занятиях в соответствии с учебной программой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Периодический контроль</w:t>
      </w:r>
      <w:r>
        <w:rPr>
          <w:sz w:val="28"/>
          <w:szCs w:val="28"/>
        </w:rPr>
        <w:t xml:space="preserve"> - подразумевает проверку степени усвоения обучающимися учебного материала по итогам прохождения раздела или темы и проводится в виде контроля УУУМ обучающихся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Вводный контроль учащихся</w:t>
      </w:r>
      <w:r>
        <w:rPr>
          <w:sz w:val="28"/>
          <w:szCs w:val="28"/>
        </w:rPr>
        <w:t xml:space="preserve"> - процедура, проводимая в начале учебного года с целью определения степени сохранения УУУМ в соответствии с государственным общеобразовательным стандартом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Промежуточная аттестация обучающихся</w:t>
      </w:r>
      <w:r>
        <w:rPr>
          <w:sz w:val="28"/>
          <w:szCs w:val="28"/>
        </w:rPr>
        <w:t xml:space="preserve"> — процедура, проводимая с целью определения степени освоения обучающимися содержания одной - двух учебных дисциплин за год в соответствии с государственным общеобразовательным стандартом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Итоговая аттестация обучающихся</w:t>
      </w:r>
      <w:r>
        <w:rPr>
          <w:sz w:val="28"/>
          <w:szCs w:val="28"/>
        </w:rPr>
        <w:t xml:space="preserve"> – процедура проведения экзаменов согласно Положению об итоговой аттест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ь и задачи разработки системы оценива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федерального государственного стандарта начального общего образования, основного общего образования, среднего (полного) общего образова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нтроль выполнения  учебных программ и календарных планов изучения отдельных предмет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, самооценки и помощь в выборе дальнейшей индивидуальной образовательной траектории обучающегос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ъективности, гласности в оценивании педагогом учебных достижений обучающего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сновные разделы системы оцени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Единые требования к отметке и оценке учебных достижений обучающихся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ценивание </w:t>
      </w:r>
      <w:r>
        <w:rPr>
          <w:sz w:val="28"/>
          <w:szCs w:val="28"/>
        </w:rPr>
        <w:t>— процесс соотношения полученных результатов и запланированных целей.Система оценивания должна дать возможность определить насколько успешно ученик освоил учебный материал или сформировал практический навык. Система оценивания должн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казывать динамику успехов обучающихся в различных сферах познавательной деятельности. В систему оценивания должен быть заложен механизм поощряющий, развивающий, способствующий самооцениванию обучающихся. Система оценивания должна предусмотреть связи учитель - ученик, родитель - классный руководитель, администрация - педагогическ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оллектив. Это обеспечит системный подход к формированию учебного процесса, а, значит, и его целостность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Отметка</w:t>
      </w:r>
      <w:r>
        <w:rPr>
          <w:sz w:val="28"/>
          <w:szCs w:val="28"/>
        </w:rPr>
        <w:t xml:space="preserve"> — это результат оценивания, количественное выражение учебных достижений обучающихся в цифрах или балл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Задачи школьной отметк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. Отметка выступает средством диагностики образовательн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Отметка является связующим звеном между учителем, обучающимся и родител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инципы выставления школьной отметк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3.1. </w:t>
      </w:r>
      <w:r>
        <w:rPr>
          <w:i/>
          <w:iCs/>
          <w:sz w:val="28"/>
          <w:szCs w:val="28"/>
        </w:rPr>
        <w:t>Справедливость и объективность</w:t>
      </w:r>
      <w:r>
        <w:rPr>
          <w:sz w:val="28"/>
          <w:szCs w:val="28"/>
        </w:rPr>
        <w:t xml:space="preserve"> - это единые критерии оценивания УУУМов обучающихся, известные ученикам заране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2</w:t>
      </w:r>
      <w:r>
        <w:rPr>
          <w:i/>
          <w:iCs/>
          <w:sz w:val="28"/>
          <w:szCs w:val="28"/>
        </w:rPr>
        <w:t>. Учет возрастных и индивидуальных особенностей</w:t>
      </w:r>
      <w:r>
        <w:rPr>
          <w:sz w:val="28"/>
          <w:szCs w:val="28"/>
        </w:rPr>
        <w:t xml:space="preserve"> обучающих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3.3. </w:t>
      </w:r>
      <w:r>
        <w:rPr>
          <w:i/>
          <w:iCs/>
          <w:sz w:val="28"/>
          <w:szCs w:val="28"/>
        </w:rPr>
        <w:t>Гласность и прозрачность</w:t>
      </w:r>
      <w:r>
        <w:rPr>
          <w:sz w:val="28"/>
          <w:szCs w:val="28"/>
        </w:rPr>
        <w:t xml:space="preserve"> - это доступность и понятность информации об учебных достижениях обучаю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3.4. </w:t>
      </w:r>
      <w:r>
        <w:rPr>
          <w:i/>
          <w:iCs/>
          <w:sz w:val="28"/>
          <w:szCs w:val="28"/>
        </w:rPr>
        <w:t>Незыблемост</w:t>
      </w:r>
      <w:r>
        <w:rPr>
          <w:sz w:val="28"/>
          <w:szCs w:val="28"/>
        </w:rPr>
        <w:t>ь - выставленная учителем отметка может подвергаться сомнению каждой из сторон, но даже в случае конфликтной ситуации и создания конфликтной экзаменационной комиссии, экзаменатор замене не подлежи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3.5. </w:t>
      </w:r>
      <w:r>
        <w:rPr>
          <w:i/>
          <w:iCs/>
          <w:sz w:val="28"/>
          <w:szCs w:val="28"/>
        </w:rPr>
        <w:t>Своевременность</w:t>
      </w:r>
      <w:r>
        <w:rPr>
          <w:sz w:val="28"/>
          <w:szCs w:val="28"/>
        </w:rPr>
        <w:t xml:space="preserve"> – отметка выставляется в течение 3 дней после проведения контроля (или к следующему уроку), если иное не определено в предметном приложе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Критерии выставлении отмето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1. Основой для определения уровня знаний являются критерии оценивания – полнота знаний, их обобщенность и системнос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лнота и правильность - это правильный, полный отве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авильный, но неполный или неточный отве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правильный отве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т отве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2. При выставлении отметок необходимо учитывать классификацию ошибок и их количест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грубые ошиб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днотипные ошиб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грубые ошиб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доче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Шкала отм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В МБОУ «Средняя общеобразовательная школа №3 г.Йошкр-Олы» в соответствии с Уставом принята 5-бальная шкала отметок: «5» - отлично; «4» - хорошо; «3» - удовлетворительно; «2» -неудовлетворительно. Факультативные курсы в 5-9 классах, элективные курсы в 9-11 классах  оцениваются по зачётной систем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2. Отметку "5"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УУУМ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меняет знания в новой ситуации, приводит собственные примеры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3. Отметку "4"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УУУМ составляет 70-90% содержания (правильный, но не совсем точный ответ), применяет знания в стандартной ситу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4. Отметку "3"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УУУМ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5. Отметку "2"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УУУМов обучающегося составляет менее 50% содержания (неправильный ответ), а также  в случае отказа от ответа или отсутствия работы без объяснения причины или неуважительной причи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Формы и сроки контрол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Освоение образовательной программы сопровождается промежуточной аттестацией обучающихся, проводимой в формах, определённым учебным планом,  и в порядке, установленном школой. Формы контроля школа определяет следующие: вводный контроль, текущий контроль, периодический (тематический) контроль, промежуточная аттестация, годовая и итоговая аттестац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 Промежуточная аттестация проводится в следующем порядк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 классах осуществляется безотметочное обучение, усвоение учебных программ по четвертям и году осуществляется качественной отметко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 четверть во 2 классе является адаптационной (не ставятся неудовлетворительные отметк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2-9 классах промежуточная аттестация по предметам проводится по четвертям и году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 10-11 классах промежуточная аттестация по предметам проводится по результатам полугодия и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1.2. Текущие отметки, выставленные обучающемуся, фиксируется в классном журнале и дневнике обучающегося учителем на момент оценки знаний, и являются основанием для выставления отметок при промежуточной аттест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4.3.Обучающиеся по индивидуальным учебным планам аттестуются только по предметам, включенным в этот план ( обучение на дому в очной форме и с применением дистанционных технологий ).</w:t>
      </w:r>
    </w:p>
    <w:p>
      <w:pPr>
        <w:pStyle w:val="Normal"/>
        <w:jc w:val="both"/>
        <w:rPr/>
      </w:pPr>
      <w:r>
        <w:rPr>
          <w:sz w:val="28"/>
          <w:szCs w:val="28"/>
        </w:rPr>
        <w:t>4.4.Временно обучающиеся в санаторно-курортных школах аттестуются в этих учебных заведения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5. Тексты письменного текущего контроля хранятся у учителя или ученика в течение 3 дней с момента объявления отмет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6. При контроле педагогические работники школы имеют право на свободу выбора и использования методов оценки знаний обучающихся по своему предмет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7. Педагогический работник обязан ознакомить с системой текущего контроля по своему предмету обучающихся на начало учебного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8. Педагогический работник обязан своевременно довести до обучающихся форму проведения текущего контроля на следующем урок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9. Педагогический работник обязан своевременно и тактично довести до обучающихся отметку текущего контроля, обосновав ее в присутствии всего класса и выставить отметку в классный журнал и дневник обучающего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0. Промежуточный итоговый контроль проводится в 2-11 классах с целью оценки качества усвоения содержания части двух-трёх учебных дисциплин за четвер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1. Обучающимся, освобожденным на основании медицинской справки от занятий по физической культуре, отметка выставляется за изучение теоретических вопросов учебной дисциплин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2. Обучающемуся, пропустившему 75 и более процентов учебных занятий в течение аттестационного времени, может быть выставлена промежуточная итоговая отметка только после успешной сдачи зачета (форму и дату зачета утверждает педагогический совет) или делается запись н/а (не аттестован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3. Ответственность за прохождение пропущенного учебного материала возлагается на обучающего, его родителей (лиц их заменяющих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4. В конце учебного года выставляются итоговые годовые отметки по всем предметам учебного пла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5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, которую обучающиеся должны ликвидирова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6 Ответственность за ликвидацию академической задолженности возлагается на родителей (законных представителей) обучающегося. Решение по данному вопросу принимается педагогическим советом, закрепляется приказом по школе и доводится до сведения участников образовательного процесс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7 Обучающиеся по образовательным программам начального общего, основного общего, среднего общего образовани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на заседании педагогического совета, в пределах одного года с момента образования педагог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При повторном проведении промежуточной аттестации образовательной организацией создаётся комисс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8 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 В случаях, если обучающимися академическая задолженность в установленные законом сроки не ликвидируется, то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выставления текущих и промежуточных отмет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В клетках для отметок учитель имеет право записывать только один из следующих символов –  2, 3, 4, 5, н, н/а. Выставление в журнале точек, отметок со знаком «минус» или «плюс» не допускается. Текущий контроль за усвоением обучающимися 1 класса учебного материала по предметам осуществляется учителем в специальной рабочей тетради путём выставления качественной отметки «усвоено» (сокращённо «усв.»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2. Выставление в одной клетке двух отметок допускается только на уроках русского языка и литерату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Итоговая отметка выставляется на основании не менее трех текущих отмето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4. Годовая отметка выставляется на основании четвертных отметок ил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тметок за I, II полугодие как среднее арифметическое этих отметок в соответствии с правилами математического округления (например, 334 – 3; 554 – 5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5. Отметка н/а (не аттестован) может быть выставлена только в отсутствие трех текущих отметок и пропуска обучающимся более 75 % учебного времени по болезн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6. Итоговые отметки за каждый зачетный период выставляются сразу после записи даты последнего урока. Не допускается выделять итоговые отмет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7. Чтобы объективно аттестовать обучающихся, необходимо не менее трех отметок при двухчасовой недельной учебной нагрузке и не менее 4-5 отметок при учебной нагрузке более двух часов в недел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 Необходимо учитывать, что выставление неудовлетворительных отметок на первых уроках после длительного отсутствия обучающихся, а также после каникул сдерживает развитие успехов обучающихся и формирует у них негативное отношение к уч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9. Между зачетами, тематическими контрольными работами следует аттестовать обучающихся по изученной теме путем устного опрос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0. Учителя-предметники, работающие с обучающимися, обучающимися индивидуально, выставляют текущие и итоговые отметки в специальном журнале для индивидуальных занятий. Классные руководители переносят итоговые отметки в классный журнал в конце зачетного пери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1. Учителя-предметники выставляют четвертные отметки за 2-3 дня до окончания четверти на основании приказа директора школы об окончании четвер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2. Итоговые отметки обучающихся за аттестационный период должны быть объективны и обоснованны, т.е. соответствовать текущей успеваемости ученика, учитывать не только среднюю арифметическую величину, но и все образовательные достижения школьника, учитывать качество знаний по письменным, практическим и лабораторным работам. По русскому языку, математике (алгебре, геометрии), физике, химии, иностранным языка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тметка не может быть выше большинства отметок за письменные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рава и обязанности обучающихся при получении отмет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Ученик имеет право на публичное или индивидуальное обоснование отмет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2. В случае неудовлетворённости обучаю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Ученику, вышедшему после длительного пропуска (более 3 уроков) на тематический контроль, отметка в журнал выставляется по соглашению с обучающимся. При необходимости пропущенные темы можно сдать в форме собеседования или зачё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4. В случае отсутствия обучающегося на тематической контрольной работе без уважительной причины в журнал выставляется отметка после опроса обучающегося по данному материалу. Уважительными причинами считаются: болезнь, подтверждённая медицинской справкой, освобождение приказом директора, официальный вызов органов власти, особая семейная ситу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суждено и принято педагогическим советом школы (протокол №2 от 08.11.2013 г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2:00Z</dcterms:created>
  <dc:creator>Тулаева</dc:creator>
  <dc:description/>
  <cp:keywords/>
  <dc:language>en-US</dc:language>
  <cp:lastModifiedBy>Завуч</cp:lastModifiedBy>
  <dcterms:modified xsi:type="dcterms:W3CDTF">2015-04-14T09:46:00Z</dcterms:modified>
  <cp:revision>25</cp:revision>
  <dc:subject/>
  <dc:title>                                                                                   У Т В Е Р Ж Д А Ю</dc:title>
</cp:coreProperties>
</file>