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ативно-правовой основой разработки учебного плана являются «Типовое положение об общеобразовательном учреждении», утверждённое Постановлением Правительства Российской Федерации от 19.03.2001 №196) с изменениями и дополнениями; действующие инструктивные письма Минпроса СССР от 09.09.1981 г. №57-М «Об условиях обучения учащихся, находящихся на длительном лечении в больницах», Государственного комитета СССР по народному образованию от 27.01.1989 г. №6 «О внесении изменений в Типовое положение об условиях обучения учащихся, находящихся на длительном лечении в больницах» и муниципальное положение «Об организации обучения учащихся, находящихся на длительном лечении в больницах» (приказ Управления образования администрации городского округа «Город Йошкар-Ола» №303 от 28.05.2008 г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обучения обучающихся, которые по причине болезни не могут обучаться в образовательном учреждении и находящихся на длительном лечении в больнице, ставит задачу освоения образовательных программ в рамках государственного образовательного стандар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нятия проводятся с обучающимися 1-11 классов независимо от сроков пребывания детей в больнице. Учебные занятия начинаются не ранее 3-5 дней после поступления детей в больниц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учение проводится по программам общеобразовательной школы в соответствии с учебными плана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ельность группового и индивидуального занятия 30 минут. Групповые занятия организуются при наличии от 4 до 15 обучающихся одного кла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нятия в праздничные и каникулярные дни не проводя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ый план рассчитан на 6-дневную учебную недел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жедневная учебная нагрузка на одного обучающегося не должна превышать 3 - 3,5 учебных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ись прохождения учебного материала и учёт знаний обучающихся оформляется учителем   в классный журна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ающиеся занимаются по учебникам, находящимся в их пользов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ы с литером «А» - групповые консультации в неврологическом и гастроэнтерологическом отделениях. Классы с литером «Б» - групповые консультации в отделениях пульмонологическом, кардиоревматическом, травматологическом. Всего 5 отдел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ые консультации не должны превышать количества часов по групповым консультациям, проводятся в случае, когда укомплектовать группу нет возмож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ающиеся 10, 11 классов из подросткового кабинета переведены в ДР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ельная учебная нагрузка соответствует нормам типового учебного плана  для обучающихся, находящихся на лечении в больницах: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190"/>
        <w:gridCol w:w="319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 занятия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21:38:00Z</dcterms:created>
  <dc:creator>zavuch</dc:creator>
  <dc:description/>
  <cp:keywords/>
  <dc:language>en-US</dc:language>
  <cp:lastModifiedBy>Завуч</cp:lastModifiedBy>
  <cp:lastPrinted>2001-04-25T14:12:00Z</cp:lastPrinted>
  <dcterms:modified xsi:type="dcterms:W3CDTF">2014-10-06T08:41:00Z</dcterms:modified>
  <cp:revision>10</cp:revision>
  <dc:subject/>
  <dc:title>Пояснительная записка</dc:title>
</cp:coreProperties>
</file>