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редняя общеобразовательная школа №3 г. Йошкар-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56-61-54, 45-54-01 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sz w:val="18"/>
            <w:szCs w:val="18"/>
            <w:vertAlign w:val="superscript"/>
            <w:lang w:val="en-US"/>
          </w:rPr>
          <w:t>mou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sh</w:t>
        </w:r>
        <w:r>
          <w:rPr>
            <w:rStyle w:val="InternetLink"/>
            <w:sz w:val="18"/>
            <w:szCs w:val="18"/>
            <w:vertAlign w:val="superscript"/>
          </w:rPr>
          <w:t>3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oshkar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ola</w:t>
        </w:r>
        <w:r>
          <w:rPr>
            <w:rStyle w:val="InternetLink"/>
            <w:sz w:val="18"/>
            <w:szCs w:val="18"/>
            <w:vertAlign w:val="superscript"/>
          </w:rPr>
          <w:t>@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andex</w:t>
        </w:r>
        <w:r>
          <w:rPr>
            <w:rStyle w:val="InternetLink"/>
            <w:sz w:val="18"/>
            <w:szCs w:val="18"/>
            <w:vertAlign w:val="superscript"/>
          </w:rPr>
          <w:t>.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 xml:space="preserve">Приказ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0.08.2014 года                                                                                  № 5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одового календарного учебного граф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 целях  обеспечения  охраны   жизни  и  здоровья  детей  в  каникулярное время, обеспечения координации деятельности образовательных, оздоровительных      учреждений, учреждений культуры и спорта по  организации  отдыха  и  оздоровления  детей,  а  также  своевременного  выполнения  учебных планов  и  программ, </w:t>
      </w:r>
      <w:r>
        <w:rPr>
          <w:color w:val="000000"/>
          <w:sz w:val="26"/>
          <w:szCs w:val="26"/>
        </w:rPr>
        <w:t>руководствуясь пунктом 3.33 Устава муниципального бюджетного общеобразовательного учреждения  «Средняя общеобразовательная школа № 3      г. Йошкар-Олы»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6"/>
          <w:szCs w:val="26"/>
        </w:rPr>
        <w:t>Утвердить годовой календарный учебный график МБОУ «Средняя общеобразовательная школа № 3 г. Йошкар-Олы» на 2014 – 2015 учебный год (Приложени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6"/>
          <w:szCs w:val="26"/>
        </w:rPr>
        <w:t>Заместителю директора по учебно-воспитательной работе Тулаевой Л.Н.              при составлении расписания уроков учитывать «Санитарно-эпидемиологические требования   к условиям и организации обучения в общеобразовательных учреждениях» СанПиН 2.4.2.2821-10, утвержденные постановлением Главного государственного санитарного</w:t>
      </w:r>
      <w:r>
        <w:rPr>
          <w:sz w:val="26"/>
          <w:szCs w:val="26"/>
        </w:rPr>
        <w:t xml:space="preserve"> врача РФ от 29 декабря 2010 года №189 (зарегистрировано в Минюсте РФ 3 марта 2011 года №19993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40"/>
        <w:gridCol w:w="2410"/>
      </w:tblGrid>
      <w:tr>
        <w:trPr>
          <w:trHeight w:val="1155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 школы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ind w:left="3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6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234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риказу </w:t>
            </w:r>
            <w:r>
              <w:rPr>
                <w:color w:val="000000"/>
                <w:sz w:val="24"/>
                <w:szCs w:val="24"/>
              </w:rPr>
              <w:t>по МБОУ «Средняя общеобразовательная школа № 3           г. Йошкар-Ол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.08.2014 г.                     № 5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 календарный учебный график</w:t>
      </w:r>
    </w:p>
    <w:p>
      <w:pPr>
        <w:pStyle w:val="TextBody"/>
        <w:rPr/>
      </w:pPr>
      <w:r>
        <w:rPr/>
        <w:t xml:space="preserve">МБОУ «Средняя общеобразовательная </w:t>
      </w:r>
    </w:p>
    <w:p>
      <w:pPr>
        <w:pStyle w:val="TextBody"/>
        <w:rPr/>
      </w:pPr>
      <w:r>
        <w:rPr/>
        <w:t>школа № 3 г. Йошкар-Олы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48"/>
        </w:rPr>
      </w:pPr>
      <w:r>
        <w:rPr>
          <w:b/>
          <w:i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начало учебного года – 01.09.2014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кончание учебного года  –   25.05.2015 г. 1, 9,11  классы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- 29.05.2015 г. 2-8, 10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продолжительность учебного года: в 1-х классах  - 33 не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во 2, 3, 4, 5, 6, 7, 8, 10-х классах – 35 недел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в 9, 11-х  –34 недел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классов-комплектов в каждой параллели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1-ые классы -  3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2-ые классы -  3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ые классы – 3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4-ые классы -  3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5-ые классы -  2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ые классы - 1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7-ые классы - 1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8-ые классы - 1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9-ые классы - 2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-е классы -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-е классы -  1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делится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й ступени  в 1-ых – 4-ых классах на 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340"/>
      </w:tblGrid>
      <w:tr>
        <w:trPr>
          <w:trHeight w:val="37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1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недель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 2-4к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5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 января 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арта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 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128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недель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center" w:pos="1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 марта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 (1 кл.)-29 мая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(1 кл.), 9 нед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На второй ступени: в 5-ых – 9-ых классах на четвер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240"/>
        <w:gridCol w:w="234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четвер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 марта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25 мая 2015 г.-9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9,11 кл.), 9 нед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ретьей ступени: в   10-м  классе  на полугод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  <w:gridCol w:w="234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олуго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лугод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 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недель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25 мая 2015 г.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11 кл.),19 нед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ительность каникул в течение учебного года: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43"/>
        <w:gridCol w:w="2723"/>
        <w:gridCol w:w="2723"/>
      </w:tblGrid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ых днях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дней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класс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рабочей недел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ти  дневная рабочая неделя в 1-4-х  классах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6-ти  дневная рабочая неделя в 5-11-х классах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в сентябре и мае 5-ти дневная рабочая неделя в 5-11-х классах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нность: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>МБОУ работает в  две сме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раллелей и классов по сменам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>обучаются: в первую смену 1, 2, 3в с(к), 4в с(к), 5, 8, 9, 10,11;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во вторую смену 3а ,3б, 4а, 4б, 6, 7 класс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: 2-11 классы –40 минут, 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1 классе в сентябре-декабре - 35 минут, в январе-мае  - 45 минут,                                             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четверг – единый классный час в 1 смене (до уроков),</w:t>
      </w:r>
    </w:p>
    <w:p>
      <w:pPr>
        <w:pStyle w:val="Normal"/>
        <w:ind w:left="408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реду – единый классный час во 2 смене (после уро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учебных занятий:</w:t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чало учебных занятий первой смены в 8-00,  второй смены в 13-20 согласно                                             расписанию во всех клас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" w:leader="none"/>
        </w:tabs>
        <w:ind w:left="7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ультативные курсы в 5-9 классах и элективные занятия  в 9-11 классах проводятся в 1 смену через 45 минут после учебных занятий, во 2 смену за 45 минут до и 45 минут после учебных зан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смена</w:t>
      </w:r>
    </w:p>
    <w:tbl>
      <w:tblPr>
        <w:tblW w:w="916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7"/>
        <w:gridCol w:w="3824"/>
        <w:gridCol w:w="1332"/>
        <w:gridCol w:w="1118"/>
      </w:tblGrid>
      <w:tr>
        <w:trPr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ончани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 xml:space="preserve">2-11 </w:t>
            </w:r>
          </w:p>
          <w:p>
            <w:pPr>
              <w:pStyle w:val="Heading2"/>
              <w:rPr/>
            </w:pPr>
            <w:r>
              <w:rPr/>
              <w:t xml:space="preserve">классы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ереме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408" w:hanging="0"/>
        <w:jc w:val="center"/>
        <w:rPr/>
      </w:pPr>
      <w:r>
        <w:rPr/>
        <w:t>2 смена</w:t>
      </w:r>
    </w:p>
    <w:tbl>
      <w:tblPr>
        <w:tblW w:w="72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29"/>
        <w:gridCol w:w="1929"/>
      </w:tblGrid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кон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б класс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а, 3б клас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рем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верг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ind w:left="4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смена</w:t>
      </w:r>
    </w:p>
    <w:tbl>
      <w:tblPr>
        <w:tblW w:w="913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54"/>
        <w:gridCol w:w="3809"/>
        <w:gridCol w:w="1420"/>
        <w:gridCol w:w="934"/>
      </w:tblGrid>
      <w:tr>
        <w:trPr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чал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онч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</w:t>
            </w:r>
            <w:r>
              <w:rPr/>
              <w:t xml:space="preserve">2-10 </w:t>
            </w:r>
          </w:p>
          <w:p>
            <w:pPr>
              <w:pStyle w:val="Heading2"/>
              <w:rPr/>
            </w:pPr>
            <w:r>
              <w:rPr/>
              <w:t xml:space="preserve">классы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</w:t>
            </w:r>
            <w:r>
              <w:rPr/>
              <w:t xml:space="preserve">2-10 </w:t>
            </w:r>
          </w:p>
          <w:p>
            <w:pPr>
              <w:pStyle w:val="Heading2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ереме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ереме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еме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ерем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классы в январе-ма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10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93"/>
        <w:gridCol w:w="13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жимное 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кон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р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ая пау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р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ерем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ромежуточной и итоговой аттестации. Система оце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 отметки не выставляются. Успешность освоения обучающимися программы первого класса характеризуется только качественной оценкой. Текущий контроль за усвоением обучающимися учебного материала по предметам осуществляется учителем в специальной рабочей тет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 2-11 классах выставляются текущие и итоговые отметки по пятибалльной шкале в соответствии с действующими нормами отметок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лассе проводится качественная промежуточная аттестация по четвертям. Итоговые контрольные работы в 1 классе проводятся в конце учебного года  не позднее 13-17 апр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Итоговые контрольные работы по русскому языку и математике в рамках промежуточной аттестации во 2-8, 9 10,11 классах проводятся в предпоследнюю неделю   четверти и полугодия с 20.10 по 24.10, с 15.12 по 19.12, с 10.03 по 13.03   и в конце учебного года в 9,11 классах с 13.05 по 15.05, во 2-8,10 классах  с 18.05 по 22.05, итоговое тестирование по предметам в 5-8, 10 классах - 25.05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Для обучающихся, имеющих академическую задолженность (академические задолженности) по согласованию с родителями устанавливаются следующие сроки ликвидации: с 1 июня 2015 г. по 30 июня 2015 г., с 26 августа 2015 г. по                               04 сентября 2015 г. с обязательными летними каникулами 8 недель с 01 июля                      2015 г. по 25 августа 2015 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ая итоговая аттестация в 9,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а с неуспевающими обучающимися и детьми с ОВЗ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воения обучающимися образовательных программ проводятся бесплатные дополнительные занятия с неуспевающими 1-11 классов по мере необходимости. Для детей с ОВЗ,  обучающихся в 1-9 общеобразовательных классах, проводятся еженедельно бесплатные коррекционные занятия по русскому языку и математике (по другим предметам по мере необходимости).  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ы получения образования</w:t>
      </w:r>
    </w:p>
    <w:p>
      <w:pPr>
        <w:pStyle w:val="Normal"/>
        <w:ind w:left="21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чная (дневная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ая тема, над которой работает школа в текущем учебном году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но-деятельностный подход в обучении школьников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рганизация внеурочной деятельности</w:t>
      </w:r>
    </w:p>
    <w:p>
      <w:pPr>
        <w:pStyle w:val="Style14"/>
        <w:spacing w:before="0" w:after="0"/>
        <w:ind w:firstLine="360"/>
        <w:jc w:val="both"/>
        <w:rPr/>
      </w:pPr>
      <w:r>
        <w:rPr/>
        <w:t>Организация внеурочной деятельности в 1–4 классах реализуется в рамках функциональных обязанностей классных руководителей, воспитателей групп продленного дня, педагогов дополнительного образования по следующим направлениям: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Общеинтеллектуальное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Общекультурное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оциальное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портивно-оздоровительное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Духовно-нравственно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Комплексная программа по внеурочной деятельности «Совенок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в 1-4 классах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направлений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направлений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грамма по внеурочной деятельности «Сов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окультурные исто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грамма по внеурочной деятельности «Сов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 учусь владеть соб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укови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ный журн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грамма по внеурочной деятельности «Сов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частливый англий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л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мся мыслить и дум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грамма по внеурочной деятельности «Сов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ьные тан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шебный мир ори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ьная ст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ом и ки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ные волшеб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и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студия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 программа по внеурочной деятельности «Сов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неклассная работа в 5-11 классах проводится в соответствии с планом проведения массовых мероприятий на 2014 – 2015 учебный год по направле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Духовно-нравственн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Гражданско-патриотичес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Правовое направление и профилактика право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Здоровьеформирующе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Художественно-эстетическо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Взаимодействие с семь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Развитие лидерской актив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Методическое обеспечение воспитательного процесс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существляется во второй половине дня. Занятия по выбору обучающихся обеспечивают реализацию индивидуальных потребностей обучающихся. С целью максимально дать представление о кружках и секциях школы и учреждений дополнительного образования проводится Ярмарка свободного времени. Обучающиеся не просто узнают информацию о возможном дополнительном образовании, но и пробуют свои возмож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Расписание работы кружков и секций</w:t>
      </w:r>
    </w:p>
    <w:tbl>
      <w:tblPr>
        <w:tblW w:w="1119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701"/>
        <w:gridCol w:w="1418"/>
        <w:gridCol w:w="1276"/>
        <w:gridCol w:w="1417"/>
        <w:gridCol w:w="1276"/>
        <w:gridCol w:w="1134"/>
        <w:gridCol w:w="1701"/>
        <w:gridCol w:w="992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1:40-1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2:30-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3:2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4:2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5:10-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6:00-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6:5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17:40-18:20</w:t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окультурные исто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а клас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мся мыслить и думать (ГПД 1 б и 1 в клас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шебный мир оригам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б, 1 в – ГП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(2 в, 3 в клас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4 б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6 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 (7 класс)</w:t>
            </w:r>
          </w:p>
        </w:tc>
      </w:tr>
      <w:tr>
        <w:trPr>
          <w:trHeight w:val="5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мся мыслить и думать (ГПД 1 а клас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атральная студия «Кривое зеркало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в, 3 в, 4 в клас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илки (4 а и 4 б класс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(4 в класс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окультурные исто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 а клас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ый журна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6,7 класс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английски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 а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ом и кистью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а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астливый английский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 б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студия «Радуга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б клас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а 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б класс)</w:t>
            </w:r>
          </w:p>
        </w:tc>
      </w:tr>
      <w:tr>
        <w:trPr>
          <w:trHeight w:val="13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ый журна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, 10 класс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ый журналист (4 а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 танцы (11 клас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(ГПД — 1 а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атральная студия «Кривое зеркало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в, 3 в, 4 в классы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валочк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ПД 2 в и 3 в класс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лые руч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-7 класс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 а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8 клас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 (3 а, 3 б клас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лые руч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-7 классы)</w:t>
            </w:r>
          </w:p>
        </w:tc>
      </w:tr>
      <w:tr>
        <w:trPr>
          <w:trHeight w:val="8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ный журна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6, 7 класс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окультурные исто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б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ные волшебни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ПД 4 в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(ГПД — 1 б и 1 в клас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0 клас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9 а клас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окультурные истоки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 б 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 (8, 9 классы)</w:t>
            </w:r>
          </w:p>
        </w:tc>
      </w:tr>
      <w:tr>
        <w:trPr>
          <w:trHeight w:val="7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студия «Радуга»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 в и 3 в класс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 а, 2 б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 а, 3 б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4 б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 а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6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класс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ежим работы в период школьных каникул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4"/>
          <w:szCs w:val="24"/>
        </w:rPr>
        <w:t>З</w:t>
      </w:r>
      <w:r>
        <w:rPr>
          <w:sz w:val="24"/>
          <w:szCs w:val="24"/>
        </w:rPr>
        <w:t>анятия детей проводятся по временному утвержденному плану, составленному на период каникул, в форме экскурсий, выходов в театр, соревнований, фестивалей, походов и т.д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Рассмотрен и одобрен  на заседании педагогического совета школы (протокол №1 от                        29 августа 2014 года)</w:t>
      </w:r>
      <w:bookmarkStart w:id="0" w:name="_PictureBullets"/>
      <w:bookmarkEnd w:id="0"/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0:00Z</dcterms:created>
  <dc:creator>Катя</dc:creator>
  <dc:description/>
  <cp:keywords/>
  <dc:language>en-US</dc:language>
  <cp:lastModifiedBy>Завуч</cp:lastModifiedBy>
  <cp:lastPrinted>2015-03-03T18:04:00Z</cp:lastPrinted>
  <dcterms:modified xsi:type="dcterms:W3CDTF">2015-04-14T09:25:00Z</dcterms:modified>
  <cp:revision>218</cp:revision>
  <dc:subject/>
  <dc:title>СОГЛАСОВАНО</dc:title>
</cp:coreProperties>
</file>