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 мероприятий по внедрению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едеральных государственных образовательных стандартов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МОУ «________________________________________---г. Йошкар-Олы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8"/>
              <w:gridCol w:w="22"/>
              <w:gridCol w:w="88"/>
              <w:gridCol w:w="2424"/>
              <w:gridCol w:w="2709"/>
              <w:gridCol w:w="88"/>
              <w:gridCol w:w="2821"/>
            </w:tblGrid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45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ое обеспечение введения ФГОС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ьного общего образования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рабочей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ициативной, проектной) группы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определение функционала рабочей группы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плана-графика введения ФГОС в школе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мероприятий, обеспечивающих внедрение ФГОС НОО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ы: (например)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держание и технология введения ФГОС»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ебования к условиям реализации образовательного процесса при введении ФГОС»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требований к условиям организации образовательного процесса в ОУ при введении ФГОС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освоения учебных программ начальной ступени обучения. Определение их соответствия требованиям ФГОС к результатам освоения ООП НОО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обходимых изменений в модели образовательной системы ОУ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условий  и ресурсного обеспечения реализации образовательных программ НОО в соответствии с требованиями ФГОС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У условий школы с учетом требований ФГОС. 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 необходимого ресурсного обеспечения образовательного процесса в начальной школе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ресурсного обеспечения в ОУ образовательного процесса начальной школы.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материально-технической базы реализации ООП НОО с требованиями ФГОС НОО. 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школьной библиотеки базовыми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ми и дополнительными материалами ФГОС.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меющегося учебного фонда библиотеки школы для реализации ФГОС в начальной школе.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библиотеки   УМК по всем учебным предметам учебного плана ООП НОО, в соответствии с Федеральным перечнем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школе документов по введению ФГОС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школьной библиотеки необходимыми УМК, учебными и справочными пособиями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условий, созданных в ОУ в соответствии с требованиями ФГОС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степени готовности ОУ к введению ФГОС НОО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ниторинг внедрения ФГОС начального общего образования»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рмативное обеспечение введения ФГОС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ьного общего образования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и дополнений в документы, регламентирующих деятельность школы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  должностных инструкций работников ОУ в соответствие с  требованиями ФГОС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базисного образовательного плана по переходу на ФГОС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нормативных требований базисного образовательного плана – основы разработки образовательного плана ОУ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образовательного плана школы с учетом методических рекомендаций и социального запроса родителей обучающихся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моделей образовательного процесса в начальной школе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рограмму развития ОУ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ектора развития школы в соответствии с требованиями ФГОС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 образовательной программы начального общего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школы, с учетом формирования универсальных учебных действий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основной образовательной программы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разработке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ой деятельности с учетом системы воспитательной работы школы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рамм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ой деятельности ОУ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Кадровое и методическое обеспечен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ехода на ФГОС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образовательных потребностей и профессиональных затруднений работников ОУ и внесение изменений в план курсовой подготовки ОУ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ыявленных проблем и учет их при организации методического сопровождения.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лана курсовой подготовки по переходу на ФГОС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апная подготовка педагогических и управленческих кадров к введению ФГОС НОО.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в пед коллективах базовых документов ФГОС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требований ФГОС к структуре основных образовательных программ, к условиям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 и результатамосвоения программ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абочих программ изучения предметов БОП учителями начальных классов с учетом формирования прочных  универсальных учебных действий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пед. процесса педагогами по предметам образовательного плана школы с учетом требований ФГОС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консультации, семинары – практикумы по актуальным проблемам перехода на ФГОС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профессиональных затруднений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  ВШК по реализации ФГОС НОО.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ониторинге результатов поэтапного перехода на ФГОС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леживание результатов внедрения ФГОС</w:t>
                  </w:r>
                </w:p>
              </w:tc>
            </w:tr>
            <w:tr>
              <w:trPr/>
              <w:tc>
                <w:tcPr>
                  <w:tcW w:w="6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методических рекомендаций к базисному образовательному плану и учет их при моделировании ОП школы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образовательного плана школы</w:t>
                  </w:r>
                </w:p>
              </w:tc>
            </w:tr>
            <w:tr>
              <w:trPr/>
              <w:tc>
                <w:tcPr>
                  <w:tcW w:w="145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Информационное обеспечение перехода на ФГОС НОО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доступ к информационным ресурсам учителям, работающим в рамках ФГОС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перативной ликвидации профессиональных затруднений и организация взаимодействия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родителей обучающихся о подготовке к внедрению ФГОС  и результатах их введения в ОУ через школьные сайты, газеты, буклеты, информационные стенды, родительские собрания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щественности о ходе и результатах внедрения ФГОС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убличной отчетности школы о ходе и результатах введения ФГОС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. Финансовое обеспечение введения ФГОС в МОУ </w:t>
                  </w:r>
                </w:p>
              </w:tc>
            </w:tr>
            <w:tr>
              <w:trPr/>
              <w:tc>
                <w:tcPr>
                  <w:tcW w:w="6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  финансовых затрат (объем, направление) на подготовку и переход на ФГОС за счет субвенций по школе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на 2011г с учетом финансовых затрат на подготовку и переход на ФГ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75A08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Small1">
    <w:name w:val="small1"/>
    <w:basedOn w:val="Style14"/>
    <w:qFormat/>
    <w:rPr>
      <w:b/>
      <w:bCs/>
      <w:color w:val="999999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2:00Z</dcterms:created>
  <dc:creator>user</dc:creator>
  <dc:description/>
  <cp:keywords/>
  <dc:language>en-US</dc:language>
  <cp:lastModifiedBy>user</cp:lastModifiedBy>
  <cp:lastPrinted>2011-02-08T16:23:00Z</cp:lastPrinted>
  <dcterms:modified xsi:type="dcterms:W3CDTF">2011-02-09T05:44:00Z</dcterms:modified>
  <cp:revision>12</cp:revision>
  <dc:subject/>
  <dc:title/>
</cp:coreProperties>
</file>