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ИЛА ПРИЁМА В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4.3. Обучение детей в Учреждении начинается с достижения ими возраста 6 лет 6 месяцев при отсутствии противопоказаний по состоянию здоровья, </w:t>
      </w:r>
      <w:r>
        <w:rPr>
          <w:b/>
          <w:u w:val="single"/>
        </w:rPr>
        <w:t>но не позже достижения ими возраста 8 лет.</w:t>
      </w:r>
      <w:r>
        <w:rPr>
          <w:b/>
        </w:rPr>
        <w:t xml:space="preserve"> По заявлению родителей (законных представителей) Учредитель Учреждения вправе разрешить приём детей в Учреждение для обучения в более раннем возраст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4.6. Дети, обучавшиеся ранее в общеобразовательных учреждениях других территорий, прибывшие в Учреждение в течение учебного года, принимаются и зачисляются на основании </w:t>
      </w:r>
      <w:r>
        <w:rPr>
          <w:b/>
          <w:u w:val="single"/>
        </w:rPr>
        <w:t>заявления родителей (законных представителей), личного дела обучающегося, справки о текущей успеваемости и медицинской карты</w:t>
      </w:r>
      <w:r>
        <w:rPr>
          <w:b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4.7. Обучающиеся, прибывшие в течение учебного года из других территорий</w:t>
      </w:r>
      <w:r>
        <w:rPr>
          <w:b/>
          <w:u w:val="single"/>
        </w:rPr>
        <w:t xml:space="preserve"> без перечисленных выше документов, могут быть приняты в Учреждение в класс, определённый в заявлении родителей (законных представителей), с последующей </w:t>
      </w:r>
      <w:r>
        <w:rPr>
          <w:u w:val="single"/>
        </w:rPr>
        <w:t>аттестацией по определению уровня подготовки обучающегося в месячный срок</w:t>
      </w:r>
      <w:r>
        <w:rPr>
          <w:b/>
          <w:u w:val="single"/>
        </w:rPr>
        <w:t>, при наличии справки о состоянии здоровья  и справки о прививках ребёнка</w:t>
      </w:r>
      <w:r>
        <w:rPr>
          <w:b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4.10. При приёме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4.11</w:t>
      </w:r>
      <w:r>
        <w:rPr/>
        <w:t xml:space="preserve">. </w:t>
      </w:r>
      <w:r>
        <w:rPr>
          <w:b/>
        </w:rPr>
        <w:t xml:space="preserve">Для зачисления ребёнка в 1-ый класс </w:t>
      </w:r>
      <w:r>
        <w:rPr>
          <w:b/>
          <w:u w:val="single"/>
        </w:rPr>
        <w:t>предъявляются следующие документы: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заявление родителей (законных представителей) на имя директора Учреждения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медицинская карта ребёнка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опия свидетельства о рождении несовершеннолетнего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опия документа, устанавливающего место жительства семьи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опия документа, устанавливающего место жительства семьи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документ, удостоверяющий личность одного из родителей (законных представителей).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Для зачисления ребёнка во 2-9 классы (при переходе из одного образовательного учреждения в другое) предъявляются следующие документы: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заявление родителей (законных представителей) на имя директора Учреждения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медицинская карта ребёнка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опия свидетельства о рождении несовершеннолетнего (с 14 лет – паспорта)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опия документа, устанавливающего место жительства семьи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личное дело обучающегося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справка, содержащая сведения о результатах текущего контроля успеваемости по всем предметам учебного плана и промежуточной аттестации обучающегося, заверенная печатью общеобразовательного учреждения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документ, удостоверяющий личность одного из родителей (законных представителей).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Для зачисления в 10-11 классы предъявляются следующие документы: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заявление родителей (законных представителей) на имя директора Учреждения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медицинская карта ребёнка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опия свидетельства о рождении несовершеннолетнего (с 14 лет – паспорта)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копия документа, устанавливающего место жительства семьи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личное дело обучающегося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аттестат об основном общем образовании.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4.9. </w:t>
      </w:r>
      <w:r>
        <w:rPr>
          <w:b/>
          <w:u w:val="single"/>
        </w:rPr>
        <w:t>Гражданам</w:t>
      </w:r>
      <w:r>
        <w:rPr>
          <w:b/>
        </w:rPr>
        <w:t>, имеющим право на получение образования</w:t>
      </w:r>
      <w:r>
        <w:rPr>
          <w:b/>
          <w:u w:val="single"/>
        </w:rPr>
        <w:t>, но не проживающим</w:t>
      </w:r>
      <w:r>
        <w:rPr>
          <w:b/>
        </w:rPr>
        <w:t xml:space="preserve"> на территории городского округа «Город Йошкар-Ола», </w:t>
      </w:r>
      <w:r>
        <w:rPr>
          <w:b/>
          <w:u w:val="single"/>
        </w:rPr>
        <w:t>может быть отказано в приёме только по причине отсутствия свободных мест в Учрежден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3:00Z</dcterms:created>
  <dc:creator>Administrator</dc:creator>
  <dc:description/>
  <cp:keywords/>
  <dc:language>en-US</dc:language>
  <cp:lastModifiedBy>Цветкова</cp:lastModifiedBy>
  <dcterms:modified xsi:type="dcterms:W3CDTF">2013-01-10T09:25:00Z</dcterms:modified>
  <cp:revision>3</cp:revision>
  <dc:subject/>
  <dc:title>IV</dc:title>
</cp:coreProperties>
</file>