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иректор МБОУ «Средня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ая школа №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.Йошкар-Ол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______________И.В.Иван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____»____________2013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3 г.Йошкар-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4 классы – пятидневная учебная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10 классы – шестиднев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 №3 г.Йошкар-О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ма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Учебный план разработан на основе нормативных документов: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2-11 классов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каза Министерства образования и науки РФ от 09.03.2004 г. №1312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каза Министерства образования  и науки Российской Федерации  от 20.08.2008 № 24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Федерального государственного образовательного стандарта начального общего образования  - приказ Минобрнауки  России от 06.10.2009 г. №373 «Об утверждении и введении в действие федерального государственного образовательного стандарта начального общего образования» (Примерная основная образовательная программа, вариант №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каза Министерства образования и науки РФ от 30.08.2010 г. №889 (изменения в БУП 2004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Приказа Минобрнауки России от 26.11.2010 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каза Министерства образования и науки РФ от 03.06.2011 г. №1994                   (о внесении изменений в федеральный БУП и примерные учебные планы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каза Министерства образования и науки РФ от 01.02.2012 г. №74                   (о внесении изменений в федеральный БУП и примерные учебные планы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анитарно-эпидемиологических требований к условиям организации обучения в общеобразовательных учреждениях, утверждённых Постановлением Главного государственного врача Российской Федерации от 29 декабря 2010 г. № 189, САНПИН 2.4.2.2821-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Типового положения об общеобразовательном учреждении, утвержденного постановлением Правительства Российской Федерации от 19.03.2001 № 196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Временного Базисного учебного плана образовательных учреждений Республики Марий Эл, реализующих программы общего образования           2004 г. (Приказ МО РМЭ от 23.09. 2004 г. №324)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Приказа Министерства образования и науки Республики Марий Эл от 16.08.2012 г. №1133 «О внесении изменений в приказ Министерства образования Республики Марий Эл от 23 сентября 2004 г. № 324»;                   </w:t>
      </w:r>
    </w:p>
    <w:p>
      <w:pPr>
        <w:pStyle w:val="TextBodyIndent"/>
        <w:numPr>
          <w:ilvl w:val="1"/>
          <w:numId w:val="2"/>
        </w:numPr>
        <w:rPr/>
      </w:pPr>
      <w:r>
        <w:rPr/>
        <w:t>Базисного учебного плана основного образования учащихся с задержкой    психического развития, рекомендованного Министерством образования РМЭ (Приказ №1501 от 11.10.2002 г.) для 5, 8 классов.</w:t>
      </w:r>
    </w:p>
    <w:p>
      <w:pPr>
        <w:pStyle w:val="TextBodyIndent"/>
        <w:ind w:left="10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Начальное общее образование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Учебный план для начальных классов ориентирован на четырех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начальной школе продолжительность учебного года: 1 классы – 33 учебные недели, 2-4 классы – не менее 34 учебных недель; пятидневная учебная неде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 2 - 3 классе вводится предмет «История и культура народов Марий Эл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3 классе при изучении предмета «Технология» включен модуль по Информатике и ИК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4 классе изучается предмет «Основы религиозных культур и светской этики» в объёме 1 час в неделю за счёт предмета «История и культура народов Марий Эл». Непрерывность реализации примерной общеобразовательной программы для 1-11 классов по истории и культуре народов Марий Эл обеспечивается путём перераспределения часов и тематики уроков 4 класса во 2- 3 и 5 класс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ополнительные 2 часа  в 4 классе переданы на школьный компонент и  распределены следующим образом: на усиление базовой части предметов «Литературное чтение», «Русский язык»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ое общее образова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ебный план для 5-9 классов ориентирован на пятилетний нормативный срок освоения государственных программ основного общего образования.  В основной школе шестидневная учебная неделя. По решению педагогического совета школы  в  сентябре и мае устанавливается пятидневная учебная неделя с обязательным проведением всех запланированных учебных часов в течение учебного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основной школе продолжительность учебного года: 5-9 классы – не менее               34 учебных недел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ционально-региональный  компонент представлен двумя предметами:  «Марийский язык» и «История и культура народов Марий Эл», на преподавание которых отводится соответственно 2 и 1 час в неделю.  В каждой образовательной области федерального компонента, кроме образовательной области «Математика», а также предметов «Физика», «Химия», выделяется 10% времени на региональный компонент с конкретным указанием тем уроков в тематических планах и классных журнал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 проведении уроков по предметам  «Информатика и ИКТ» в 8-9 классах, «Иностранный язык», «Марийский язык» в 5-9 классах, «Технология» в 5-8 классах проводится деление класса на две подгруппы при наполняемости  25 челове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Часы компонента образовательного учреждения используются для расширенного изучения предметов федерального компонента базисного учебного плана, для ведения факультативов, элективных курсов для подготовки обучающихся к ГИА и их профориентации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еднее (полное) общее образова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ебный план для  10 класса  ориентирован на  освоение  государственных программ среднего (полного)  общего образования. В средней школе шестидневная учебная неделя. По решению педагогического совета  в  сентябре и мае устанавливается пятидневная учебная неделя с обязательным проведением всех запланированных учебных часов в течение учебного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средней школе продолжительность учебного года  не менее 34 учебных не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ый план 10 класса разработан для универсального обучения с тремя направлениями профилизации «Физико-математическим», «Социально-экономическим»  за счёт часов школьного компонен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ы компонента образовательного учреждения в 10 классе также используются для усиления базовых учебных предметов «Алгебра и начала анализа», «Геометрия», «Основы безопасности жизнедеятельности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ционально-региональный  компонент в 10 классе представлен предметами:  «История и культура народов Марий Эл», «Родная (нерусская) литература». В каждой образовательной области федерального компонента, кроме образовательной области «Математика», а также предметов «Физика», «Химия», выделяется 10% времени на региональный компонент с конкретным указанием тем уроков в тематических планах и классных журнал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 проведении уроков по предметам «Иностранный язык», «Информатика и ИКТ», «Физическая культура»  в 10 классе предусмотрено деление на 2 подгруппы при наполняемости 25 человек в классе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32"/>
        <w:gridCol w:w="1499"/>
        <w:gridCol w:w="1499"/>
        <w:gridCol w:w="149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 неделю в 1 класс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во 2 кл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в 3 класс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узыка и ИЗО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 культуры народов Марий Э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ельно допустимая аудиторная учебная нагрузка                при 5-дневной учебной нед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1620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неделю в IV классе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узыка и ИЗО*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(коррекционные)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73"/>
        <w:gridCol w:w="1124"/>
        <w:gridCol w:w="1136"/>
        <w:gridCol w:w="1136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Учебные предм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Трудов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ррекцион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Обязательные занятия по выбор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 групповые коррекционные зан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TextBody"/>
        <w:ind w:left="-900" w:right="-2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900" w:right="-2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900" w:right="-2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900" w:right="-2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587"/>
        <w:gridCol w:w="720"/>
        <w:gridCol w:w="660"/>
        <w:gridCol w:w="709"/>
        <w:gridCol w:w="709"/>
        <w:gridCol w:w="813"/>
      </w:tblGrid>
      <w:tr>
        <w:trPr>
          <w:trHeight w:val="39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разовательные компонен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б</w:t>
            </w:r>
          </w:p>
        </w:tc>
      </w:tr>
      <w:tr>
        <w:trPr>
          <w:trHeight w:val="394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Российской Федерации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Республики Марий Эл</w:t>
            </w:r>
          </w:p>
        </w:tc>
      </w:tr>
      <w:tr>
        <w:trPr>
          <w:trHeight w:val="2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й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культура народов Марий Э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 образовательного учреждения</w:t>
            </w:r>
          </w:p>
        </w:tc>
      </w:tr>
      <w:tr>
        <w:trPr>
          <w:trHeight w:val="251" w:hRule="atLeast"/>
        </w:trPr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учебные предметы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ные кур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систем уравнений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 себе редакто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ные кур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для все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военной служб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офесс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TextBody"/>
        <w:ind w:right="-24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4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4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4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4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4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41" w:hanging="0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8240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3"/>
        <w:gridCol w:w="2160"/>
        <w:gridCol w:w="1967"/>
      </w:tblGrid>
      <w:tr>
        <w:trPr>
          <w:trHeight w:val="394" w:hRule="atLeast"/>
          <w:cantSplit w:val="true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компоненты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 класс</w:t>
            </w:r>
          </w:p>
        </w:tc>
      </w:tr>
      <w:tr>
        <w:trPr>
          <w:trHeight w:val="394" w:hRule="atLeast"/>
          <w:cantSplit w:val="true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ниверсальное обучение</w:t>
            </w:r>
          </w:p>
        </w:tc>
      </w:tr>
      <w:tr>
        <w:trPr>
          <w:trHeight w:val="235" w:hRule="atLeas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Компонент Российской Федерации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тература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остранный язык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гебра и начала анализа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ометрия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форматика и ИКТ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рия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ствознание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ография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зика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имия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иология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ровая художественная культура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хнология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новы безопасности жизнедеятельности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зическая культура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</w:rPr>
              <w:t>Компонент Республики Марий Эл</w:t>
            </w:r>
          </w:p>
        </w:tc>
      </w:tr>
      <w:tr>
        <w:trPr>
          <w:trHeight w:val="29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тория и культура народов Марий Эл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одная (нерусская) литература  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Школьный компонент</w:t>
            </w:r>
          </w:p>
          <w:p>
            <w:pPr>
              <w:pStyle w:val="Normal"/>
              <w:ind w:right="-172" w:hanging="0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обязательные учебные занятия</w:t>
            </w:r>
          </w:p>
        </w:tc>
      </w:tr>
      <w:tr>
        <w:trPr>
          <w:trHeight w:val="384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лгебра и начала анализа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метрия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новы безопасности жизнедеятельности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элективные курсы</w:t>
            </w:r>
          </w:p>
        </w:tc>
      </w:tr>
      <w:tr>
        <w:trPr>
          <w:trHeight w:val="307" w:hRule="atLeas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зико-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тематическо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о-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кономическое</w:t>
            </w:r>
          </w:p>
        </w:tc>
      </w:tr>
      <w:tr>
        <w:trPr>
          <w:trHeight w:val="307" w:hRule="atLeas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с парамет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намика и меха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оглобали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новы правовой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7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39"/>
      </w:tblGrid>
      <w:tr>
        <w:trPr>
          <w:trHeight w:val="10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общеобразовательная школа № 3                                 г. Йошкар-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  И.В.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03» </w:t>
            </w:r>
            <w:r>
              <w:rPr>
                <w:sz w:val="20"/>
                <w:szCs w:val="20"/>
                <w:u w:val="single"/>
              </w:rPr>
              <w:t>сентября 2013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 9а класс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мщикова Алексе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03"/>
        <w:gridCol w:w="2891"/>
      </w:tblGrid>
      <w:tr>
        <w:trPr>
          <w:trHeight w:val="5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ые зан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</w:t>
            </w:r>
          </w:p>
        </w:tc>
      </w:tr>
      <w:tr>
        <w:trPr>
          <w:trHeight w:val="277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СПОЛЬЗОВАНИЕМ ДИСТАНЦИОННЫХ ТЕХНОЛОГИЙ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39"/>
      </w:tblGrid>
      <w:tr>
        <w:trPr>
          <w:trHeight w:val="10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общеобразовательная школа № 3                                 г. Йошкар-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  И.В.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09» </w:t>
            </w:r>
            <w:r>
              <w:rPr>
                <w:sz w:val="20"/>
                <w:szCs w:val="20"/>
                <w:u w:val="single"/>
              </w:rPr>
              <w:t>сентября 2013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йся  10 класс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шковой Инны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03"/>
        <w:gridCol w:w="2891"/>
      </w:tblGrid>
      <w:tr>
        <w:trPr>
          <w:trHeight w:val="5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Заместитель директора по учебно-воспитательной работе   __</w:t>
      </w:r>
      <w:r>
        <w:rPr>
          <w:b/>
        </w:rPr>
        <w:t>________ Л.Н.Тула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outlineLvl w:val="4"/>
    </w:pPr>
    <w:rPr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2:00Z</dcterms:created>
  <dc:creator>Тулаева</dc:creator>
  <dc:description/>
  <cp:keywords/>
  <dc:language>en-US</dc:language>
  <cp:lastModifiedBy>Тулаева</cp:lastModifiedBy>
  <dcterms:modified xsi:type="dcterms:W3CDTF">2013-09-30T06:07:00Z</dcterms:modified>
  <cp:revision>12</cp:revision>
  <dc:subject/>
  <dc:title>«Утверждаю»</dc:title>
</cp:coreProperties>
</file>