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Директор МБОУ «Средня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бщеобразовательная школа №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.Йошкар-Ол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______________И.В.Иван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____»____________2013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3 г.Йошкар-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бучения обучающихся, находящихся на длительном ле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тской республиканской больниц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на засед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 №3 г.Йошкар-О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ма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-правовой основой разработки учебного плана являются «Типовое положение об общеобразовательном учреждении», утверждённое Постановлением Правительства Российской Федерации от 19.03.2001 №196) с изменениями и дополнениями; действующие инструктивные письма Минпроса СССР от 09.09.1981 г. №57-М «Об условиях обучения учащихся, находящихся на длительном лечении в больницах», Государственного комитета СССР по народному образованию от 27.01.1989 г. №6 «О внесении изменений в Типовое положение об условиях обучения учащихся, находящихся на длительном лечении в больницах» и муниципальное положение «Об организации обучения учащихся, находящихся на длительном лечении в больницах» (приказ Управления образования администрации городского округа «Город Йошкар-Ола» №303 от 28.05.2008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учения обучающихся, которые по причине болезни не могут обучаться в образовательном учреждении и находящихся на длительном лечении в больнице, ставит задачу освоения образовательных программ в рамках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я проводятся с обучающимися 1-11 классов независимо от сроков пребывания детей в больнице. Учебные занятия начинаются не ранее 3-5 дней после поступления детей в больн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ение проводится по программам общеобразовательной школы в соответствии с учебными план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группового и индивидуального занятия 30 минут. Групповые занятия организуются при наличии от 4 до 15 обучающихся одн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нятия в праздничные и каникулярные дни не проводя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рассчитан на 6-дневную учебную нед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ая учебная нагрузка на одного обучающегося не должна превышать 3 - 3,5 учебных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прохождения учебного материала и учёт знаний обучающихся оформляется учителем   в классный журн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занимаются по учебникам, находящимся в их поль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ы с литером «А» - групповые консультации в неврологическом и гастроэнтерологическом отделениях. Классы с литером «Б» - групповые консультации в отделениях пульмонологическом, кардиоревматическом, травматологическом. Всего 5 отд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 консультации не должны превышать количества часов по групповым консультациям, проводятся в случае, когда укомплектовать группу нет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10, 11 классов из подросткового кабинета переведены в ДР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ьная учебная нагрузка соответствует нормам типового учебного плана  для обучающихся, находящихся на лечении в больницах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31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занят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  <w:t>Групповое обучение</w:t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87"/>
        <w:gridCol w:w="600"/>
        <w:gridCol w:w="600"/>
        <w:gridCol w:w="600"/>
        <w:gridCol w:w="600"/>
        <w:gridCol w:w="660"/>
        <w:gridCol w:w="660"/>
        <w:gridCol w:w="709"/>
        <w:gridCol w:w="709"/>
        <w:gridCol w:w="709"/>
        <w:gridCol w:w="725"/>
      </w:tblGrid>
      <w:tr>
        <w:trPr>
          <w:trHeight w:val="45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ое обучение</w:t>
      </w:r>
    </w:p>
    <w:p>
      <w:pPr>
        <w:pStyle w:val="TextBody"/>
        <w:ind w:left="-900" w:right="-2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87"/>
        <w:gridCol w:w="600"/>
        <w:gridCol w:w="600"/>
        <w:gridCol w:w="600"/>
        <w:gridCol w:w="600"/>
        <w:gridCol w:w="660"/>
        <w:gridCol w:w="660"/>
        <w:gridCol w:w="709"/>
        <w:gridCol w:w="709"/>
        <w:gridCol w:w="709"/>
        <w:gridCol w:w="725"/>
      </w:tblGrid>
      <w:tr>
        <w:trPr>
          <w:trHeight w:val="45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41" w:hanging="0"/>
        <w:jc w:val="left"/>
        <w:rPr>
          <w:b/>
          <w:b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директора по УВР</w:t>
      </w:r>
      <w:r>
        <w:rPr>
          <w:sz w:val="24"/>
        </w:rPr>
        <w:t>:                                          Л.Н. Тул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7:00Z</dcterms:created>
  <dc:creator>Тулаева</dc:creator>
  <dc:description/>
  <cp:keywords/>
  <dc:language>en-US</dc:language>
  <cp:lastModifiedBy>Тулаева</cp:lastModifiedBy>
  <dcterms:modified xsi:type="dcterms:W3CDTF">2013-09-30T06:07:00Z</dcterms:modified>
  <cp:revision>5</cp:revision>
  <dc:subject/>
  <dc:title>«Утверждаю»</dc:title>
</cp:coreProperties>
</file>