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Йоошкар-Ола»,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center"/>
        <w:rPr/>
      </w:pPr>
      <w:r>
        <w:rPr>
          <w:sz w:val="28"/>
          <w:szCs w:val="28"/>
        </w:rPr>
        <w:t>городского округа «Город Йошкар-Ол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1  от 30 августа 2013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 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Муниципального бюджетного                                                общеобразовательного учреждения                                               «Средняя общеобразовательная школа №3 г.Йошкар-Ол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сведения об МБОУ «СОШ № 3 г. Йошкар-Ол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именование ОУ </w:t>
      </w:r>
      <w:r>
        <w:rPr>
          <w:sz w:val="24"/>
          <w:szCs w:val="24"/>
          <w:u w:val="single"/>
        </w:rPr>
        <w:t>Муниципальном бюджетном общеобразовательном учреждении «Средняя общеобразовательная школа №3 г.Йошкар-Ол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Юридический, фактический адреса </w:t>
      </w:r>
      <w:r>
        <w:rPr>
          <w:sz w:val="24"/>
          <w:szCs w:val="24"/>
          <w:u w:val="single"/>
        </w:rPr>
        <w:t>424006, РМЭ, г. Йошкар-Ола, ул. Соловьева,3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Год основания ОУ 1933-1937( нет точных дан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Телефоны </w:t>
      </w:r>
      <w:r>
        <w:rPr>
          <w:spacing w:val="-2"/>
          <w:sz w:val="24"/>
          <w:szCs w:val="24"/>
          <w:u w:val="single"/>
        </w:rPr>
        <w:t>8(362)56-61-54, 8(362)45-54-01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адрес сайта </w:t>
      </w:r>
      <w:hyperlink r:id="rId2">
        <w:r>
          <w:rPr>
            <w:rStyle w:val="InternetLink"/>
            <w:sz w:val="24"/>
            <w:szCs w:val="24"/>
            <w:lang w:val="en-US"/>
          </w:rPr>
          <w:t>mo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</w:t>
        </w:r>
        <w:r>
          <w:rPr>
            <w:rStyle w:val="InternetLink"/>
            <w:sz w:val="24"/>
            <w:szCs w:val="24"/>
          </w:rPr>
          <w:t>3-</w:t>
        </w:r>
        <w:r>
          <w:rPr>
            <w:rStyle w:val="InternetLink"/>
            <w:sz w:val="24"/>
            <w:szCs w:val="24"/>
            <w:lang w:val="en-US"/>
          </w:rPr>
          <w:t>yoshka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http://edu.mari.ru/mouo-yoshkarola/sh3/default.aspx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-сервер  </w:t>
      </w:r>
      <w:r>
        <w:rPr>
          <w:sz w:val="24"/>
          <w:szCs w:val="24"/>
          <w:u w:val="single"/>
        </w:rPr>
        <w:t>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Лицензия: серия </w:t>
      </w:r>
      <w:r>
        <w:rPr>
          <w:sz w:val="24"/>
          <w:szCs w:val="24"/>
          <w:u w:val="single"/>
        </w:rPr>
        <w:t>РО</w:t>
      </w:r>
      <w:r>
        <w:rPr>
          <w:sz w:val="24"/>
          <w:szCs w:val="24"/>
        </w:rPr>
        <w:t xml:space="preserve">, номер </w:t>
      </w:r>
      <w:r>
        <w:rPr>
          <w:sz w:val="24"/>
          <w:szCs w:val="24"/>
          <w:u w:val="single"/>
        </w:rPr>
        <w:t>033982</w:t>
      </w:r>
      <w:r>
        <w:rPr>
          <w:sz w:val="24"/>
          <w:szCs w:val="24"/>
        </w:rPr>
        <w:t xml:space="preserve">, дата выдачи </w:t>
      </w:r>
      <w:r>
        <w:rPr>
          <w:sz w:val="24"/>
          <w:szCs w:val="24"/>
          <w:u w:val="single"/>
        </w:rPr>
        <w:t>11 ноября 2011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срок действия</w:t>
      </w:r>
      <w:r>
        <w:rPr>
          <w:sz w:val="24"/>
          <w:szCs w:val="24"/>
          <w:u w:val="single"/>
        </w:rPr>
        <w:t xml:space="preserve"> бессрочно</w:t>
      </w:r>
      <w:r>
        <w:rPr>
          <w:sz w:val="24"/>
          <w:szCs w:val="24"/>
        </w:rPr>
        <w:t xml:space="preserve">, кем выдана </w:t>
      </w:r>
      <w:r>
        <w:rPr>
          <w:sz w:val="24"/>
          <w:szCs w:val="24"/>
          <w:u w:val="single"/>
        </w:rPr>
        <w:t>Министерством образования и науки Республики Марий Э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Действующий статус ОУ: </w:t>
      </w:r>
      <w:r>
        <w:rPr>
          <w:sz w:val="24"/>
          <w:szCs w:val="24"/>
          <w:u w:val="single"/>
        </w:rPr>
        <w:t>тип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sz w:val="24"/>
          <w:szCs w:val="24"/>
          <w:u w:val="single"/>
        </w:rPr>
        <w:t>вид Средняя общеобразовательная школ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Учредитель (ли) </w:t>
      </w:r>
      <w:r>
        <w:rPr>
          <w:sz w:val="24"/>
          <w:szCs w:val="24"/>
          <w:u w:val="single"/>
        </w:rPr>
        <w:t>Управление образования администрации городского округа «Город Йошкар-Ола», 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10. Наименование филиала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1. Юридический, фактический адреса филиалов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9"/>
          <w:sz w:val="24"/>
          <w:szCs w:val="24"/>
          <w:u w:val="single"/>
        </w:rPr>
        <w:t xml:space="preserve">Управление школой осуществляется в соответствии с </w:t>
      </w:r>
      <w:r>
        <w:rPr>
          <w:spacing w:val="-9"/>
          <w:sz w:val="24"/>
          <w:szCs w:val="24"/>
          <w:u w:val="single"/>
        </w:rPr>
        <w:t>Федеральным законом от 29.12.2012 г. № 273-ФЗ «Об образовании в Российской Федерации»</w:t>
      </w:r>
      <w:r>
        <w:rPr>
          <w:color w:val="FF0000"/>
          <w:spacing w:val="-9"/>
          <w:sz w:val="24"/>
          <w:szCs w:val="24"/>
          <w:u w:val="single"/>
        </w:rPr>
        <w:t xml:space="preserve"> </w:t>
      </w:r>
      <w:r>
        <w:rPr>
          <w:color w:val="000000"/>
          <w:spacing w:val="-9"/>
          <w:sz w:val="24"/>
          <w:szCs w:val="24"/>
          <w:u w:val="single"/>
        </w:rPr>
        <w:t>и Уставом. В основу положена пятиуровневая структура государственно-общественного управления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9"/>
          <w:sz w:val="24"/>
          <w:szCs w:val="24"/>
          <w:u w:val="single"/>
        </w:rPr>
        <w:t>Первый уровень - уровень директора школы, который совместно с Советом школы определяет стратегию развития образовательного учрежде</w:t>
        <w:softHyphen/>
        <w:t>ния, представляет его интересы в государственных и общественных органах, несет ответственность за организацию жизнедеятельности.</w:t>
      </w:r>
    </w:p>
    <w:p>
      <w:pPr>
        <w:pStyle w:val="Normal"/>
        <w:shd w:fill="FFFFFF" w:val="clear"/>
        <w:ind w:firstLine="835"/>
        <w:jc w:val="both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  <w:t>На втором уровне структуры управления функционируют Совет школы, педагогический совет, общественные учительские организации. Педагогический совет решает вопросы, связанные с реализацией Программы развития, рассматривает проблемы, сформулированные Методиче</w:t>
        <w:softHyphen/>
        <w:t>ским и Административным советами, администрацией школы, несет коллек</w:t>
        <w:softHyphen/>
        <w:t>тивную ответственность за принятые решения.</w:t>
      </w:r>
    </w:p>
    <w:p>
      <w:pPr>
        <w:pStyle w:val="Normal"/>
        <w:shd w:fill="FFFFFF" w:val="clear"/>
        <w:ind w:firstLine="835"/>
        <w:jc w:val="both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  <w:t>Третий уровень структуры управления - уровень заместителей директора представлен Административным, Методическим и малыми педагоги</w:t>
        <w:softHyphen/>
        <w:t>ческими советами.</w:t>
      </w:r>
    </w:p>
    <w:p>
      <w:pPr>
        <w:pStyle w:val="Normal"/>
        <w:shd w:fill="FFFFFF" w:val="clear"/>
        <w:ind w:firstLine="835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  <w:t>Четвертый уровень - уровень учителей и функциональных служб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9"/>
          <w:sz w:val="24"/>
          <w:szCs w:val="24"/>
          <w:u w:val="single"/>
        </w:rPr>
        <w:t>Методические объединения учителей - структурные подразделения методиче</w:t>
        <w:softHyphen/>
        <w:t>ской службы школы, которые объединяют педагогов одной образовательной области.  Методическое объединение организует внеклассную деятельность обучающихся, прово</w:t>
        <w:softHyphen/>
        <w:t>дит анализ результатов образовательного процесса, организует работу научного общества учителей, ведет методическую работу по предмету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9"/>
          <w:sz w:val="24"/>
          <w:szCs w:val="24"/>
          <w:u w:val="single"/>
        </w:rPr>
        <w:t>Психолого-педагогический консилиум предназначен для изучения личности каждого ребенка и коллектива класса в целях определения их реаль</w:t>
        <w:softHyphen/>
        <w:t>ных учебных возможностей и уровня воспитанности. Социально-психологическая служба (педагог-психолог, учитель-логопед, социальный педагог) ориентирована на оказание помощи педагогам  в ре</w:t>
        <w:softHyphen/>
        <w:t>шении проблем дифференциации образовательного процесса школы. Медицинская служба осуществляет постоянное наблюдение за состоянием здоровья и физическим развитием обучающихся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9"/>
          <w:sz w:val="24"/>
          <w:szCs w:val="24"/>
          <w:u w:val="single"/>
        </w:rPr>
        <w:t>Пятый уровень организационной структуры управления - уровень обучающихся, который представлен Советом  обучающихся, научным обществом обучающихся «Мыслитель» и классными органами самоуправления</w:t>
      </w:r>
    </w:p>
    <w:p>
      <w:pPr>
        <w:pStyle w:val="Normal"/>
        <w:shd w:fill="FFFFFF" w:val="clear"/>
        <w:ind w:firstLine="540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Цели и задачи образовательного учреждения за три последних года.</w:t>
      </w:r>
    </w:p>
    <w:p>
      <w:pPr>
        <w:pStyle w:val="Normal"/>
        <w:spacing w:lineRule="atLeast" w:line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Цель:</w:t>
      </w:r>
    </w:p>
    <w:p>
      <w:pPr>
        <w:pStyle w:val="TextBodyIndent"/>
        <w:rPr/>
      </w:pPr>
      <w:r>
        <w:rPr>
          <w:iCs/>
          <w:sz w:val="24"/>
          <w:szCs w:val="24"/>
          <w:u w:val="single"/>
        </w:rPr>
        <w:t>формирование конкурентоспособной личности выпускника, адаптирующейся в современных условиях и социальной среде, уважающей права и достоинство людей, способной к самообразованию, имеющей потребность в здоровом образе жизни.</w:t>
      </w:r>
    </w:p>
    <w:p>
      <w:pPr>
        <w:pStyle w:val="Normal"/>
        <w:spacing w:lineRule="atLeast" w:line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овершенствовать систему образования, направленную на повышение качества обучения на основе  изучения  личности обучающегося, его интересов, способностей; создать  условия для нравственного, духовного, интеллектуального и физического развития в условиях ФГОС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Cs/>
          <w:sz w:val="24"/>
          <w:szCs w:val="24"/>
          <w:u w:val="single"/>
        </w:rPr>
        <w:t>Усилить воспитывающую функцию образовательного процесса, направленную на формирование обучающегося как патриота и гражданина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Cs/>
          <w:sz w:val="24"/>
          <w:szCs w:val="24"/>
          <w:u w:val="single"/>
        </w:rPr>
        <w:t>Совершенствовать педагогическое мастерство учителя. Использовать все возможные резервы образовательных и воспитательных технологий, организации учебно-воспитательного процесса для сохранения и укрепления здоровья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ширять сотрудничество школы с вузами, техникумами, общественностью, социальной и культурной средой. Формировать умение обучающихся ориентироваться в социуме.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4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о-спор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классов с углубленным изучением предметов (классы с углубленным изучением отдельных предметов, лицейские (гимназические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Математика – М.И.Моро, М.А.Бантова. Москва «Просвещение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Русский язык - С.В. Иванов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узнецов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с(к)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- Т.Г.Рамзаева. Москва «Просвещение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с(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Русский язык – Л.Ф.Климанова Москва «Просвещение» 20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 - Л.А. Ефросинина «Вентана-Граф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с(к)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с(к)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Л.Ф.Климанова Москва «Просвещение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 –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Ф. Виноградова «Вентана-Граф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с(к)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с(к)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Окружающий мир – А.А.Плешаков. Москва «Просвещение»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З.Биболетова, Н.Н.Трубанёва. Рабочая программа курса английского языка к УМК «Английский с удовольствием» для 2-4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ьки к мастерству» -Е.А. Лутцева «Вентана-Граф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Изобразительное искусство – В.С.Кузин. Москва «Просвещение»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Изобразительное искусство – В.С.Кузин. Москва «Просвещение»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 –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А.Я. Данилюк «Основы светской этики 4-5 кл». М.: «Просвещение»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Музыка – В.О.Усачева «Вентана-Граф»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.Баранов, Т.А. Ладыженская, Н.М.Шанский. Программа по русскому языку к учебникам для 5-6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литературе для 5-11 классов под редакцией В.Я.Корови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З.Биболетова, Н.Н.Трубанёва. Рабочая программа курса английского языка к УМК «Английский с удовольствием» для 5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Деревянко, С.В.Жаворонкова. Рабочая программа курса английского языка к УМК «Английский язык нового тысячелетия» для 6-8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Л.Гроза, О.Б.Дворецкая. Рабочая программа курса английского языка к УМК «Английский язык нового тысячелетия» для 9-11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, В.И. Жохов, А.С.Чесноков.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. Программа по алгебре 7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. Программа по геометрии 7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Г.Семакин, Т.Ю.Шеина. Преподавание базового курса информатики в средней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расланова, К.Л.Соловьёв. Программа по истории Древнего мира.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гибалова. Программа по истории средних ве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. Программа по истории России с древнейших времён до наши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б с(к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анилов. Программа по истории России. Конец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.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 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. Программа по истории России для 8 классов общеобразовательных учреждений:20 и 21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. Программа по истории России для 9 классов общеобразовательных учреждений:20 и 21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И.Кравченко, Е.А.Певцова. Программа по обществознанию для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 «География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И.В. Душ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О.С.Габриелян. Программа курса химии для 8-11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Т.С.Сухова, В.И.Строганов. Природ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основной школе: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: Т.С. Сухова, В.И. Строганов, И.Н. Пономарева,               В.М. Константин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С. Кучменко, А.Г. Драгомилов, Р.Д. Маш, Н.М. 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-методические материалы. Физика 7-9.                Составитель В.А.Коров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Неменский. 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 Е.Д. 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школ. 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Ж под ред. А.Т. Смирнова, Б.О. Хре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Д.Симоненко. Примерные программы основного общего образования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В.Константинова, Г.С.Крылова, Н.А.Кулалаева, Р.П.Игнатьева. Кугыжаныш Марий йылме прграмме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1-11 классов  «История и культура народов Марий Эл» (сост. Л.Е.Майкова, Г.И Соловьёва.) (базов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10-11 классах (Автор программ М.Т.Бара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5-11 класс. Базовый уровень. Под редакцией В.Я.Коров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Л.Гроза, О.Б.Дворецкая. Рабочая программа курса английского языка к УМК «Английский язык нового тысячелетия» для 9-11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. Программа по алгебре 7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. Программа по геометрии 7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Г.Семакин, Т.Ю.Шеина. Преподавание базового курса информатики в средней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С.Борисов, А.А.Левандовский. Программа по истор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Боголюбов. Программы для общеобразовательных учреждений. Обществознание.10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под редакцией В.П.Максак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Дымшиц, О.В.Саблина. Программа по биологии для 10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е материалы. Физика 10-11. Составитель П.Г.Са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О.С.Габриелян. Программа курса химии для 8-11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под ред. А.Т. Смирнова, Б.О. Хреннико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1-11 классов  «История и культура народов Марий Эл» (сост. Л.Е.Майкова, Г.И Соловьёва.) (базов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ХК (базовый уровень) 10-11 классы            под редакцией Г.И.Дани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изучения предмета на профильном уров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для расширенного изучения предм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81"/>
        <w:gridCol w:w="20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Подвижные игры»,  Е.В.Максим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онербол»,  Е.В Максим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скетбол», М.А.Лопатин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Комплексное  единоборство», А.В.Шаберди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Мой инструмент- компьютер», О.В.Акимов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Компьютерная графика», И.В.Ив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Спортивное ориентирование», М.А.Лопати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Вокальная студия», А.Г.Актуга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одное искусство», А.Г.Актуганов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Бальные танцы», Н.В.Алексе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Истоки», О.Г.Лангольф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Мы - идеальные регулировщики», З.В.Зиангиро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Мир вокруг нас», Н.Т.Сороки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коративно-прикладн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Умелые ручки», Л.И.Матвее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>По состоянию на 31.05.2013 г. в учреждении работало 68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64"/>
        <w:gridCol w:w="2055"/>
        <w:gridCol w:w="1952"/>
        <w:gridCol w:w="2070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(с совместителям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исок административных работников, ведущих учебные часы, и учителей (без совмести</w:t>
      </w:r>
      <w:r>
        <w:rPr/>
        <w:t>телей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02"/>
        <w:gridCol w:w="1087"/>
        <w:gridCol w:w="1769"/>
        <w:gridCol w:w="816"/>
        <w:gridCol w:w="813"/>
        <w:gridCol w:w="1330"/>
        <w:gridCol w:w="141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е</w:t>
            </w:r>
            <w:r>
              <w:rPr/>
              <w:t>)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  <w:tab w:val="left" w:pos="481" w:leader="none"/>
              </w:tabs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имова О.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., МарГУ  физ-мат, информатика,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информатики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начальных классов, Педагогика и методика начального образования,</w:t>
              <w:br/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Реализа-               ция ФГОС средствами УМК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а Г.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МГПИ, Учитель начальных классов средней школы,</w:t>
              <w:br/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урок в соответствии с требованиями ФГ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ан труда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ыкина Н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биологии, хим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арГУ, Биолог. Преподаватель биологии и химии. Учитель географии, биологии, 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учебно-методической среды учителяв современных услов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Р.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английского   я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истории, обществоведения и английского           языка, 1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английского языка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ч.раб. обр. РФ 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.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английского и французского языков, 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средствами УМК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тина Л.С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, учитель ИЗО, начальные клас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ПСИ, Психолог. Преподаватель психологии,</w:t>
              <w:br/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е результаты обучающихся как предмет диагностико-аналитическ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бдулкавиева А.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АРГУ, Химик. Преподаватель,</w:t>
              <w:br/>
              <w:t>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учебно-методической среды учителя в современных услов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илова Т.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Ир.ГПИ, Учитель начальных классов,</w:t>
              <w:br/>
              <w:t>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неурочной деятельности в условиях реализации ФГ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.раб обр. РФ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ина Н.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Учитель русского языка и литературы,</w:t>
              <w:b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ангирова З.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ь историии, обществозн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,МарГУ,  История, преподаватель истории. Дополнительная квалификация «Работник сферы государственной молодёжной политики» , 2010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неурочной деятельности обучающихся в условиях введения ФГОС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ыкова Е.С.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рийского языка, ИК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ГПИ, Учитель марийского языка и литературы,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марийского языка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, учитель информа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ГПИ им. Н.К. Крупской,</w:t>
              <w:br/>
              <w:t>Физика и математика, 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Высшая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информатики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ьянова О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арГУ, Математик. Преподаватель,</w:t>
              <w:br/>
              <w:t>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математики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ова О.Н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физики и математики, 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физики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ильная Л.И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МГПИ, Учитель математики и физики средней школы, 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.нар. просв.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нгольф О.Г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 МГПИ, Учитель русского языка и литературы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русского языка и литературы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.раб обр. РФ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жнина В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истории,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истории и английского языка средней школы 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.нар. просв.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атова Д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арГУ, учитель немецкого и английского               языков,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патин М.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 физкультуры, преподаватель-организатор ОБ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, Академия управления и права, юридический факультет; юриспруденция, 4 курс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на В.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МГПИ, Учитель начальных классов 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урок в соответствии с требованиями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.нар. просв.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Е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арГУ, преподаватель, тренер, 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физкультурно-оздоровительной работы в образовательном учреждении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М.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МарГУ, учитель истории и права 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асанова С.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арГУ, Филолог. Преподаватель русского языка и литературы,</w:t>
              <w:br/>
              <w:t>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русского языка и литературы на современном этап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.раб. образ. РФ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веева Л.И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общетехнических дисциплин, 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остно-ориентированное обучение на уроках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ниязова Т.Н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У, учитель начальных классов, 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средствами УМК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елева О.Н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+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русского языка и литературы</w:t>
              <w:br/>
              <w:t>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русского языка и литературы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. раб. образ. РФ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онов Л.Г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,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математики средней школы, 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компетентностного подхода в преподавании физики и математики в общеобразовательной школе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фтахова Н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. обществознания, ИК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 им. Крупской, учитель истории и общественно-политических дисциплин, 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истории и обществознания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никова А.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 я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МарГУ, учитель английского языка, 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английского языка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Е.Л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      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ПСИ, учитель логопед, специальный психолог, 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средствами образовательной системы «Школа 2100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  <w:t>+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Марийский Государственный Педагогический Институт им. Н.К.Крупской,  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л. нар. пр. РФ 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карева Н.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математики, 1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средствами УМК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аева Л.Н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русского языка и литера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арГУ, Филолог. Преподаватель русского языка и литературы,</w:t>
              <w:br/>
              <w:t>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русского языка и литературы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ч. раб. обр..РФ  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южанина Е.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арГУ  Филолог, преподаватель русского языка и литературы,</w:t>
              <w:br/>
              <w:t>1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ибрахманова Р.Б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+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Горьк.ГУ, Историк. Преподаватель истории и обществоведения, 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географии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. раб. обр РМЭ, Отл.нар.пр. РФ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рошавина Л.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   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, Учитель начальных классов,</w:t>
              <w:br/>
              <w:t>1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педагога в условиях введения ФГОС НОО, 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. раб.  обр. РФ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рутина В.С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АзербГУ, Математик, преподаватель               математики,</w:t>
              <w:br/>
              <w:t>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тунова Ф.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ДР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МГПИ Учитель математики и физики,</w:t>
              <w:br/>
              <w:t>1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ч.раб. обр. РФ 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керина Е..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, Влад. ПИ, Учитель математики и физики средней школы,</w:t>
              <w:br/>
              <w:t>1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на уроках математики в соответствии с ФГОС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5" w:leader="none"/>
              </w:tabs>
              <w:rPr/>
            </w:pPr>
            <w:r>
              <w:rPr/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ева М.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У, учитель начальных классов, 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средствами УМК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4 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5 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3 %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6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 (учителях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итель музык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штатных педагогов (% от общего числа), прошедших повышение квалификации за последние 5 лет  </w:t>
      </w:r>
      <w:r>
        <w:rPr>
          <w:sz w:val="24"/>
          <w:szCs w:val="24"/>
          <w:u w:val="single"/>
        </w:rPr>
        <w:t>37  ( 90,2 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6,0 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,9 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                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снащенно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с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глий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ологии              (девуш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реализации в кабинетах химии, физики, начальных классов, биологии, информатики через использование оборудования, ПК и ноутбуков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реализации в кабинетах химии,  начальных классов, биологии, информатики, географии, информатики через использование оборудования, ПК и ноутбуков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реализации в кабинетах начальных классов, МХК, информатики через использование оборудования, ПК и ноутбуков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реализации в кабинетах технологии, математики, физики, начальной школы, информатики через использование оборудования, ПК и ноутбуков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реализации в кабинетах технологии, математики, информатики, начальной школы  через использование оборудования, ПК и ноутбуков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во всех кабинетах через  ПК, ноутбуки, аудиосистемы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в спортивном зале, на спортивных площадка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6"/>
        <w:gridCol w:w="839"/>
        <w:gridCol w:w="1611"/>
        <w:gridCol w:w="1417"/>
        <w:gridCol w:w="1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Е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енкова Л.Г. 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Букварь в 2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А.Ф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Ф. Литературное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енкова Л.Г. 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Г.С. Мар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 ИКМ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. И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осинина Л.Ф. Литературное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Ф. Литературное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 И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Г.С. Мар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 Окружающий мир ч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кружающий мир Ч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Окружающий мир в 2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осинина Л.А. Литературное чтение ч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осинина Л.А. литературное чтение ч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Ф. Литературное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Русский язык в ч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Русский язык ч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 И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ыженская Т.А. и др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гасин А.А. История древнего м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омарева И.Н. Природовед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Инфор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Л.П. ИКН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. и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О.Н. Мар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. и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 и др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кин Н.Я. и др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Н.Н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Начальный курс ге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 История средних ве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А.А. Истор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Инфор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вченко А.И 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 Алгебр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А.А. Истор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Всеобщая 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 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В.М 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Инфор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Геомет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илов А.А. Истор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довская АЯ. Всеобщая 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нов В.П. Географ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Информатика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Литератур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Биболетова М.З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А.А. Истор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 Всеобщая 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нов В.П., Ром В.Я. Географ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Информатика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ков В.Ф. Пособие для занятий по русскому язык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Информатика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воинские уставы Вооруженных сил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«О воинской обязанности и военной служб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 Алгебр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, Ром 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за О.Л. Английский язык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андовский  Истор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Т.И. МХ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авлева В.П. Русская литера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11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Истор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11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11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аковский В.П. 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11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 О.Я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11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11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11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фонд школьной библиотеки составляет: 21286 экземпляров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иков: 3975 экземпля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ебных пособий: 1522 экземпля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 1578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экземпля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110 экз. на 100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ежегодно 53,5 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ПК, 7 ноутбу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моде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программа                    контентной      фильтр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/201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го кабинета, его оснащенность </w:t>
      </w:r>
      <w:r>
        <w:rPr>
          <w:sz w:val="24"/>
          <w:szCs w:val="24"/>
          <w:u w:val="single"/>
        </w:rPr>
        <w:t>нет, функции выполняет учительская (2 компьютера, подключённых к сети Интернет, принтер, сканер) и кабинет завуча (методическая литература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оборудованного медицинского кабинета 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процедурного кабинета  </w:t>
      </w:r>
      <w:r>
        <w:rPr>
          <w:sz w:val="24"/>
          <w:szCs w:val="24"/>
          <w:u w:val="single"/>
        </w:rPr>
        <w:t>совмещён с медицинским кабинето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договора с органами здравоохранения на медицинское обслуживание обучающихся </w:t>
      </w:r>
      <w:r>
        <w:rPr>
          <w:sz w:val="24"/>
          <w:szCs w:val="24"/>
          <w:u w:val="single"/>
        </w:rPr>
        <w:t xml:space="preserve">лицензия на осуществление медицинской деятельности ЛО-12-01-000160 от 19 октября 2010 г. ЛПМУЗ «Йошкар-Олинская детская городская больница»(приложение №20)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и оптимальное использование спортивного зала </w:t>
      </w:r>
      <w:r>
        <w:rPr>
          <w:sz w:val="24"/>
          <w:szCs w:val="24"/>
          <w:u w:val="single"/>
        </w:rPr>
        <w:t>имеется, отремонтирован летом 2012 г., в учебное время загруженность 100%, во внеурочное – 90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ортивных площадок </w:t>
      </w:r>
      <w:r>
        <w:rPr>
          <w:sz w:val="24"/>
          <w:szCs w:val="24"/>
          <w:u w:val="single"/>
        </w:rPr>
        <w:t>футбольное поле площадью 1400 кв.м., волейбольная площадка площадью 450 кв.м. , баскетбольная площадка площадью 450 кв.м. ,спортивный городок площадью 300 кв.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актового зала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личие столовой, ее оборудование</w:t>
      </w:r>
      <w:r>
        <w:rPr>
          <w:sz w:val="24"/>
          <w:szCs w:val="24"/>
          <w:u w:val="single"/>
        </w:rPr>
        <w:t xml:space="preserve"> имеется,  на 100 посадочных мест, требуется реконструкц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/>
        <w:t xml:space="preserve">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     98,1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     30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       31,8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3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2 расписания: уроков и факультативных занятий, элективных курсов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в расписании соответствует количеству часов в учебном плане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0 с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лассе:35 минут в 1 полугодии, 45 минут во 2 полугодии;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-11 классах- 40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ов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 классах: 3а, 4 - обучение организовано во 2 смену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по 20 минут в 1 смену,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30 минут во 2 смену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Наличие динамической паузы для обучающихся                    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40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45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едметы чередуются с уроками музыки, изобразительного искусства, труда, физической культуры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естественно-математического цикла чередуются с гуманитарными предметами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 5-7 классах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 11 классе</w:t>
            </w:r>
          </w:p>
        </w:tc>
      </w:tr>
      <w:tr>
        <w:trPr>
          <w:trHeight w:val="87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составлено с учётом дневной и недельной умственной работоспособности обучающих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лассах-4 и один день-5 уроков, из них 1 урок физической культуры, во 2-4 классах – не более 5 уроков.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уроков в 5-11 класса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1"/>
        <w:gridCol w:w="1303"/>
        <w:gridCol w:w="993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9.       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          от 21.01.     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8 от0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А от03.09.  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. очно-дистанционно</w:t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6 от03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7 от01.09.  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3 от22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от11.01. 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специальных (коррекционных) классов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ррекция (психолог, логопед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тникова Е.Л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ина Л.С.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ррекция (психолог, логопед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тникова Е.Л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ина Л.С.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             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,                1 день 6                   за счёт урока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ррекция (психолог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ина Л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4"/>
        <w:gridCol w:w="1276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о-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атика               для вс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6,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а, 9б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а,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6,7а,        8а,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 себе редак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а, 9б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креты                      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 воен-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атика                 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рия военного искус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 xml:space="preserve">В школе созданы условия, обеспечивающие возможность выявления детей с ограниченными возможностями здоровья и развития их способностей. Работает школьный психолого-медико-педагогический консилиум. Обучающимся и их родителям оказывается индивидуальная психологическая, логопедическая, педагогическая  коррекционная и консультативная, медицинская, социальная  помощь. Проводится методическая работа, направленная на психолого-педагогическое сопровождение обучающихся в учебно-воспитательном процессе. Использование современных образовательных технологий, методик, приёмов работы способствует  усвоению содержания образовательных программ всеми обучающимися коррекционных классов.  Обучающиеся с ОВЗ имеют открытый безопасный доступ к сети Интернет. В основной школе проводится большая профориентационная работа.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snapToGrid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В школе созданы условия  для работы с одарёнными детьми. Организовано научное общество обучающихся «Мыслитель». Проводится ежегодная школьная научно-практическая конференция «Старт в науку». В школьных методических объединениях учителей ведётся работа по выявлению мотивированных детей, развитию их способностей. Затем обучающиеся участвуют в конкурсах, конференциях, олимпиадах, чемпионатах различного уровня. Детям предоставлена возможность выбора кружков и секций по их способностям  по следующим направлениям внеклассной работы:  физкультурно-спортивному, научно-техническому, туристско-краеведческому, художественно-эстетическому, социально-педагогическому, естественнонаучному, декоративно-прикладному. Организаторские способности и лидерские качества дети развивают в детской организации «Ералаш». Развитию спортивной одарённости способствуют секции и военно-спортивный клуб «Витязь». Кадетское движение, организованное в школе, позволяет ученикам проявить себя в военной и физической подготовке, бальных танца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 xml:space="preserve">Полнота реализации общеобразовательных программ в соответствии с учебным планом </w:t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2 / 2013</w:t>
      </w:r>
      <w:r>
        <w:rPr/>
        <w:t xml:space="preserve">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а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культура народов 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б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и культура народов Марий Э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гебра и начала анали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и культура народов Марий Э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(нерусская)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567"/>
          <w:tab w:val="left" w:pos="33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се предметы велись, программы скорректированы, выполнен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</w:t>
      </w:r>
    </w:p>
    <w:p>
      <w:pPr>
        <w:pStyle w:val="31"/>
        <w:rPr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3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                     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__</w:t>
      </w:r>
    </w:p>
    <w:p>
      <w:pPr>
        <w:pStyle w:val="31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>6.3. Средний балл выпускников 11 (12) классов, полученный на государственной (итоговой) атте</w:t>
      </w:r>
      <w:r>
        <w:rPr/>
        <w:t>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__</w:t>
      </w:r>
    </w:p>
    <w:p>
      <w:pPr>
        <w:pStyle w:val="31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>
          <w:trHeight w:val="8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/ 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/ 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/ 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эконом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/ 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/ 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/ 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/  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/ 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/ 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/ 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и культура народов                     Марий Э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С 2009 года педагоги школы обучают детей, находящихся на лечении в ГБУ РМЭ «Детская республиканской больнице (приказ управления образования администрации городского округа «Город Йошкар-Ола» «Об организации обучения обучающихся, находящихся на длительном лечении в больницах с 01.09.2009 г.»  от 16.05.2009 г. №280)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758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"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13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                                                                         И.В.Иванов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/>
  </w:style>
  <w:style w:type="character" w:styleId="Style9">
    <w:name w:val=" Знак Знак"/>
    <w:basedOn w:val="Style8"/>
    <w:qFormat/>
    <w:rPr/>
  </w:style>
  <w:style w:type="character" w:styleId="4">
    <w:name w:val=" Знак Знак4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2">
    <w:name w:val=" Знак Знак2"/>
    <w:qFormat/>
    <w:rPr/>
  </w:style>
  <w:style w:type="character" w:styleId="21">
    <w:name w:val="Заголовок №2_"/>
    <w:qFormat/>
    <w:rPr>
      <w:b/>
      <w:bCs/>
      <w:spacing w:val="9"/>
      <w:shd w:fill="FFFFFF" w:val="clear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0" w:before="0" w:after="300"/>
      <w:ind w:hanging="460"/>
      <w:outlineLvl w:val="1"/>
    </w:pPr>
    <w:rPr>
      <w:b/>
      <w:bCs/>
      <w:spacing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hyperlink" Target="http://edu.mari.ru/mouo-yoshkarola/sh3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7:00Z</dcterms:created>
  <dc:creator>Гвоздицин Александр свет Геннадьевич</dc:creator>
  <dc:description/>
  <cp:keywords/>
  <dc:language>en-US</dc:language>
  <cp:lastModifiedBy>Тулаева</cp:lastModifiedBy>
  <cp:lastPrinted>2012-11-08T08:23:00Z</cp:lastPrinted>
  <dcterms:modified xsi:type="dcterms:W3CDTF">2013-12-30T06:39:00Z</dcterms:modified>
  <cp:revision>597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