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«Средня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Йошкар-Ол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И.В.Ив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АЮЩИХС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 г.Йошкар-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Средняя общеобразовате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3 г.Йошкар-О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«условий для индивидуального развития всех обучающихся, в особенности тех, кто в наибольшей степени нуждается в специальных условиях обучения, – одаренных детей и детей с ограниченными возможностями здоровья»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т образовательных потребностей детей с ограниченными возможностями здоровь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определенной коррекционной работе нуждаются и «сильные» дети. В этом случае главная забота учителя 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 поис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оррекционной работы направлена на реализацию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щих целе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стей обучения, межличностного взаимодействия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 в да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м учрежд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Оказание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воении основной образовательной программы начального общего образования детям с трудностями обучения, стимулирование школьников с высоким уровнем обучаемости (разработка индивидуальной траектории развит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я недоста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из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речь идет о возможных путях коррекции трудностей обучения. Реализация программы осуществляется на основе следующих принцип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фессиональный анализ специалистами образовательного учреждения медицинских показателей учащихся (фельдшер школы); психологической (педагог- психолог, учитель-логопед) и педагогической (учитель, завуч) диагностики. Оценка предпосылок и причин возникающих трудностей с учетом социального статуса ребенка, семьи, условий обучения и воспитания (социальный педагог, учител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уманис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сти: опора на потенциальные возможности ученика, его интересы и потребности; создание ситуаций успеха в учении, общении со сверстниками и взрослы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ческой целе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портфолио «Индивидуальная траектория развития учеников»; интеграция усилий педагогического коллектива (учителя, педагог-психолог, учитель-логопед, социальный педагог, завуч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трудностей 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сновным предметам школьного курса (2012-2013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удности в обучении чтению, письм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ы букв, обозначающих сходные в произношении и/или восприятии звуки, а также замены букв по внешнему сходству (по механизму движения ру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Ямщикова М., Габриелян Г., Черемин Е., Тюрин Д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Ожиганов Р., Пекшеев И., Сейдуллаева В., Рябин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Филимонов А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– Билан В., Туганаев М., Мухина Н., Степанов И., Герасимов Н., Поликарпов К., Гаджиев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класс – Беляева Д., Беляева М., Виногоров А., Максимов М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пуски гласных и согласных букв, пропуск сл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Габриелян Г., Черемин Е., Семакин Я., Ямщикова М., Ямбаева Е., Ядык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Юферева К., Актуганов Т., Булатов Н., Пекшеев И., Орех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Билан В., Туганаев М., Мухина Н., Степанов И., Герасимов Н., Кузнецов Д., Гаджиев П., Поликарп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Виногоров А., Зубанов К., 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становки букв и сл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Ямщикова М., Ядык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Юферева К., Сейдуллаева В., Пекше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Д., Филимонов 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Билан В., Туганаев М., Мухина Н., Степанов И., Поликарпов К., Гаджиев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Виногоров А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правильная постановка ударения в сл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Ямщикова М., Габриелян Г., Рыбаков А., Глушкова П., 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Сейдуллаева В., Пекшеев И., Орехов И., Никитин 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Тымбаршева М., Яндубаев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Туганаев М., Мухина Н., Степанов И.,Ландышева П., Павлова В., Гаджиев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карп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М., Виногоров А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рушения понимания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, Габриелян Г., Сабзалиев Р.. Глушкова П., Кирилл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Ожиганов Р., Гусева К., Махмудо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Тымбаршева М., Яндубаев Д., Егорова Н., Мате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–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грамматизмы при письме и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Ядыков Д., Сабзалиев Р., Габриелян Г., Смирнов С., Ямщикова М., Кириллова В.. Ямбаева 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Актуганов Т., Антонов И., Булатов Н., Сейдуллаева В., Орехов И., Пекшеев И., Рябчиков И., Никитин К., Юферева К., Махмудов М., Шаронов Д., Исьянова М., Четкарёв З., Емельянова 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М., Бердинский Н., Виногоров А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рушение границ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Ямщикова М., Тюрин Д., Семакин Я., Ядыков Д., Кирилл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Ожиганов Р., Сейдуллаева В., Пекшее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Д., Филимо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 класс – Николаев А., Пайбаршева 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удности при усвоении русского 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достаточно четкое знание значений общеупотребляемых слов, низкий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Тюрин Д., Глушкова П., Смирнов С., Кириллова В., Козыр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, Сейдуллаева В., Ожиганов Р., Махмудов М., Емельянова Е., Рябинина А., Никитин К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, Егорова Н., Филимонов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изкий уровень устной и письменной речи, сложности при формулировании основной мысли высказывания, ее речевом оформ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Тюрин Д., Ядыков Д., Глушкова П., Кириллова В.. Рыбак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Гусева К., Рябинина А., Емельянова Е., Орехов И., Пекшеев И., Махмудов М., Ожиганов Р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, Егор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–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ысловые, грамматические, орфографические ошибки при письменном оформлении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Тюрин Д., Ядыков Д., Смирнов С., Ямщикова М., Ямбаева 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Орехов И., Четкарёв З., Сейдуллаева В., Ожиганов Р., Пекшеев И., Рябинина А., Никитин К., Махмудо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Д., Охотников И., Филимонов А., Егорова Н., Яндак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сутствие дифференциации качественных характеристик зву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Тюрин Д., Ямщикова М.,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, Махмудов М., Рябинина А., Емельянова 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умение определять сильные и слабые позиции для гласных и согласных зву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ности разбора слова по составу, формальный подход учащегося к определению частей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Ядыков Д., Ямщикова М., Глушкова П., Тюрин Д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Сейдуллаева В., Пекшеев И., Сейдуллаева В., Булатов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, Егорова Н., Филимо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Туганаев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различение родственных слов и слов с омонимичными корнями, трудности при подборе родственных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Тюрин Д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Махмудов М., Сейдуллаева В., Рябинина А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Сейдуллаева В., Пекшеев И., Четкарёв з., Орехов И., Никитин К., Ожигано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. Филимонов А., Егорова Н., Яндаков К. Куледина 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Смирнова Н.,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различение синтаксических и грамматических вопросов к именам существитель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Сейдуллаева В., Пекшеев И., Четкарёв з., Орехов И., Никитин К., Ожигано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Егорова Н., Яндубаев Д., Охотников И., Яндак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азличение двух характеристик предложения: тип предложения по цели высказывания и по инто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Махмудо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Егорова Н., Охотников И., Яндубаев Д., Яндаков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 класс -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Махмудов М., Ожигано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Егорова Н., Охотников И., Яндубаев Д., Яндаков К., Куледина Т., Филим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Павлова В., Смирн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умение выбрать необходимый способ проверки в зависимости от места и типа орф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Рябинина А., Орех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аков К., Яндубаев Д., Охотников И., Егорова Н., Филимо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Смирнова Н.,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сформированность навыка применять знание орфограмм при письме под диктовку, при записи соб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Орехов И., Пекшеев И., Рябинина А., Махмудов М., Мамаев К., Сейдуллаева В., Серёжкин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Тымбаршева М., Филимнов А., Егорова Н., Яндаков К., Яндубаев Д., Семе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удности в процессе овладения читатель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умение обобщить информацию, содержащуюся в разных час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Тюрин Д., Рыбаков А.. Глушкова П., Сабзалиев Р.. Ямщико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Четкарёв З., Афанасье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Тымбаршева М., Яндаков К., Матеек Д., Егорова Н.. Филимнов А., Яндубаев Д., Охотник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Кузнецов Д., Туганаев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 класс - Беляева Д., Беляева М., Максимов М.,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ривести примеры из текста, доказывающие высказанное утвер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Ямщикова М.,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Рябинина А., Махмудо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Д., Матеев Д., Егорова Н., Филимонов А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Сабзалиев Р., Поликарпова П.. Кириллова В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Мате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имеющейся в тексте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Глушко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Матеев Д., Яндубаев.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умение использовать разные стратегии работы в зависимости от типа текста, проблемы с точностью восприятия данных при чтении научно-популярного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Сабзалиев Р., Поликарпова П.. Кириллова В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Матеев Д., Филимнов А., Яндубаев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Смирнова Н.,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трудности в работе с текстами-инструкциями, с информацией, представленной в виде графиков, диаграмм, сх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Сабзалиев Р., Поликарпова П.. Кириллова В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Матеев Д., Филимнов А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удности в изучении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особность записать число (величину) и дать его (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Рыбаков А., Сабзалиев Р., Поликарпова П.. Кириллова В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, Егор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М., Бердинский Н., Зубанов К., Максимов М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пространственной ориентировки, неразличение, неправильное называние геометрических фигур, форм окружающ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Ядыков Д., Смирнов С., Глушкова П., Ямщико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шение математических понятий (периметр и площадь, частное и разность и т.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Ядыков Д., Ямщикова М., Глушкова П., Рыбаков А., Тюрин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Булатов Н., Никитин К., Пекшеев И., Махмудо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Филимнов А., Яндубаев Д., Куледина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Поликарпов К.,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особность установить зависимость между величинами (часть-целое; скорость-время-длина пути при равномерном прямолинейном движении; цена-количество стоимость и др.), решить текстовую задачу в 1-2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Габриелян Г., Сабзалиев Р., Ядыков Д., Ямщикова М., Глушкова П., Рыбаков А., Тюрин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Сейдуллаева В., Махмудов М., Мамаев К., Орехо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 Филимонов А., Яндаков К., Егор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Смирнова Н.,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Бердинский Н., Зубанов К.,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ользоваться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Тюрин Д., Габриелян Г., Сабзалиев Р., Смирнов С., Ямщико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, Никитин К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Матеев Д., Филимнов А., Яндубаев Д., Куледина Т., Семен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Мухина Н., Степанов И., Кузнецов Д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рименить алгоритм (способ, прием) выполнения арифметического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Сабзалиев Р., Тюрин  Д., Ядыков Д., Кириллова В., Глушкова П., Ямбаева Е.. Ямщикова М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Гусева К., Шаронов Д., Орехов И., Емельянова 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Филимнов А., Яндубаев Д., Тымбаршева М., Куледина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.,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 использовать свойства арифметических действий при выполнении вычис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Рыбаков А., Тюрин Д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Четкарёв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а класс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–Куледина 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Мухина Н., Степанов И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 Ядыков Д., Рыбаков А., Сабзалиев Р., Глушкова П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Сейдуллаева В., Пекше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Зубанов К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ая характеристика общеучебных трудностей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Максимова Ю., Тюрин Д., Рыбаков А., Ямбаева Е.. Голубцев Н., Смирнов С., Габриелян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кулкина К., Махмудов М., Никитин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Филимнов А., Яндубаев Д., Охотник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Беляева М., Бердинский Н., Зубанов К.,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готовность выполнять задание без пошаговой инструкции и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Ямщикова М., Ядыков Д., Максимова Ю., Кириллова В., Глушкова П., Смирнов С., Рыбак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Махмудов М., Шарон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Филимнов А., Охотников И., Егор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Зубанов К.,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Ямщикова М., Ядыков Д., Максимова Ю., Кириллова В., Глушкова П., Смирнов С., Рыбак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- Пекшеев И., Махмудов М., Шарон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Д., Охотников И., Егорова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Мухина Н., Степанов И.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Беляева Д., Беляева М., Зубанов К.,Максимов М., Николаев А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очная осознанность в усвоении и применении алгоритмов (прави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Глушкова П., Кириллова В., Ядыков Д., Смирнов С., Габриелян Г., Сабзалиев Р., Козыр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Гусева К., Емельянова Е., Пекше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Поликарпов К., Мухина Н., Степанов И., Туганаев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Смирнов С., Рыбаков А., Тюрин Д., Глушкова П., Кириллова В., Максимова Ю., Ямщико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Четкарёв З., Махмудов М., Сейдуллае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Филимнов А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Зубанов К.,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особность учесть все условия и этапы решения задания в ходе его выполнения (неполное выполнение зад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Исьянова м., Орехов И., Афанасье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Филимнов А., Яндубаев Д., Семенов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М., Бердинский Н., Зубанов К.,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шение (подмена) алгоритмов, понятий; нарушение последовательности шагов алгоритма при его выполн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, Ямбаева Е., Глушкова П., Ямщикова М.,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И., Филимнов А., Охотников И., Егорова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мена задания (логически и алгоритмически более просты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Ямщикова М., Рыбак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Тымбарше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Билан В., Кузнецов Д., Гусева А., Смирнова Н., Туганаев М., Павлова В., Герасимов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особность контролировать ход (процесс) и результат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, Ямбаева Е., Глушкова П., Ямщикова М., Сабзалиев Р., Максимова Ю.. Козырев Р., Кирилл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, Рябин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Яндубаев Д., Охотнико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Смирнова Н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онять и объяснить причину своей ошибки, исправить 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Кириллова В., Рыбаков А., Ядык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Орехов И., Рябин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Филимнов А., Яндубае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применить знания в нестандартной ситу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, Ямбаева Е., Глушкова П., Ямщикова М., Сабзалиев Р., Максимова Ю.. Козырев Р., Кириллова В.. Габриелян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Сейдуллаева В., Никитин К., Орех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Егорова Н., Яндаков К., Филимнов А., Яндубаев Д.,  Семенов А.. Федотов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Кузнецов Д., Гусева А., Смирнова Н.,Туганаев М., Павлова В., Герасимов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решить учебную задачу с использованием «другого» приема (способа), сравнить решения по степени рациона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Рыбаков А., Смирнов С., Ямбаева Е., Глушкова П., Ямщикова М., Сабзалиев Р., Кириллова В., Габриелян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хотников И., Яндубаев Д., Филимонов А., Яндаков К., Егорова Н., Куледина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Гаджиев П., Поликарпов К., Мухина Н., Степанов И., Гусева А., Смирнова Н.,Туганаев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Бердинский Н., Виногоров А., Зубанов К.,Максимов М., Николаев А., Пайбаршева Л.,  Юртико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ая характеристика трудностей межличностных  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 взаимодействия ученика и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онимание, неготовность услышать учителя (взрослого), психологическая «несовместимость» (по результатам выполнения теста «Портрет учителя»;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Смирнов С., Ямщикова М., Сабзалиев Р., Габриелян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Ожиганов Р., Мамаев К., Махмудов М., Пекшеев И., Серёжкин В., Шарон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– Матеев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Мухина Н., Степанов И., Билан В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Бердинский Н., Зубанов К., Максимов М., Николаев А., Пайбаршева Л.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язнь критики, негативной 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Тюрин Д., Бирюкова К., Козырев Р., Максимова Ю., Семакин Я., Ядык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Гусева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Олькова К., Подузова Д., Федотова А., Смирнова К., Стяжк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Поликарпов К., Мухина Н., Степанов И., Билан В., Гусева А., Смирнова Н.,Туганаев М., Павлова В., Хидиятов С., Касаткин А., Богдан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Беляева Д., Беляева М., Виногоров А., Максимов М.,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положительного опыта общения со взросл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а класс – Сабзалиев Р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Пекшеев И., Шарон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Стяжк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 класс - Гаджиев П., Поликарпов К., Мухина Н., Степанов И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- Зубанов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имодействие ученика и других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гоцентричность, неумение общ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Сабзалие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Мамаев К., Орехов И., Шаронов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Стяжк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– Степано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– Зубанов 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ная тревожность (по результатам выполнения теста «Цветные шарики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Бирюкова К., Волкова Д., Ямбаева Е., Кирилл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Афанасьва М., Исьянова М., Рябинина А., Тимофеева Д., Сейдуллае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– Егорова Н., Олькова К., Тымбарше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– Иванова Ю., Ландышева П., Смирн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– Беляева Д., Николаев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умение строить совместную деятельность (по результатам выполнения 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кавички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Бирюкова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Рябинина А., Кузнец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в с(к) класс -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иженная (завышенная) самооценка (по результатам выполнения теста «Лестница», «Семь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 класс – Акланова А., Голубцев Н., Максимова Ю., Кирилло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б класс – Афанасьева М., Исьянова М., Ожиганов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класс – Егорова Н., Олькова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б класс -  Иванова Ю., Смирно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 с(к) класс – Николаев А., Пайбарш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остояния коррекционн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ая характеристика детей с ограниченными возможностями здоровья и физ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 особыми образовательными потребностями в 1, 2 классах – четырнадцать, этим ученикам ПМПК рекомендовано обучение по программе СКОУ  7 ви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дровый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рганизовано психолого-педагогическое сопровождение детей с ОВЗ: постоянно действует ПМПк, работают педагог-психолог, учитель-логопед, социальный педагог, фельдшер. В состав ПМПк входит  учитель начальных классов, прошедший повышение квалификации по программе «Организация коррекционной работы в условиях ФГОС» в  2012 г. Из 5 учителей, работающих с детьми с ОВЗ, двое  прошли обучение по программе «Организация и содержание коррекционно-развивающей работы с учащимися с ОВЗ» в 2012г. Проблемы обучения детей с ОВЗ рассматриваются на заседаниях МО, семинарах, методических совещаниях, педагогических сове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вия организации учебно-воспитательного процесса дл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ы оптимальные условия организации учебно-воспитательного процесса для детей с ОВ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ы УМК для всех учащихся в соответствии с рекомендованной ПМПК программой обучения, составлено расписание индивидуальных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аны программы индивидуальных образовательных траекторий для детей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ён и реализуется план – график проведения диагностических работ психологом: два  раза в год – в начале и в конце; тестирование в течение учебного года по запросам родителей и педагог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недельно психолог проводит развивающие  занятия со всеми детьми 1,2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раза в неделю логопед проводит коррекционные занятия с детьми, нуждающимися в логопедической поддерж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ет  система индивидуальных консультаций педагога-психолога, учителя-логопеда для родителей учащихся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 договор с ПМПК, ежегодно организуем обследовани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правления коррекцион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агностиче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ционно-развивающ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сультатив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о-просветитель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одерж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ческая работ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етей, нуждающихся в специализированн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пешности коррекционно-развивающ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тодов и методик для проведения мониторинга образовательной среды, состояния психологической службы психологического здоровья учащихся и воспитанников образовательных учреждений разного типа и вида в 2012-2013, 2013-2014 учебном 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е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Дерево» (Д.Лампен, в адаптации  Л.П.Пономаренк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для определения эмоционального уровня самооценки А.В.Захаров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альная дилемма (норма взаимопомощи в конфликте с личными интерес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е на учёт мотивов героев в решении моральной дилеммы (модифицированная задача Ж.Пиаж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е на выявление уровня моральной децентрации Ж.Пиаж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 о школе (адаптация Н.А.Лускан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рительно-моторный «Узнай фигур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ессивные матрицы Дж.Рав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 Тулуз-Пьер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степени овладения моделирующими перцептивными действиями (Л.А.Венге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ник «Саморегуляция» А.К.Осницкий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ровня речевого развития детей – 5 субтест («Расскажи») из методики психолого-педагогической диагностики познавательного развития детей 6-7 лет Е.А.Стребеле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речевого развития детей по методике Т.А.Фотековой «Пересказ прослушанного текс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евая и правая стороны» Ж.Пиаж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«Кто прав?» Г.А.Цукерм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е «Рукавичка» Г.А.Цукерм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классных руководителей по адаптации учащихся к школьному обучению (Уровень развития школьной мотивации, методика Н.А. Лускан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ая работ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птимальных для развития ребёнка с ограниченными возможностями здоровья коррекционных программ, 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ю и развитие высших психически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тивная работ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просветительская работа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ап сбора и анализа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онно-аналитическая деятельность). Результатом данного этапа является оценка контингента обучающихся для учёта особенностей  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ап планирования, организации, координ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ационно-исполнительская деятельность). Результатом работы является особым образом организованный образовательный 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и рассматриваемой категори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ап диагностики коррекционно-развивающей образовательной сре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рольно-диагностическ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ап регуляции и корректир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имодействие специалистов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аспектный анализ личностного и познавательного развит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родительской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словия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о-педагог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 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коррекционной работы могут быть использованы коррекционно-развивающ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. Специальные (коррекционные)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 (законным представителя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учителя-дефектологи, учителя-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 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кабинет логопеда, кабинет психолога, кабинет социального педагога, компьютерный класс, медицинский кабинет, 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реализации программы является создание информационной образовательной среды с использованием современных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МПк по анализу рекомендаций психолого-медико-педагогической комисси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нтябр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едагогической диагностики успешности обучения младших школьников и анализ ее результато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нтябрь, декабрь, ма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классных руководителей по адаптации учащихся к школьному обучению (Уровень развития школьной мотивации, методика Н.А. Лускан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о результатам педагогической диагностики заседаний психологического консилиума по обсужде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тей 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ных трудностей обучения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нтябрь, декабрь, ма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аботе с сем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Психология младшего школьника, испытывающего трудности обучения и общ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Свободное время ребенка с ограниченными возможностями здоровь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тельская конфер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ему «Опыт работы семьи, воспитывающей ребенка с ограниченными возможностями здоров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руглогодичный «Родительский семинар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ые (ежеквартальные) встречи родителей с представителями педагогического коллектива (директором, завучем, учителем, воспитателем ГПД, социальным педагогом, школьным психологом, врачами (невропатолог, педиатр и др.)), представителями правопорядка) по темам и проблемам воспитания и развития с обсуждением вопр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ипичные трудности в обучении учеников нашего класса», «Домашняя работа ученика», «Детские страхи и пути их преодоления», «Ребенок на улице»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дивидуальные 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а, логопеда, социального педагога, учителя, заву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тоянно действующая книжная выставка для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матическая круглогодичная выставка детских 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мы: «Я -ученик», «Я и мои друзья», «Моя семья и моя школа», «Люблю я отдыхать в (с)… » и п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ный родительский уго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убрики «Чему мы учимся (научились)», «Не боюсь я ошибок таких:…», «Мы готовимся к празднику…», «Как научить ребенка быть внимательным (усидчивым, вежливым) …» и п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повышению квалификации педагогического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енностей контингента обучающихся 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ие школьных Педагогических со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педагогических со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Диагностика (медицинская, психологическая, педагогическая) готовности к обучению, успешности обучения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сихологические особенности обучения и воспитания детей с особыми возможностями обуч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Анализ урока в классе, в котором обучаются дети с особыми образователь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екущего и итогового контроля при обучении детей с разным уровнем успевае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ие в курсовой подготовке и пере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облемам обучения детей с особыми образовательными возможностями (в учреждениях послевузовской подготов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мен опы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ругими общеобразовате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обучение ведется по системе учебников «Школа 2100». Предполагается использование средств обучения, обеспечивающих дифференциацию и индивидуализацию учебной работы на уроке и во внеурочное время: учебники (рубрики «Трудное задание», «Работа в парах» и др.), рабочие тетради, а также коррекционно-развивающие тетради и занятия по внеурочной деятельности  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ая работа на уроке и во внеурочное время организуется с помощью следующих тетрадей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для индивидуальной работы в 1 классе «Я учусь читать и писать» (автор М.И. Кузнецова), «Я учусь считать» (автор Е.Э. Кочуров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для дифференцированной и коррекционной работы для 2-4 классов «Дружим с математикой» (автор Е.Э. Кочурова), «Учусь писать без ошибок» (автор М.И. Кузнец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 с развивающими заданиями «Думаем и фантазируем» 2 класс, 3 класс (автор С.В. Литвиненк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оптимального эмоционального уровня само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аспектный анализ личностного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плановый  анализ познавательного развит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динамики развития познавательных способностей, выстраивание индивидуальной траектории их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азвитие и коррекция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адаптация в коллективе,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0:00Z</dcterms:created>
  <dc:creator>Дыденкова</dc:creator>
  <dc:description/>
  <cp:keywords/>
  <dc:language>en-US</dc:language>
  <cp:lastModifiedBy>Тулаева</cp:lastModifiedBy>
  <dcterms:modified xsi:type="dcterms:W3CDTF">2014-02-10T10:12:00Z</dcterms:modified>
  <cp:revision>35</cp:revision>
  <dc:subject/>
  <dc:title/>
</cp:coreProperties>
</file>