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Средняя общеобразовательная школа №3 г. Йошкар-Ол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424006 Республика Марий Эл, г. Йошкар-Ола,  ул. Соловьёва, д.39, Тел. 56-61-54, 45-54-01  Е-</w:t>
      </w:r>
      <w:r>
        <w:rPr>
          <w:sz w:val="18"/>
          <w:szCs w:val="18"/>
          <w:vertAlign w:val="superscript"/>
          <w:lang w:val="en-US"/>
        </w:rPr>
        <w:t>mail</w:t>
      </w:r>
      <w:r>
        <w:rPr>
          <w:sz w:val="18"/>
          <w:szCs w:val="18"/>
          <w:vertAlign w:val="superscript"/>
        </w:rPr>
        <w:t xml:space="preserve">: </w:t>
      </w:r>
      <w:hyperlink r:id="rId2">
        <w:r>
          <w:rPr>
            <w:rStyle w:val="InternetLink"/>
            <w:sz w:val="18"/>
            <w:szCs w:val="18"/>
            <w:vertAlign w:val="superscript"/>
            <w:lang w:val="en-US"/>
          </w:rPr>
          <w:t>mou</w:t>
        </w:r>
        <w:r>
          <w:rPr>
            <w:rStyle w:val="InternetLink"/>
            <w:sz w:val="18"/>
            <w:szCs w:val="18"/>
            <w:vertAlign w:val="superscript"/>
          </w:rPr>
          <w:t>-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sh</w:t>
        </w:r>
        <w:r>
          <w:rPr>
            <w:rStyle w:val="InternetLink"/>
            <w:sz w:val="18"/>
            <w:szCs w:val="18"/>
            <w:vertAlign w:val="superscript"/>
          </w:rPr>
          <w:t>3-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yoshkar</w:t>
        </w:r>
        <w:r>
          <w:rPr>
            <w:rStyle w:val="InternetLink"/>
            <w:sz w:val="18"/>
            <w:szCs w:val="18"/>
            <w:vertAlign w:val="superscript"/>
          </w:rPr>
          <w:t>-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ola</w:t>
        </w:r>
        <w:r>
          <w:rPr>
            <w:rStyle w:val="InternetLink"/>
            <w:sz w:val="18"/>
            <w:szCs w:val="18"/>
            <w:vertAlign w:val="superscript"/>
          </w:rPr>
          <w:t>@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yandex</w:t>
        </w:r>
        <w:r>
          <w:rPr>
            <w:rStyle w:val="InternetLink"/>
            <w:sz w:val="18"/>
            <w:szCs w:val="18"/>
            <w:vertAlign w:val="superscript"/>
          </w:rPr>
          <w:t>.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ОКПО 48305068, ОГРН 1021200768192, ИНН/КПП 1215066370/12150100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60"/>
          <w:sz w:val="32"/>
          <w:szCs w:val="32"/>
        </w:rPr>
      </w:pPr>
      <w:r>
        <w:rPr>
          <w:b/>
          <w:caps/>
          <w:spacing w:val="60"/>
          <w:sz w:val="32"/>
          <w:szCs w:val="32"/>
        </w:rPr>
        <w:t xml:space="preserve">Приказ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30.08.2013 года                                                                           </w:t>
      </w:r>
      <w:r>
        <w:rPr>
          <w:b/>
          <w:sz w:val="28"/>
          <w:szCs w:val="28"/>
        </w:rPr>
        <w:t>№ 85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годового календарного учебного графи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3-2014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В  целях  обеспечения  охраны   жизни  и  здоровья  детей  в  каникулярное время, обеспечения координации деятельности образовательных, оздоровительных      учреждений, учреждений культуры и спорта по  организации  отдыха  и  оздоровления  детей,  а  также  своевременного  выполнения  учебных планов  и  программ, </w:t>
      </w:r>
      <w:r>
        <w:rPr>
          <w:color w:val="000000"/>
          <w:sz w:val="26"/>
          <w:szCs w:val="26"/>
        </w:rPr>
        <w:t>руководствуясь пунктом 3.33 Устава муниципального бюджетного общеобразовательного учреждения  «Средняя общеобразовательная школа № 3      г. Йошкар-Олы»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6"/>
          <w:szCs w:val="26"/>
        </w:rPr>
        <w:t>Утвердить годовой календарный учебный график МБОУ «Средняя общеобразовательная школа № 3 г. Йошкар-Олы» на 2013 – 2014 учебный год (Приложение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6"/>
          <w:szCs w:val="26"/>
        </w:rPr>
        <w:t>Заместителю директора по учебно-воспитательной работе Тулаевой Л.Н.              при составлении расписания уроков учитывать «Санитарно-эпидемиологические требования   к условиям и организации обучения в общеобразовательных учреждениях» СанПиН 2.4.2.2821-10, утвержденные постановлением Главного государственного санитарного</w:t>
      </w:r>
      <w:r>
        <w:rPr>
          <w:sz w:val="26"/>
          <w:szCs w:val="26"/>
        </w:rPr>
        <w:t xml:space="preserve"> врача РФ от 29 декабря 2010 года №189 (зарегистрировано в Минюсте РФ 3 марта 2011 года №19993)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440"/>
        <w:gridCol w:w="2410"/>
      </w:tblGrid>
      <w:tr>
        <w:trPr>
          <w:trHeight w:val="1155" w:hRule="atLeast"/>
        </w:trPr>
        <w:tc>
          <w:tcPr>
            <w:tcW w:w="367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 школы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ind w:left="3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6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2349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риказу </w:t>
            </w:r>
            <w:r>
              <w:rPr>
                <w:color w:val="000000"/>
                <w:sz w:val="24"/>
                <w:szCs w:val="24"/>
              </w:rPr>
              <w:t>по МБОУ «Средняя общеобразовательная школа № 3           г. Йошкар-Ол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30.08.2013 г.      № 85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 календарный учебный график</w:t>
      </w:r>
    </w:p>
    <w:p>
      <w:pPr>
        <w:pStyle w:val="TextBody"/>
        <w:rPr/>
      </w:pPr>
      <w:r>
        <w:rPr/>
        <w:t xml:space="preserve">МБОУ «Средняя общеобразовательная </w:t>
      </w:r>
    </w:p>
    <w:p>
      <w:pPr>
        <w:pStyle w:val="TextBody"/>
        <w:rPr/>
      </w:pPr>
      <w:r>
        <w:rPr/>
        <w:t>школа № 3 г. Йошкар-Олы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3-2014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48"/>
        </w:rPr>
      </w:pPr>
      <w:r>
        <w:rPr>
          <w:b/>
          <w:i/>
          <w:sz w:val="32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начало учебного года – 02.09.201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кончание учебного года  –   23.05.2014 г. 1, 9  классы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- 30.05.2014 г. 2-8, 10 кл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продолжительность учебного года: в 1-х классах  - 33 нед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во 2, 3, 4, 5, 6, 7, 8, 10-х классах – 35 недел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в 9-х  –34 недел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ичество классов-комплектов в каждой параллели: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1-ые классы -  2                     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2-ые классы -  3           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ые классы – 3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4-ые классы -  2     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5-ые классы -  1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-ые классы - 1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7-ые классы -   1           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-ые классы -   2   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9-ые классы -   2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-е классы -    1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делится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вой ступени  в 1-ых – 4-ых классах на четвер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240"/>
        <w:gridCol w:w="2340"/>
      </w:tblGrid>
      <w:tr>
        <w:trPr>
          <w:trHeight w:val="37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>
          <w:trHeight w:val="15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четвер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четвер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ентября 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 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недель</w:t>
            </w:r>
          </w:p>
        </w:tc>
      </w:tr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ноября 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 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недель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ь 2-4к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января 2014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3 января 2014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февраля 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рта 2014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февраля 2014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рта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128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недель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1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недель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1 марта 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мая (1 кл.)-30 мая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(1 кл.), 9 недель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На второй ступени: в 5-ых – 9-ых классах на четвер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240"/>
        <w:gridCol w:w="234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четвер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четвер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ентября 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 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ноября 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 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января 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рта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1 марта 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, 23 мая 2014 г.-9,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(9 кл.), 9 недель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ретьей ступени: в   10-м  классе  на полугод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240"/>
        <w:gridCol w:w="2340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trHeight w:val="1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олугод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олугод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ентября 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 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недель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января 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0 мая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нед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должительность каникул в течение учебного года:</w: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43"/>
        <w:gridCol w:w="2723"/>
        <w:gridCol w:w="2723"/>
      </w:tblGrid>
      <w:tr>
        <w:trPr>
          <w:trHeight w:val="7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канику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канику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лендарных днях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3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3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3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4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дней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4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4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 классы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4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рабочей недели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ти  дневная рабочая неделя в 1-4-х  классах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6-ти  дневная рабочая неделя в 5-10-х классах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в сентябре и мае 5-ти дневная рабочая неделя в 5-10-х классах.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" w:leader="none"/>
        </w:tabs>
        <w:ind w:left="7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нность:</w:t>
      </w:r>
    </w:p>
    <w:p>
      <w:pPr>
        <w:pStyle w:val="Normal"/>
        <w:ind w:lef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работает в  две сме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8" w:leader="none"/>
        </w:tabs>
        <w:ind w:left="7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параллелей и классов по сменам</w:t>
      </w:r>
    </w:p>
    <w:p>
      <w:pPr>
        <w:pStyle w:val="Normal"/>
        <w:ind w:left="408" w:hanging="0"/>
        <w:jc w:val="both"/>
        <w:rPr/>
      </w:pPr>
      <w:r>
        <w:rPr>
          <w:color w:val="000000"/>
          <w:sz w:val="24"/>
          <w:szCs w:val="24"/>
        </w:rPr>
        <w:t>обучаются: в первую смену 1, 2, 3в с(к), 5, 6, 7, 8, 9, 10;</w:t>
      </w:r>
    </w:p>
    <w:p>
      <w:pPr>
        <w:pStyle w:val="Normal"/>
        <w:ind w:left="408" w:hanging="0"/>
        <w:jc w:val="both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во вторую смену 3а ,3б класс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8" w:leader="none"/>
        </w:tabs>
        <w:ind w:left="7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урока: 2-10 классы –40 минут, </w:t>
      </w:r>
    </w:p>
    <w:p>
      <w:pPr>
        <w:pStyle w:val="Normal"/>
        <w:ind w:lef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1 классе в сентябре-декабре - 35 минут, в январе-мае  - 45 минут,                                             </w:t>
      </w:r>
    </w:p>
    <w:p>
      <w:pPr>
        <w:pStyle w:val="Normal"/>
        <w:ind w:lef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четверг – единый классный час в 1 смене (до уроков),</w:t>
      </w:r>
    </w:p>
    <w:p>
      <w:pPr>
        <w:pStyle w:val="Normal"/>
        <w:ind w:lef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среду – единый классный час во 2 смене (после урок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" w:leader="none"/>
        </w:tabs>
        <w:ind w:left="7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учебных занятий:</w:t>
      </w:r>
    </w:p>
    <w:p>
      <w:pPr>
        <w:pStyle w:val="Normal"/>
        <w:ind w:lef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учебных занятий первой смены в 8-00,  второй смены в 13-10 согласно расписанию</w:t>
      </w:r>
    </w:p>
    <w:p>
      <w:pPr>
        <w:pStyle w:val="Normal"/>
        <w:ind w:left="40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смена</w:t>
      </w:r>
    </w:p>
    <w:tbl>
      <w:tblPr>
        <w:tblW w:w="916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57"/>
        <w:gridCol w:w="3824"/>
        <w:gridCol w:w="1332"/>
        <w:gridCol w:w="1118"/>
      </w:tblGrid>
      <w:tr>
        <w:trPr>
          <w:cantSplit w:val="true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чал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жимное мероприятие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кончани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 xml:space="preserve">2-11 </w:t>
            </w:r>
          </w:p>
          <w:p>
            <w:pPr>
              <w:pStyle w:val="Heading2"/>
              <w:rPr/>
            </w:pPr>
            <w:r>
              <w:rPr/>
              <w:t xml:space="preserve">классы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ме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3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еремен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5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перемен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еме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4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4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перемен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0</w:t>
            </w:r>
          </w:p>
        </w:tc>
      </w:tr>
    </w:tbl>
    <w:p>
      <w:pPr>
        <w:pStyle w:val="Normal"/>
        <w:ind w:left="4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0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0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0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408" w:hanging="0"/>
        <w:jc w:val="center"/>
        <w:rPr/>
      </w:pPr>
      <w:r>
        <w:rPr/>
        <w:t>2 смена</w:t>
      </w:r>
    </w:p>
    <w:tbl>
      <w:tblPr>
        <w:tblW w:w="72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29"/>
        <w:gridCol w:w="1929"/>
      </w:tblGrid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чал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жимное меропри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конч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 3б класс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а, 3б клас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ереме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еме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переме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переме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еремена (сред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(сред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0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тверг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ind w:left="40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смена</w:t>
      </w:r>
    </w:p>
    <w:tbl>
      <w:tblPr>
        <w:tblW w:w="913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54"/>
        <w:gridCol w:w="3809"/>
        <w:gridCol w:w="1420"/>
        <w:gridCol w:w="934"/>
      </w:tblGrid>
      <w:tr>
        <w:trPr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чал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жимное мероприяти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кончани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</w:t>
            </w:r>
            <w:r>
              <w:rPr/>
              <w:t xml:space="preserve">2-10 </w:t>
            </w:r>
          </w:p>
          <w:p>
            <w:pPr>
              <w:pStyle w:val="Heading2"/>
              <w:rPr/>
            </w:pPr>
            <w:r>
              <w:rPr/>
              <w:t xml:space="preserve">классы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</w:t>
            </w:r>
            <w:r>
              <w:rPr/>
              <w:t xml:space="preserve">2-10 </w:t>
            </w:r>
          </w:p>
          <w:p>
            <w:pPr>
              <w:pStyle w:val="Heading2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ме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ереме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переме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еме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переме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ереме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ереме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0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классы в январе-ма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101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93"/>
        <w:gridCol w:w="134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Начал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жимное мероприят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Оконч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ме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реме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промежуточной и итоговой аттестации. Система оцен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 классе  оценки не выставляются. Успешность освоения школьниками программы первого класса характеризуется только качественной оценк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о 2-10 классах выставляются текущие и итоговые оценки по пятибалльной шкале в соответствии с действующими нормами оценок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 классе проводится качественная промежуточная аттестация по четвертям. Итоговые контрольные работы в 1 классе проводятся в конце учебного года  не позднее 14-18 апр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Итоговые контрольные работы по русскому языку и математике в рамках промежуточной аттестации во 2-8, 10 классах проводятся в предпоследнюю неделю   четверти и полугодия с 14.10 по 18.10, с 16.12 по 20.12, с 10.03 по 14.03   и в конце учебного года во 2-8, 10 классах  с 19.05 по 23.05, итоговое тестирование по предметам в 5-8, 10 классах - 23.05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ая (итоговая) аттестация в 9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бота с неуспевающими обучающимися и детьми с ОВЗ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воения обучающимися образовательных программ проводятся бесплатные дополнительные занятия с неуспевающими 1-10 классов по мере необходимости. Для детей с ОВЗ,  обучающихся в 1-9 общеобразовательных классах, проводятся еженедельно бесплатные коррекционные занятия по русскому языку и математике.  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ормы получения образования</w:t>
      </w:r>
    </w:p>
    <w:p>
      <w:pPr>
        <w:pStyle w:val="Normal"/>
        <w:ind w:left="212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чная (дневная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етодическая тема, над которой работает школа в текущем учебном году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истемно-деятельностный подход в обучении школьников.</w:t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ссмотрен  на заседании педагогического совета школы 30 августа 2013 года.</w:t>
      </w:r>
    </w:p>
    <w:p>
      <w:pPr>
        <w:pStyle w:val="Normal"/>
        <w:ind w:left="5664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sh3-yoshkar-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10:00Z</dcterms:created>
  <dc:creator>Катя</dc:creator>
  <dc:description/>
  <cp:keywords/>
  <dc:language>en-US</dc:language>
  <cp:lastModifiedBy>Тулаева</cp:lastModifiedBy>
  <cp:lastPrinted>2012-09-27T09:59:00Z</cp:lastPrinted>
  <dcterms:modified xsi:type="dcterms:W3CDTF">2013-12-30T06:37:00Z</dcterms:modified>
  <cp:revision>190</cp:revision>
  <dc:subject/>
  <dc:title>СОГЛАСОВАНО</dc:title>
</cp:coreProperties>
</file>