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письмом Минобрнауки России от 21.08.2013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ВК-316\07 «Об организациях для детей-сирот» необходимо привести до 1 января 2016 года наименования и уставы организаций для детей-сирот в соответствие с Федеральным законом "Об образовании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этой целью организации для детей-сирот, относящиеся в настоящее время к образовательным организациям, должны определить основной вид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поминается в Письме, образовательная деятельность может осуществляться образовательными организациями и организациями, "осуществляющими обучение". К организациям, осуществляющим обучение, относятся имеющие специализированное структурное образовательное подразделение организации для детей-сирот и детей, оставшихся без попечения родителей, организации, осуществляющие лечение, оздоровление или отдых, организации, осуществляющие социальное обслуживание, и иные юридические лица, осуществляющие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помянутым законом на организации, осуществляющие обучение, на их обучающихся и на педагогических работников распространяются права, социальные гарантии, обязанности и ответственность образовательных организаций, обучающихся и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О.Г. Лесовщ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г.Йошкар-Ол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М.М. Леух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9:00Z</dcterms:created>
  <dc:creator>User</dc:creator>
  <dc:description/>
  <dc:language>en-US</dc:language>
  <cp:lastModifiedBy>RX4SA</cp:lastModifiedBy>
  <dcterms:modified xsi:type="dcterms:W3CDTF">2014-09-04T12:49:00Z</dcterms:modified>
  <cp:revision>2</cp:revision>
  <dc:subject/>
  <dc:title>Письмо Минобрнауки России от 21</dc:title>
</cp:coreProperties>
</file>