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>м Правительства РФ от 09.09.2013 N 788 р</w:t>
      </w:r>
      <w:r>
        <w:rPr>
          <w:b/>
          <w:bCs/>
          <w:sz w:val="28"/>
          <w:szCs w:val="28"/>
        </w:rPr>
        <w:t>асширен перечень наркотических средств, оборот которых в Российской Федерации запрещен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егодняшнего дня раздел "Наркотические средства" списка наркотических средств, психотропных веществ и их прекурсоров, оборот которых в РФ запрещен (список I), перечня наркотических средств, психотропных веществ и их прекурсоров, подлежащих контролю в РФ, утвержденного Постановлением Правительства РФ от 30.06.1998 N 681, пополнен рядом новых позиций, среди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пентил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пентил-1Н-инд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(фенилметил)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(1-карбамоил-2-метилпропил)-1-(фенилметил)-1Н-инд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зембрин [3а-(3,4-диметоксифенил)-1-метилгексагидро-1Н-индол-6(2Н)-он]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-Нафтил-1-пентил-1Н-индазол-3-карбоксамид и его производ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елиамин (6,7-диметокси-1,2,3,4-тетрагидроизохинол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званных наркотических средств установлены значительный, крупный и особо крупный размеры для целей статей 228, 228.1, 229 и 229.1 Уголов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апоминает, что незаконный оборот наркотических средств и психотропных веществ влечет за собой необратимую ответственность, а потребление наркотиков – наносит непоправимый вред Ваш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9.201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Д.А. Гомз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заместителя прокурора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Ю.Р. Жмурина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7C19CC29D8D8DDEF4E59BF3ED3881DDAB97895C6C8A83295AA9262AZE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8:00Z</dcterms:created>
  <dc:creator>User</dc:creator>
  <dc:description/>
  <dc:language>en-US</dc:language>
  <cp:lastModifiedBy>RX4SA</cp:lastModifiedBy>
  <cp:lastPrinted>2013-09-18T10:10:00Z</cp:lastPrinted>
  <dcterms:modified xsi:type="dcterms:W3CDTF">2014-09-04T12:48:00Z</dcterms:modified>
  <cp:revision>2</cp:revision>
  <dc:subject/>
  <dc:title/>
</cp:coreProperties>
</file>