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здоровья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едеральным законом РФ от 29.12.2012 N 273-ФЗ (ред. от 23.07.2013) "Об образовании в Российской Федерации" обязанность по осуществлению охраны здоровья обучающихся (за исключением оказания первичной медико-санитарной помощи, прохождения периодических медицинских осмотров и диспансеризации) в организациях, осуществляющих образовательную деятельность, возложена непосредственно на эти организац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здоровья обучающихся в соответствии с требованиями ст. 41 названного выше закона включает в себ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рганизацию питания обучающихс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пределение оптимальной учебной, внеучебной нагрузки, режима учебных занятий и продолжительности канику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опаганду и обучение навыкам здорового образа жизни, требованиям охраны труда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охождение обучающимися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обеспечение безопасности обучающихся во время пребывания в организации, осуществляющей образовательную деятельность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профилактику несчастных случаев с обучающимися во время пребывания в организации, осуществляющей образовательную деятельност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проведение санитарно-противоэпидемических и профилактических мероприяти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, осуществляющие образовательную деятельность, при реализации образовательных программ создают условия для охраны здоровья обучающихся, в том числе обеспечиваю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текущий контроль за состоянием здоровья обучающихс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блюдение государственных санитарно-эпидемиологических правил и нормативов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асследование и учет несчастных случаев с обучающимися во время пребывания в организации, осуществляющей образовательную деятельность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ник прокурора города</w:t>
        <w:tab/>
        <w:tab/>
        <w:tab/>
        <w:tab/>
        <w:tab/>
        <w:t xml:space="preserve">                В.А. Павлова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U">
    <w:name w:val="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47:00Z</dcterms:created>
  <dc:creator>Samung</dc:creator>
  <dc:description/>
  <dc:language>en-US</dc:language>
  <cp:lastModifiedBy>RX4SA</cp:lastModifiedBy>
  <dcterms:modified xsi:type="dcterms:W3CDTF">2014-09-04T12:47:00Z</dcterms:modified>
  <cp:revision>2</cp:revision>
  <dc:subject/>
  <dc:title/>
</cp:coreProperties>
</file>