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ли взыскать дополнительные суммы в случае неуплаты алиментов родителем на содержание ребен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алименты на содержание ребенка с родителя взысканы по решению суда и родитель своевременно не уплачивает алименты, согласно ст. 115 Семей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виновное лицо уплачивает получателю алиментов неустойку. Размер неустойки определяется как одна вторая процента от суммы невыплаченных алиментов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олучатель алиментов вправе также взыскать с виновного в несвоевременной уплате алиментов лица, обязанного уплачивать алименты, все причиненные просрочкой исполнения алиментных обязательств убытки в части, не покрытой неуст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7:00Z</dcterms:created>
  <dc:creator>User</dc:creator>
  <dc:description/>
  <dc:language>en-US</dc:language>
  <cp:lastModifiedBy>User</cp:lastModifiedBy>
  <dcterms:modified xsi:type="dcterms:W3CDTF">2015-04-30T13:18:00Z</dcterms:modified>
  <cp:revision>1</cp:revision>
  <dc:subject/>
  <dc:title/>
</cp:coreProperties>
</file>