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я, права, обязанности и ответственность образовательной организации, установленные Федеральным законом РФ от 29.12.2012 N 273-ФЗ (ред. от 23.07.2013) "Об образовании в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РФ от 29.12.2012 N 273-ФЗ (ред. от 23.07.2013) "Об образовании в Российской Федерации" определены компетенция, права, обязанности и ответственность образовательной организ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указан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рганизация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настоящим Федеральным законом, иными нормативными правовыми актами Российской Федерации и уставом образовательной организ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организации свободны в определении содержания образования, выборе учебно-методического обеспечения, образовательных технологий по реализуемым ими образовательным программа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мпетенции образовательной организации в установленной сфере деятельности относя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, федеральными государственными требованиями, образовательными стандартам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разработка и утверждение образовательных программ образовательной организаци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разработка и утверждение по согласованию с учредителем программы развития образовательной организации, если иное не установлено настоящим Федеральным законо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рием обучающихся в образовательную организацию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индивидуальный учет результатов освоения обучающимися образовательных программ, а также хранение в архивах информации об этих результатах на бумажных и (или) электронных носителях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использование и совершенствование методов обучения и воспитания, образовательных технологий, электронного обучен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обеспечение в образовательной организации, имеющей интернат, необходимых условий содержания обучающихс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создание необходимых условий для охраны и укрепления здоровья, организации питания обучающихся и работников образовательной организ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 создание условий для занятия обучающимися физической культурой и спорто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) приобретение или изготовление бланков документов об образовании и (или) о квалифик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) 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) 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) 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) обеспечение создания и ведения официального сайта образовательной организации в сети "Интернет"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ник прокурора города</w:t>
        <w:tab/>
        <w:tab/>
        <w:tab/>
        <w:tab/>
        <w:tab/>
        <w:t xml:space="preserve">                В.А. Павлова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U">
    <w:name w:val="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46:00Z</dcterms:created>
  <dc:creator>Samung</dc:creator>
  <dc:description/>
  <dc:language>en-US</dc:language>
  <cp:lastModifiedBy>RX4SA</cp:lastModifiedBy>
  <dcterms:modified xsi:type="dcterms:W3CDTF">2014-09-04T12:46:00Z</dcterms:modified>
  <cp:revision>2</cp:revision>
  <dc:subject/>
  <dc:title/>
</cp:coreProperties>
</file>