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ы по самообразованию на 2013-2014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6584"/>
        <w:gridCol w:w="3290"/>
      </w:tblGrid>
      <w:tr>
        <w:trPr>
          <w:trHeight w:val="43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а Елена Васильевна – учитель физической культуры</w:t>
            </w:r>
          </w:p>
        </w:tc>
      </w:tr>
      <w:tr>
        <w:trPr>
          <w:trHeight w:val="52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Развитие двигательных качеств младших школьников в урочное и во внеурочное время</w:t>
            </w:r>
          </w:p>
        </w:tc>
      </w:tr>
      <w:tr>
        <w:trPr>
          <w:trHeight w:val="4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планируемой работ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>
          <w:trHeight w:val="201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rPr/>
            </w:pPr>
            <w:r>
              <w:rPr>
                <w:b w:val="false"/>
                <w:sz w:val="28"/>
                <w:szCs w:val="28"/>
              </w:rPr>
              <w:t xml:space="preserve">1) </w:t>
            </w:r>
            <w:r>
              <w:rPr>
                <w:rFonts w:cs="font01;Times New Roman" w:ascii="font01;Times New Roman" w:hAnsi="font01;Times New Roman"/>
                <w:b w:val="false"/>
                <w:sz w:val="28"/>
                <w:szCs w:val="28"/>
              </w:rPr>
              <w:t>Матвеев А.П.Физическая культура. Учебник для 3-4 классов. (Академический учебник.)</w:t>
            </w:r>
            <w:r>
              <w:rPr>
                <w:b w:val="false"/>
                <w:sz w:val="28"/>
                <w:szCs w:val="28"/>
              </w:rPr>
              <w:t xml:space="preserve"> 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) </w:t>
            </w:r>
            <w:r>
              <w:rPr>
                <w:rFonts w:cs="font01;Times New Roman" w:ascii="font01;Times New Roman" w:hAnsi="font01;Times New Roman"/>
                <w:sz w:val="28"/>
                <w:szCs w:val="28"/>
              </w:rPr>
              <w:t>Матвеев А.П.Физическая культура. Учебник для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rFonts w:cs="font01;Times New Roman" w:ascii="font01;Times New Roman" w:hAnsi="font01;Times New Roman"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а.</w:t>
            </w:r>
            <w:r>
              <w:rPr>
                <w:rFonts w:cs="font01;Times New Roman" w:ascii="font01;Times New Roman" w:hAnsi="font01;Times New Roman"/>
                <w:sz w:val="28"/>
                <w:szCs w:val="28"/>
              </w:rPr>
              <w:t xml:space="preserve"> (Академический учебник.)</w:t>
            </w:r>
            <w:r>
              <w:rPr>
                <w:sz w:val="28"/>
                <w:szCs w:val="28"/>
              </w:rPr>
              <w:t xml:space="preserve"> 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rFonts w:cs="font01;Times New Roman" w:ascii="font01;Times New Roman" w:hAnsi="font01;Times New Roman"/>
                <w:sz w:val="28"/>
                <w:szCs w:val="28"/>
              </w:rPr>
              <w:t>Матвеев А.П.Физическая культура. Учебник для</w:t>
            </w:r>
            <w:r>
              <w:rPr>
                <w:sz w:val="28"/>
                <w:szCs w:val="28"/>
              </w:rPr>
              <w:t xml:space="preserve"> 1 </w:t>
            </w:r>
            <w:r>
              <w:rPr>
                <w:rFonts w:cs="font01;Times New Roman" w:ascii="font01;Times New Roman" w:hAnsi="font01;Times New Roman"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а.</w:t>
            </w:r>
            <w:r>
              <w:rPr>
                <w:rFonts w:cs="font01;Times New Roman" w:ascii="font01;Times New Roman" w:hAnsi="font01;Times New Roman"/>
                <w:sz w:val="28"/>
                <w:szCs w:val="28"/>
              </w:rPr>
              <w:t xml:space="preserve"> (Академический учебник.)</w:t>
            </w:r>
            <w:r>
              <w:rPr>
                <w:sz w:val="28"/>
                <w:szCs w:val="28"/>
              </w:rPr>
              <w:t xml:space="preserve"> Издательство 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>
          <w:trHeight w:val="35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ейников Сергей Ильич– учитель Физической культуры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Спортивные игры  школьников (баскетбол)</w:t>
            </w:r>
          </w:p>
        </w:tc>
      </w:tr>
      <w:tr>
        <w:trPr>
          <w:trHeight w:val="5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планируемой работ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>
          <w:trHeight w:val="1957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изкультура, тематическое планирование по 2 и 3 часовой программам 1-11 классы, К.Р.Мамедов, Изд.2-е.-Волгоград: учитель, 2010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ернутое тематическое планирование по комплексной программе под ред. В.И.Ляха, Л.Б.Кофмана, Г.Б.Мейксона: Волгоград 2010 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46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а Людмила Ионовна – учитель технологии</w:t>
            </w:r>
          </w:p>
        </w:tc>
      </w:tr>
      <w:tr>
        <w:trPr>
          <w:trHeight w:val="54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Метод проекта для развития творческих способностей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3"/>
              <w:gridCol w:w="7362"/>
              <w:gridCol w:w="2889"/>
            </w:tblGrid>
            <w:tr>
              <w:trPr>
                <w:trHeight w:val="426" w:hRule="atLeast"/>
              </w:trPr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Этапы планируемой работы</w:t>
                  </w:r>
                </w:p>
              </w:tc>
              <w:tc>
                <w:tcPr>
                  <w:tcW w:w="7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рактическая деятельность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рок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920"/>
        <w:gridCol w:w="2438"/>
      </w:tblGrid>
      <w:tr>
        <w:trPr>
          <w:trHeight w:val="10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5-9 классы, под ред. В.Д. Симоненко, Москва «Вентана-Граф» 2011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7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робейников Сергей Ильич– учитель Основ безопасности жизнедеятельности</w:t>
            </w:r>
          </w:p>
        </w:tc>
      </w:tr>
      <w:tr>
        <w:trPr>
          <w:trHeight w:val="30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патриотического воспитания на основе работы кадетских классов.</w:t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планируемой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ебник «Основы безопасности жизнедеятельности» 11 класс, А. Т. Смирнов, Б. И. Мишин, В. А. Васн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ставление по огневой подготовке, «Феникс», 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он о статусе военнослужащих – Воениздат,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щевоинские уставы ВС РФ – «КНО Рус»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едеральный закон «О воинской обязанности и военной службе» Воениздат, 2005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8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мова Олеся Владимировна– учитель ИЗО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Формирование УУД на интегрированных уроках информатики и ИКТ, технологии и ИЗО</w:t>
            </w:r>
          </w:p>
        </w:tc>
      </w:tr>
      <w:tr>
        <w:trPr>
          <w:trHeight w:val="5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планируемой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>
          <w:trHeight w:val="7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под ред. В.Д. Симоненко, Москва «Вентана-Граф» 2011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7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нская Светлана Александровна– учитель музыки</w:t>
            </w:r>
          </w:p>
        </w:tc>
      </w:tr>
      <w:tr>
        <w:trPr>
          <w:trHeight w:val="30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Эстетическое воспитание на уроках музыки и во внеурочное время</w:t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планируемой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. Д. Критская, Г.П. Сергеева, И.Т. Шмагина Уроки музыки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Е. Д. Критская, Г.П. Сергеева, И.Т. Шмагина Уроки музыки 5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. А. Апраксина «Из истории музыкального вос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nt0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50:00Z</dcterms:created>
  <dc:creator>Admin</dc:creator>
  <dc:description/>
  <cp:keywords/>
  <dc:language>en-US</dc:language>
  <cp:lastModifiedBy>Тулаева</cp:lastModifiedBy>
  <dcterms:modified xsi:type="dcterms:W3CDTF">2014-02-11T09:35:00Z</dcterms:modified>
  <cp:revision>9</cp:revision>
  <dc:subject/>
  <dc:title>Темы по самообразованию на 2011-2012 учебный год</dc:title>
</cp:coreProperties>
</file>