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методического объедин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/>
        <w:t xml:space="preserve">ровести 5 плановых заседаний методического объединения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21"/>
        <w:gridCol w:w="2634"/>
        <w:gridCol w:w="169"/>
        <w:gridCol w:w="2633"/>
      </w:tblGrid>
      <w:tr>
        <w:trPr>
          <w:trHeight w:val="6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</w:t>
            </w:r>
          </w:p>
        </w:tc>
      </w:tr>
      <w:tr>
        <w:trPr>
          <w:trHeight w:val="100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работы на 2013-2014 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темы работы МО и тем по самообразованию в рамках реализации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еделение и утверждение учебной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учеб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календарно-тематического планирования на 2013-2014 уч.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тверждение плана проведения предметной недели и тем открыты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и проведение школьного тура олимпиады по ФК, технологии и ОБЖ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учителей в реализации методической темы школ 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и проведение муниципального тура олимпиады по физической культуре, технологии и ОБ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Метод проекта для развития творческих способностей учащихся» - выступление Матвеевой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учителей в реализации методической темы школ 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обучающихся и участие в городских и республиканских конкур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и проведение предметной нед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частие в республиканской ярмарке «Город масте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ведение итогов четверти и полуго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Развитие двигательных качеств младших школьников в урочное и во внеурочное время» - выступление  Максимовой Е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одготовки обучающихся 9-11 классов к итоговой аттестации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тем экзаменационных работ и би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заданий для итогов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республиканской ярмар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дведение итогов четверти и учебного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нализ работы МО за 2013-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 Военно-патриотическое воспитание обучающихся в кадетских классах» - выступление Коробейникова С.И.</w:t>
            </w:r>
          </w:p>
        </w:tc>
      </w:tr>
      <w:tr>
        <w:trPr>
          <w:trHeight w:val="52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 МО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и проведение школьного тура олимпиады по физической культуре, технологии и ОБ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муниципальном туре олимпиад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Город мастеров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ярмарке</w:t>
            </w:r>
          </w:p>
        </w:tc>
      </w:tr>
      <w:tr>
        <w:trPr>
          <w:trHeight w:val="52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работа МО</w:t>
            </w:r>
          </w:p>
        </w:tc>
      </w:tr>
      <w:tr>
        <w:trPr>
          <w:trHeight w:val="52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е дополнительных занятий с одаренными детьми, подготовка их к олимпиадам, конкурсам - 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нятия с неуспевающими обучающимися –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 с молодыми специалистами, 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сещение семинаров и открытых уроков учителей школы, города и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абинета</w:t>
            </w:r>
          </w:p>
        </w:tc>
      </w:tr>
      <w:tr>
        <w:trPr>
          <w:trHeight w:val="52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формление паспорта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обретение наглядных пособий для уроков изобразительного искусства,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олнение материально-технической базы кабинета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новление учебно-методическ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осещение уроков</w:t>
            </w:r>
          </w:p>
        </w:tc>
      </w:tr>
      <w:tr>
        <w:trPr>
          <w:trHeight w:val="52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и мероприятий по плану в течение года с последующим обсуждением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14:00Z</dcterms:created>
  <dc:creator>Admin</dc:creator>
  <dc:description/>
  <cp:keywords/>
  <dc:language>en-US</dc:language>
  <cp:lastModifiedBy>Тулаева</cp:lastModifiedBy>
  <dcterms:modified xsi:type="dcterms:W3CDTF">2014-02-11T09:39:00Z</dcterms:modified>
  <cp:revision>4</cp:revision>
  <dc:subject/>
  <dc:title>План работы методического объединения </dc:title>
</cp:coreProperties>
</file>