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ей русского языка, литературы и МХ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 3 г. Йошкар – Ол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342"/>
        <w:gridCol w:w="2335"/>
        <w:gridCol w:w="2351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планирование работы учителей-предметников  на учебный год»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ШМО за 2012-2013 уч.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на 2013-20114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пределение и утверждение учебной нагруз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тверждение УМК и КТП на 2013-2014 уч.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тверждениеУМК и КТП на 2013-2014 уч.г. для обучающихся на дому и в ДР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тверждение графика контрольных работ, плана проведения предметной недел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готовка и проведение школьного тура олимпиады по предметам и подготовка к муниципальному туру предметных олимпиад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ивизация мыслительной деятельности обучающихся  на уроках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учителей в реализации методической темы школы и ШМО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емственность в обучении в 4-5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дведение итог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ведение итогов школьного тура олимпиад по предмет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готовка и проведение муниципального тура предметных олимпи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верка тетрадей обучающихся 5-10классов в ма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ыступление учителей по темам самообразова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частие обучающихся в очных и заочных олимпиадах, чемпионатах, конкурсах по русскому языку, литературе и МХК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но-деятельностный подход в обучении русскому языку, литературе и МХ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истемно-деятельностный подход в соответствии с требованиями ФГОС (знакомство с материалами ФГОС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обобщенных педагогических технологий  (модульное обучение, метод проектов, работа с книгой, применение ИКТ и т.д.) Выступление учителей по темам самообразов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дведение итог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готовка обучающихся и участие в муниципальных, республиканских , всероссийских и международных конкурс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тверждение  плана проведения недели русского языка, литературы и МХК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универсальных учебных действий обучающихс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ффективность работы учителей  по обеспечению качественной подготовки обучающихся к ГИА и ЕГЭ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УУД обучающихся на уроках русского языка, литературы и МХК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ведение итогов по подготовке к введению ФГО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тверждение экзаменационных билетов и тем реферат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тверждение заданий для итогового тестирования в переводных класса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тоги участия членов МО и обучающихся в мероприятиях различных уровне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одведение итог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и и учебного го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седания М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65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емые вопросы</w:t>
            </w:r>
          </w:p>
        </w:tc>
      </w:tr>
      <w:tr>
        <w:trPr>
          <w:trHeight w:val="11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тоги работы за 2012-2013 учебный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ланирование работы на 2013-2014 уч.г., обсуждение и утверждение темы работы МО «Системно-деятельностный подход в обучении школьников коммуник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пределение и утверждение учебной нагруз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тверждение УМК и  календарно - тематического планирования на 2013-2014 уч.г. и утверждение календарно-тематического планирования на 2013-2014 уч.г. для обучающихся на дому и в ДР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Утверждение плана проведения предметной недел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Ит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и.</w:t>
            </w:r>
          </w:p>
        </w:tc>
      </w:tr>
      <w:tr>
        <w:trPr>
          <w:trHeight w:val="437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1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астие учителей в реализации  методической темы школы и Ш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авление учебных программ по предметам в 5-9 классах в соответствии с новыми ФГ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дведение итог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Подведение итогов школьного этапа всероссийской олимпиады школьников в 2013-2014 уч.г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ступление Лангольф О.Г. учителя русского языка и литературы по теме самообразования «Использование  педагогических технологий на уроках русского языка и литературы как условие обеспечения современного качества образовани »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астие учителей в реализации  методической темы школы и МО, составление программы развития УУ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т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дведение итогов городского тура Российской олимпиад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нализ проверки тетрадей в 5-10 классах по русскому языку, литературе и МХК.</w:t>
            </w:r>
          </w:p>
          <w:p>
            <w:pPr>
              <w:pStyle w:val="BodyText2"/>
              <w:spacing w:before="28" w:after="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ыступление Марасановой С.А. учителя русского языка и литературы по теме самообразования «Педагогические технологии по литературе в условиях лечебного учреждения» и выступление Устюжаниной Е.Е. учителя русского языка и литературы  по теме самообразования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на уроке ситуации открытия новых знаний»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ременный урок в соответствии с требованиями ФГОС, внедрение в практику элементов работы по ФГОС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подготовки обучающихся 9-10 классов к итоговой аттестации и ЕГЭ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верждение тем экзаменационных билетов и рефера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тверждение заданий  для итогового тестирования в переводных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ведение итогов участия обучающихся в конкурсах, конференциях различных уровн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дведение итогов четверти и учебного года.</w:t>
            </w:r>
          </w:p>
          <w:p>
            <w:pPr>
              <w:pStyle w:val="BodyText2"/>
              <w:spacing w:before="28" w:after="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ыступление учителя русского языка, литературы и МХК Метелевой О.Н.  по теме  самообразова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творческих способностей обучающихся на уроках русского языка, литературы и МХК в рамках системно-деятельного подхода» и учителя русского языка и литературы Тулаевой Л.Н. по теме «Развитие личности обучающихся на уроках русского языка и литературы в парадигме системно-деятельного подход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тавление опыта работы учителей по теме само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804"/>
        <w:gridCol w:w="3794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, семинар, конференция, публикация и т.д., месяц, год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голь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Григорьев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педагогических технологий на уроках русского языка и литературы как условие обеспечения современного качества образова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Актуальные проблемы духовно-нравственного образования и воспитания в современной школе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– ноябрь 2013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– декабрь 2013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НПК «Моя страна – моя Россия», МОУ «СОШ №21 г. Йошкар-Олы», февраль 2014г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с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" w:after="28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ие технологии по литературе в условиях лечебного учреждения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– январь 2014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– март 2014г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" w:after="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ворческих способностей обучающихся на уроках русского языка,  литературы и МХК в рамках системно-деятельного подхода»</w:t>
            </w:r>
          </w:p>
          <w:p>
            <w:pPr>
              <w:pStyle w:val="BodyText2"/>
              <w:spacing w:before="28" w:after="28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Актуальные проблемы духовно-нравственного образования и воспитания в современной школе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– март 2014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– апрель 2014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НПК «Моя страна – моя Россия», МОУ «СОШ №21 г. Йошкар-Олы», февраль 2014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а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Никитич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" w:after="28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личности обучающихся на уроках русского языка и литературы в парадигме системно-деятельностного подхода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– март 2014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– май 2014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южанина Елена Евгеньев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" w:after="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на уроке ситуации открытия новых знаний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– январь 2014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– март 2014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педагогического мастерства</w:t>
      </w:r>
    </w:p>
    <w:p>
      <w:pPr>
        <w:pStyle w:val="Normal"/>
        <w:jc w:val="center"/>
        <w:rPr/>
      </w:pPr>
      <w:r>
        <w:rPr/>
        <w:t>(контроль, изучение, обобщение опыта работы, наставничество, коррекц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265"/>
        <w:gridCol w:w="1984"/>
        <w:gridCol w:w="1980"/>
        <w:gridCol w:w="1543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контрол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кого, месяц, количест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кого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гольф Окс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ае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ева О.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Н.Н. – 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етодами преподавания по ФГО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с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, взаим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южанина Е.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ева О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ы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Н.Н.-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гольф О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аева Л..Н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Р.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ьянова О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етодами преподавания по ФГОС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а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Никитич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, взаим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едметных недель у колле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, знакомство с новыми приемами и методами препода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южанинаЕлена Евгень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ы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Н.Н.-по возможности 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санова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ева О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етодами преподавания по ФГ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eastAsia="DejaVu Sans" w:cs="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42:00Z</dcterms:created>
  <dc:creator>Обиван</dc:creator>
  <dc:description/>
  <cp:keywords/>
  <dc:language>en-US</dc:language>
  <cp:lastModifiedBy>Тулаева</cp:lastModifiedBy>
  <dcterms:modified xsi:type="dcterms:W3CDTF">2014-02-11T09:03:00Z</dcterms:modified>
  <cp:revision>18</cp:revision>
  <dc:subject/>
  <dc:title>Визитная карточка</dc:title>
</cp:coreProperties>
</file>