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АЛИЗ РАБОТЫ</w:t>
      </w:r>
    </w:p>
    <w:p>
      <w:pPr>
        <w:pStyle w:val="Normal"/>
        <w:jc w:val="center"/>
        <w:rPr/>
      </w:pPr>
      <w:r>
        <w:rPr>
          <w:b/>
        </w:rPr>
        <w:t>школьного методического объединения учителей русского языка и литературы за 2012-2013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Методическая тема и оценка выполнения цели и задач по итогам учебного года, поставленных перед учителями  (педагогами) ШМО:</w:t>
      </w:r>
      <w:r>
        <w:rPr>
          <w:i/>
        </w:rPr>
        <w:t xml:space="preserve"> </w:t>
      </w:r>
      <w:r>
        <w:rPr/>
        <w:t>Развитие творческих способностей учащихся через различные формы и методы познавательной активности на уроках  и во внеклассной работе в условиях модер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Характеристика системы методической   работы  с учителями (педагогами) Ш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  <w:t xml:space="preserve">Какие формы организации МР применяются для реализации поставленных перед ШМО  задач? </w:t>
      </w:r>
    </w:p>
    <w:p>
      <w:pPr>
        <w:pStyle w:val="Normal"/>
        <w:tabs>
          <w:tab w:val="clear" w:pos="708"/>
          <w:tab w:val="left" w:pos="792" w:leader="none"/>
        </w:tabs>
        <w:ind w:firstLine="540"/>
        <w:rPr/>
      </w:pPr>
      <w:r>
        <w:rPr/>
        <w:t xml:space="preserve">Для реализации поставленных задач использовались: </w:t>
      </w:r>
      <w:r>
        <w:rPr>
          <w:b/>
        </w:rPr>
        <w:t>теоретический семинар, круглый стол, мастер-класс, консультирование членов Ш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пользование форм и методов работы, способствующих развитию творческой активности учащихся; привитие  стремления у обучающихся к овладению прочными знаниями;  повышение качества проведения учебных занятий на основе внедрения новых технологий; развитие у обучающихся гражданственности и патриотизма как важнейших духовно- нравственных и социальных ценностей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Деятельность по совершенствованию  педагогического мастерства  педагогических кадров в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2010-11 учебном году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i/>
          <w:i/>
        </w:rPr>
      </w:pPr>
      <w:r>
        <w:rPr/>
        <w:t xml:space="preserve">Повышение квалификации учителей–предметников (педагогов) ШМО через различные формы (например, семинары, конференции и др.)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10"/>
        <w:gridCol w:w="2405"/>
        <w:gridCol w:w="1616"/>
        <w:gridCol w:w="1281"/>
        <w:gridCol w:w="144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орма  повышения квалифик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ата, место про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ема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тветственном (Ф.И.О., место работы, долж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атегория учас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Кол-во педагогов (указать общее количество участвующих педагогов)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норамы открытых ур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урок по теме «Икона – Слово в образах»   во 2а классе  в рамках городского семинара «Формирование ключевых компетенций обучающихся начальной школы на уроках и во внеурочное врем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 учитель русского языка и литературы МБОУ «СОШ № 3 г. 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чителя школ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ый урок интегрированный ((литература + химия + МХК)  по теме «А.П. Бородин – химик и композитор» в 11 классе в рамках Недели русского языка и литератур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,учитель русского языка, литературы и МХК, Сорокина Н.Т., учитель химии МБОУ «СОШ № 3 г. 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чителя МБОУ «СОШ №3 г.Йошкар-Ол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ый урок в  9б классе по теме «Подготовка к ГИА по русскому языку» в рамках Недели русского языка и литератур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аева Л.Н., учитель русского языка и литературы МБОУ «СОШ №3 г.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чителя МБОУ «СОШ №3 г.Йошкар-Ол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.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крытый урок по теме «Икона – Слово в образах» во 2б классе в рамках Недели русского языка и литер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 учитель русского языка и литературы МБОУ «СОШ №3 г.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чителя МБОУ «СОШ №3 г.Йошкар-Ол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ференция и д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в комисс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26-3-.11.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Член комиссии для проведения аккредитационной экспертизы в МОУ «Шимшургинская основная общеобразовательная школа» (приказ Министерства образования и науки РМЭ от 07.11.2012г. № 165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Тулаева Л.Н., учитель русского языка и литературы, замдиректора по УВР МБОУ «СОШ № 3 г. 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11-29.03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Член комиссии для проведения аккредитационной экспертизы в ГБОУ РМЗ «Политехнический лицей-интернат» (приказ Министерства образования и науки РМЭ от 15.02.2013г. № 22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Тулаева Л.Н., учитель русского языка и литературы, замдиректора по УВР МБОУ «СОШ № 3 г. 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28.05.1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04.06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Уполномоченный представитель ТЭК (приказ Министерства образования и науки РМЭ от 26.04.2013г. № 58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Тулаева Л.Н., учитель русского языка и литературы, замдиректора по УВР МБОУ «СОШ № 3 г.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27-28.05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Члены предметной комиссии по проверке ответов участников ЕГЭ на задания с развёрнутым ответом по русскому язы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Лангольф О.Г., Марасанова С.А., учителя русского языка и литературы МБОУ «СОШ № 3 г. 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04-05.05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 xml:space="preserve">Член предметной комиссии ТЭК РМЭ на период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по русскому языку (приказ Министерства образованияинауки РМЭ от 23.05.2013г. № 7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Метелева О.Н., учитель русского языка илитературы МБОУ «СОШ № 3 г. Йошкар-Ол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Курсы «Современные подходы в преподавании русского языка и литературы» 8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Лангольф О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Курсы «Компетентностный подход в преподавании русского языка и литературы» 36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  <w:t>Лангольф О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  <w:t xml:space="preserve">Создание методических продуктов в ходе деятельности ШМО в 2012-13 учебном году: 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rPr/>
      </w:pPr>
      <w:r>
        <w:rPr/>
      </w:r>
    </w:p>
    <w:tbl>
      <w:tblPr>
        <w:tblW w:w="8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396"/>
        <w:gridCol w:w="19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ид методического проду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ИО  педагога-автора,  должность, категория, место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де был представлен методический продук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заседании ШМО, сборнике, предметном журнале, сетевом сообществе  и т.д.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Дата представ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тья по обобщению опы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, учитель русского языка и литературы высшей категории МБОУ «СОШ №3 г.Йошкар-Ол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ежрегиональная научно - практическая конференция  </w:t>
            </w:r>
            <w:r>
              <w:rPr>
                <w:lang w:val="en-US"/>
              </w:rPr>
              <w:t>XII</w:t>
            </w:r>
            <w:r>
              <w:rPr/>
              <w:t xml:space="preserve"> Глушковские чтения по теме «Гуманизация образовательного пространства: опыт, проблемы, перспективы», ГОУ СПО Республики Марий Эл «Оршанский педагогический колледж им.И.К.Глушкова»,  по теме «Подростки и мы»</w:t>
            </w:r>
          </w:p>
          <w:p>
            <w:pPr>
              <w:pStyle w:val="Normal"/>
              <w:snapToGrid w:val="false"/>
              <w:rPr/>
            </w:pPr>
            <w:r>
              <w:rPr/>
              <w:t>Оршанка 2013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, учитель русского языка и литературы высшей категории МБОУ «СОШ №3 г.Йошкар-Ол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тья по обобщению опыта по теме «Подростки и мы» в Сборнике выступлений на Межрегиональной научно - практической конференции </w:t>
            </w:r>
            <w:r>
              <w:rPr>
                <w:lang w:val="en-US"/>
              </w:rPr>
              <w:t>XII</w:t>
            </w:r>
            <w:r>
              <w:rPr/>
              <w:t xml:space="preserve"> Глушковские чтения по теме «Гуманизация образовательного пространства: опыт, проблемы, перспективы», ГОУ СПО Республики Марий Эл «Оршанский педагогический колледж им.И.К.Глушкова»,  Оршанка 2011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ругих методических проду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/>
      </w:pPr>
      <w:r>
        <w:rPr/>
        <w:t xml:space="preserve">Формы организации внеклассной работы  по предметам </w:t>
      </w:r>
      <w:r>
        <w:rPr>
          <w:i/>
        </w:rPr>
        <w:t>(назвать)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/>
      </w:pPr>
      <w:r>
        <w:rPr/>
        <w:t>В рамках Недели русского языка, литературы и МХК  учителем МХК МетелевойО.Н совместно с сотрудниками отдела искусств Республиканской юношеской библиотеки им. В.Х. Колумба 14 – 15.05.2013г. были проведены следующие мероприятия: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/>
      </w:pPr>
      <w:r>
        <w:rPr/>
        <w:t xml:space="preserve"> </w:t>
      </w:r>
      <w:r>
        <w:rPr/>
        <w:t>для  49 обучающихся 3-4 классов шоу-подиум «Поэзия марийского костюма», для  26 обучающихся 5 класса музыкальный круиз «Музыкальное Лукоморье», для 34 обучающихся 7 классов музыкальный бенефис «Душа, которая поёт» (о жизни и творчестве французской певицы Эдит Пиаф), для  39 обучающихся 8 классов литературно-музыкальная композиция «Я в песне отзовусь…(по творчеству С. Есенина), для  46 обучающихся 9 классов видеопортрет «Человек</w:t>
      </w:r>
      <w:r>
        <w:rPr>
          <w:i/>
        </w:rPr>
        <w:t xml:space="preserve">, </w:t>
      </w:r>
      <w:r>
        <w:rPr/>
        <w:t xml:space="preserve">певец, актёр» (В. Высоцкий), для  22 обучающихся 11 класса игровая программа шарман-шоу «Кто же этого не знает?» 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тчеты по темам само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е отчет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творческих семинарах; 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едагогических советах;</w:t>
      </w:r>
    </w:p>
    <w:p>
      <w:pPr>
        <w:pStyle w:val="Normal"/>
        <w:numPr>
          <w:ilvl w:val="0"/>
          <w:numId w:val="2"/>
        </w:numPr>
        <w:rPr/>
      </w:pPr>
      <w:r>
        <w:rPr/>
        <w:t>Круглый стол;</w:t>
      </w:r>
    </w:p>
    <w:p>
      <w:pPr>
        <w:pStyle w:val="Normal"/>
        <w:numPr>
          <w:ilvl w:val="0"/>
          <w:numId w:val="2"/>
        </w:numPr>
        <w:rPr/>
      </w:pPr>
      <w:r>
        <w:rPr/>
        <w:t>Взаимопосещение уроков и анализ уроков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крытые уроки;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ы.</w:t>
      </w:r>
    </w:p>
    <w:p>
      <w:pPr>
        <w:pStyle w:val="Normal"/>
        <w:tabs>
          <w:tab w:val="clear" w:pos="708"/>
          <w:tab w:val="left" w:pos="792" w:leader="none"/>
        </w:tabs>
        <w:ind w:left="360" w:firstLine="3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rPr>
          <w:i/>
          <w:i/>
        </w:rPr>
      </w:pPr>
      <w:r>
        <w:rPr/>
        <w:t xml:space="preserve">Организация конкурсов, олимпиад  и др. мероприятий  различного уровня  для учащихся: </w:t>
      </w:r>
    </w:p>
    <w:tbl>
      <w:tblPr>
        <w:tblW w:w="923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141"/>
        <w:gridCol w:w="1260"/>
        <w:gridCol w:w="1800"/>
        <w:gridCol w:w="15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</w:rPr>
              <w:t>(регион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20"/>
              </w:rPr>
              <w:t xml:space="preserve">городской </w:t>
            </w:r>
            <w:r>
              <w:rPr>
                <w:i/>
              </w:rPr>
              <w:t xml:space="preserve"> школьны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 внекласс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тегория учас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 Ф.И.О., должность, место работ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(наз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тур олимпиады по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5 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 Метелева О.Н., учителя русского языка и литературы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тур олимпиады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5-11 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 Метелева О.Н., учителя русского языка и литературы МБОУ «СОШ №3 г.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2. 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тур всероссийского конкурса юных чтецов «Живая класс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 учитель русского языка и литературы МБОУ «СОШ № 3 г. Йошкар-Ол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(1 мест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Школьная научно практическая конференция «Старт в нау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9а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, учитель русского языка, литературы и МХ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.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о-практическая конференция « </w:t>
            </w:r>
            <w:r>
              <w:rPr>
                <w:lang w:val="en-US"/>
              </w:rPr>
              <w:t>III</w:t>
            </w:r>
            <w:r>
              <w:rPr/>
              <w:t xml:space="preserve"> Свято-Сергиевские образовательные чтения» </w:t>
            </w:r>
          </w:p>
          <w:p>
            <w:pPr>
              <w:pStyle w:val="Normal"/>
              <w:snapToGrid w:val="false"/>
              <w:rPr/>
            </w:pPr>
            <w:r>
              <w:rPr/>
              <w:t>Номинация «Духовная поэзия»</w:t>
            </w:r>
          </w:p>
          <w:p>
            <w:pPr>
              <w:pStyle w:val="Normal"/>
              <w:snapToGrid w:val="false"/>
              <w:rPr/>
            </w:pPr>
            <w:r>
              <w:rPr/>
              <w:t>Номинация «Рису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а класс </w:t>
            </w:r>
          </w:p>
          <w:p>
            <w:pPr>
              <w:pStyle w:val="Normal"/>
              <w:snapToGrid w:val="false"/>
              <w:rPr/>
            </w:pPr>
            <w:r>
              <w:rPr/>
              <w:t>8б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ангольф О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ангольф 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б класс</w:t>
            </w:r>
          </w:p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</w:t>
            </w:r>
          </w:p>
          <w:p>
            <w:pPr>
              <w:pStyle w:val="Normal"/>
              <w:snapToGrid w:val="false"/>
              <w:rPr/>
            </w:pPr>
            <w:r>
              <w:rPr/>
              <w:t>Метелева О.Н.</w:t>
            </w:r>
          </w:p>
          <w:p>
            <w:pPr>
              <w:pStyle w:val="Normal"/>
              <w:snapToGrid w:val="false"/>
              <w:rPr/>
            </w:pPr>
            <w:r>
              <w:rPr/>
              <w:t>Декина 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</w:t>
            </w:r>
          </w:p>
          <w:p>
            <w:pPr>
              <w:pStyle w:val="Normal"/>
              <w:snapToGrid w:val="false"/>
              <w:rPr/>
            </w:pPr>
            <w:r>
              <w:rPr/>
              <w:t>Декина 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ождественских верт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(3 мест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й фестиваль «Пасхальные радости»</w:t>
            </w:r>
          </w:p>
          <w:p>
            <w:pPr>
              <w:pStyle w:val="Normal"/>
              <w:snapToGrid w:val="false"/>
              <w:rPr/>
            </w:pPr>
            <w:r>
              <w:rPr/>
              <w:t>Номинация «Пасхальный сувенир»</w:t>
            </w:r>
          </w:p>
          <w:p>
            <w:pPr>
              <w:pStyle w:val="Normal"/>
              <w:snapToGrid w:val="false"/>
              <w:rPr/>
            </w:pPr>
            <w:r>
              <w:rPr/>
              <w:t>Номинация «Пасхальный рисунок»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чте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б класс</w:t>
            </w:r>
          </w:p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етелева О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4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мировой художественной культуре «Знаток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ический конкурс им. Иштриковой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,</w:t>
            </w:r>
          </w:p>
          <w:p>
            <w:pPr>
              <w:pStyle w:val="Normal"/>
              <w:snapToGrid w:val="false"/>
              <w:rPr/>
            </w:pPr>
            <w:r>
              <w:rPr/>
              <w:t>Метелева О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(1 место)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шанский педагогический колледж.  Конкурс сочинений «Учителя. Вы в нашем сердце остаётесь навсег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ангольф 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(победитель в номинации За оригинальность и творчество»)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спубликанский литературный конкурс «Волшебное русское слово»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чте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«Красота Божьего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б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конкурс «Русский медвежонок – языкознание для вс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ангольф О.Г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ина 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льтитест-2012 </w:t>
            </w:r>
          </w:p>
          <w:p>
            <w:pPr>
              <w:pStyle w:val="Normal"/>
              <w:snapToGrid w:val="false"/>
              <w:rPr/>
            </w:pPr>
            <w:r>
              <w:rPr/>
              <w:t>по русскому языку ( г. Калининград Институт продуктивного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тест-2012 п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итературе (г. Калининград Институт продуктивного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ангольф 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предметная олимпиа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 русскому языку </w:t>
            </w:r>
          </w:p>
          <w:p>
            <w:pPr>
              <w:pStyle w:val="Normal"/>
              <w:snapToGrid w:val="false"/>
              <w:rPr/>
            </w:pPr>
            <w:r>
              <w:rPr/>
              <w:t>по литератур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8.02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ероссийский конкурс-игра по русскому языку «Ёж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8.02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 игровой конкурс по истории художественной культуры «Золотое руно» по теме «Единство немецкой стих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rPr/>
            </w:pPr>
            <w:r>
              <w:rPr/>
              <w:t>7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9а класс</w:t>
            </w:r>
          </w:p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ева О.Н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ангольф 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ФИО педагогов, работающих в сетевых методических сообществах </w:t>
      </w:r>
      <w:r>
        <w:rPr>
          <w:i/>
        </w:rPr>
        <w:t>(указать название сообщест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ИО педагог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звание сообщ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асанова Светлана Анатолье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ncl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6. Список аттестующихся учителей в 2012-2013 уч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74"/>
        <w:gridCol w:w="41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ителя (полностью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, катего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нгольф Оксана Григорьев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Учитель русского языка и литературы высшей категории МБОУ «СОШ № 3 г. Йошкр-Олы» (аттестуется на первую категор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работы учителя МХК МБОУ «Средняя общеобразовательная школа № 3 г. Йошкар-Ол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елевой О.Н. за 2012-2013 учебный год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>
          <w:sz w:val="24"/>
          <w:szCs w:val="24"/>
        </w:rPr>
      </w:pPr>
      <w:r>
        <w:rPr>
          <w:sz w:val="24"/>
          <w:szCs w:val="24"/>
        </w:rPr>
        <w:t>В рамках Недели русского языка, литературы и МХК  учителем МХК Метелевой О.Н совместно с сотрудниками отдела искусств Республиканской юношеской библиотеки им. В.Х. Колумба 14 – 15.05.2013г. были проведены следующие мероприятия: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49 обучающихся 3-4 классов шоу-подиум «Поэзия марийского костюма», для  26 обучающихся 5 класса музыкальный круиз «Музыкальное Лукоморье», для 34 обучающихся 7 классов музыкальный бенефис «Душа, которая поёт» (о жизни и творчестве французской певицы Эдит Пиаф), для  39 обучающихся 8 классов литературно-музыкальная композиция «Я в песне отзовусь…(по творчеству С. Есенина), для  46 обучающихся 9 классов видеопортрет «Человек, певец, актёр» (В. Высоцкий), для  22 обучающихся 11 класса игровая программа шарман-шоу «Кто же этого не знает?» 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>
          <w:sz w:val="24"/>
          <w:szCs w:val="24"/>
        </w:rPr>
      </w:pPr>
      <w:r>
        <w:rPr>
          <w:sz w:val="24"/>
          <w:szCs w:val="24"/>
        </w:rPr>
        <w:t>15-18.02.13г. Международный игровой конкурс по истории художественной культуры «Золотое руно» по теме «Единство немецкой нации» 5кл.-2; 7кл.-6; 8 кл.-2; 9 кл.-2;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/>
      </w:pPr>
      <w:r>
        <w:rPr>
          <w:sz w:val="24"/>
          <w:szCs w:val="24"/>
        </w:rPr>
        <w:t>06.04.13г. городская олимпиада по мировой художественной культуре «Знато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9кл. -1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/>
      </w:pPr>
      <w:r>
        <w:rPr>
          <w:sz w:val="24"/>
          <w:szCs w:val="24"/>
        </w:rPr>
        <w:t xml:space="preserve">11.04.13г.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школьная научно-практическая конференция «Старт в науку» выступление  с презентацией по теме «Ах, эти мультяшки!», 9 кл.- 2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rPr>
          <w:sz w:val="24"/>
          <w:szCs w:val="24"/>
        </w:rPr>
      </w:pPr>
      <w:r>
        <w:rPr>
          <w:sz w:val="24"/>
          <w:szCs w:val="24"/>
        </w:rPr>
        <w:t xml:space="preserve">13.05.13г. Открытый интегрированный урок (химия + литература + МХК) «А.П. Бородин – композитор и химик» в 11 классе – 22 че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ШМО учителей русского языка и литературы _______</w:t>
        <w:tab/>
        <w:t>Метелева О.Н.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5:00Z</dcterms:created>
  <dc:creator>Обиван</dc:creator>
  <dc:description/>
  <cp:keywords/>
  <dc:language>en-US</dc:language>
  <cp:lastModifiedBy>Тулаева</cp:lastModifiedBy>
  <dcterms:modified xsi:type="dcterms:W3CDTF">2014-02-11T09:49:00Z</dcterms:modified>
  <cp:revision>33</cp:revision>
  <dc:subject/>
  <dc:title/>
</cp:coreProperties>
</file>