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Утверждено на заседан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МО учителей начальных класс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отокол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От 8 сентября 2013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Руководитель М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___________Л.В.Хорошав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ы по самообразованию учителей начальных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32"/>
        <w:gridCol w:w="85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илия, имя, отчество учител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авина Людмила Викторовн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азвитие общеинтеллектуальных умений школьник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нилова Татьяна Витальевн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рфографической зоркости младших школь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окарева Нина Александро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 младших школь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Надежда Николае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 учащихся на уроках и во внеурочное врем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лена Леонидовна 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тоды и приемы работы при дислек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ева Маргарита Евгенье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петенций на основе учебно-исследовательской деятельности по окружающему ми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льга Рафаило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 младших школьников в учеб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ниязова Татьяна Николае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екстовых умений младших школьников на уроках русского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Ольга Николае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муникативной компетентности на уроках русского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а Валентина Валерье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логических знаний у младших школь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ощрения учителей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35"/>
        <w:gridCol w:w="1094"/>
        <w:gridCol w:w="1094"/>
        <w:gridCol w:w="1223"/>
        <w:gridCol w:w="1226"/>
        <w:gridCol w:w="1225"/>
        <w:gridCol w:w="1224"/>
        <w:gridCol w:w="1224"/>
        <w:gridCol w:w="1224"/>
        <w:gridCol w:w="1225"/>
        <w:gridCol w:w="125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учител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атьяна Виталь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тный работник образования», 2002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У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Адм. Города к 50-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Адм. Города к 55-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орошавина Людмил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тный работник образования», 2000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У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У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ипл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ода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ольная грам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У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Института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Надежда Николаев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У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унева Валентина Валерьев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ина Александров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У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Адм. Города к 50-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У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У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У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УО к 55- лети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икова Елена Леонидов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У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ина Ольга Рафаилов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аева Маргарита Евгеньев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а Ольга Николаев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ниязова Татьяна Николаевн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8:07:00Z</dcterms:created>
  <dc:creator>1</dc:creator>
  <dc:description/>
  <cp:keywords/>
  <dc:language>en-US</dc:language>
  <cp:lastModifiedBy>Тулаева</cp:lastModifiedBy>
  <cp:lastPrinted>2000-01-01T01:36:00Z</cp:lastPrinted>
  <dcterms:modified xsi:type="dcterms:W3CDTF">2014-02-10T10:34:00Z</dcterms:modified>
  <cp:revision>8</cp:revision>
  <dc:subject/>
  <dc:title>                                                                                                                              </dc:title>
</cp:coreProperties>
</file>