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О учителей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ление опыта работы учителей по теме самообразования </w:t>
      </w:r>
    </w:p>
    <w:p>
      <w:pPr>
        <w:pStyle w:val="Normal"/>
        <w:rPr>
          <w:b/>
          <w:b/>
        </w:rPr>
      </w:pPr>
      <w:r>
        <w:rPr>
          <w:b/>
        </w:rPr>
        <w:t>Тема МО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828"/>
        <w:gridCol w:w="382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.О.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, семинар, конференция, публикация и т.д., месяц,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Валентина Вале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их знаний у младших школьник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учителей; публикац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младших школьник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учителей; участие в семинар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ьг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ции на уроках русского язы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учителей; публикация; участие в НП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ниязова Татья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екстовых умений младших школьников на уроках русского язы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учителей; публикац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льга Рафаи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младших школьников в учебной деятель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учителей; публикац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ева Маргарита Евген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етенций на основе учебно-исследовательской деятельности по курсу окружающий ми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учителей; публикац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адежд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обучающихс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учителей; публикац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лена Леонид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боты при дислекс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учителей; публикация (март-апрель 2013-2014г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вина Людмил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учебных умений младших школьник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; публикац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атьяна Вита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ой зорк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учителей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ышение педагогического мастерства</w:t>
      </w:r>
    </w:p>
    <w:p>
      <w:pPr>
        <w:pStyle w:val="Normal"/>
        <w:rPr>
          <w:b/>
          <w:b/>
        </w:rPr>
      </w:pPr>
      <w:r>
        <w:rPr>
          <w:b/>
        </w:rPr>
        <w:t>(контроль, изучение, обобщение опыта работы, наставничество, коррекц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93"/>
        <w:gridCol w:w="2355"/>
        <w:gridCol w:w="17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.О.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амо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у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 кого, месяц, количеств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 ког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Валент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</w:r>
          </w:p>
          <w:p>
            <w:pPr>
              <w:pStyle w:val="Normal"/>
              <w:rPr/>
            </w:pPr>
            <w:r>
              <w:rPr/>
              <w:t>тив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А., Хорошавина Л.В., Матнпиязова Т.Н., Данилова Т.В., Янаева М.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. мастер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.Н. (ноябрь - декабрь)</w:t>
            </w:r>
          </w:p>
          <w:p>
            <w:pPr>
              <w:pStyle w:val="Normal"/>
              <w:rPr/>
            </w:pPr>
            <w:r>
              <w:rPr/>
              <w:t>Окунева В.В., Матниязова Т.Н.,</w:t>
            </w:r>
          </w:p>
          <w:p>
            <w:pPr>
              <w:pStyle w:val="Normal"/>
              <w:rPr/>
            </w:pPr>
            <w:r>
              <w:rPr/>
              <w:t>Янаева М.Е. (январь – март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 технологий</w:t>
            </w:r>
          </w:p>
          <w:p>
            <w:pPr>
              <w:pStyle w:val="Normal"/>
              <w:rPr/>
            </w:pPr>
            <w:r>
              <w:rPr/>
              <w:t>Помощь в проведении уроков по ФГО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В.В.</w:t>
            </w:r>
          </w:p>
          <w:p>
            <w:pPr>
              <w:pStyle w:val="Normal"/>
              <w:rPr/>
            </w:pPr>
            <w:r>
              <w:rPr/>
              <w:t>Янаева М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тив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вина Л.В., Токарева Н.А., Данилова Т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го мастер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нияз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тив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вина Л.В., Токарева Н.А., Данилова Т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го мастер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льга Рафа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тив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В.В., Волкова О.Н., Плотникова Е.Л.</w:t>
            </w:r>
          </w:p>
          <w:p>
            <w:pPr>
              <w:pStyle w:val="Normal"/>
              <w:rPr/>
            </w:pPr>
            <w:r>
              <w:rPr/>
              <w:t>Данилова Т.В.,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-</w:t>
            </w:r>
          </w:p>
          <w:p>
            <w:pPr>
              <w:pStyle w:val="Normal"/>
              <w:rPr/>
            </w:pPr>
            <w:r>
              <w:rPr/>
              <w:t>ная работа на урок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ева Маргарит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тив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вина Л.В., Токарева Н.А., Александрова Н.Н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го</w:t>
            </w:r>
          </w:p>
          <w:p>
            <w:pPr>
              <w:pStyle w:val="Normal"/>
              <w:rPr/>
            </w:pPr>
            <w:r>
              <w:rPr/>
              <w:t>мастер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 xml:space="preserve">тивны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вина Л.В., Токарева Н.А., Данилова Т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го мастер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ле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 xml:space="preserve">тивны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.Н., Токарева Н.А. (январь – феврал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ведения урока по ФГО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вина Людмил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 начальных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классе, формирование УУД на уроках, самостоятельная работа на урок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.Н.</w:t>
            </w:r>
          </w:p>
          <w:p>
            <w:pPr>
              <w:pStyle w:val="Normal"/>
              <w:rPr/>
            </w:pPr>
            <w:r>
              <w:rPr/>
              <w:t>Матниязова Т.Н.</w:t>
            </w:r>
          </w:p>
          <w:p>
            <w:pPr>
              <w:pStyle w:val="Normal"/>
              <w:rPr/>
            </w:pPr>
            <w:r>
              <w:rPr/>
              <w:t>Плотникова Е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атья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Н.</w:t>
            </w:r>
          </w:p>
          <w:p>
            <w:pPr>
              <w:pStyle w:val="Normal"/>
              <w:rPr/>
            </w:pPr>
            <w:r>
              <w:rPr/>
              <w:t>Никитина О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роль руководителя МО за деятельностью учителе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1"/>
        <w:gridCol w:w="1788"/>
        <w:gridCol w:w="2293"/>
        <w:gridCol w:w="18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.О. уч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у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 кого, месяц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тетрадей, поурочных пл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 кого, месяц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амообразование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м уроков, изучением и составлением  документов по ФГО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работой с сильными и слабыми обучающими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Валентина Валер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еся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ноябрь, февраль, апр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на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октябр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ноябрь, февраль, апр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ьга Никола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еся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ноябрь, февраль, апр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ниязова Татьяна Никола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еся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ноябрь, февраль, апр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льга Рафаил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еся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ноябрь, февраль, апр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ева Маргарита Евген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еся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ноябрь, февраль, апр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адежда Никола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еся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ноябрь, февраль, апр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лена Леонид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еся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ноябрь, февраль, апр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вина Людмила Викто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январь, ма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ноябрь, февраль, апр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атьяна Витал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январ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ноябрь, февраль, апр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внеклассной работы по предме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858"/>
        <w:gridCol w:w="2980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 А.С.Пушк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А.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В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В.В.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сказки для 1-2 клас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Л.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рузья родного язы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.Р.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по окружающему миру</w:t>
            </w:r>
          </w:p>
          <w:p>
            <w:pPr>
              <w:pStyle w:val="Normal"/>
              <w:rPr/>
            </w:pPr>
            <w:r>
              <w:rPr/>
              <w:t>Предметные олимпиа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вина Л.В.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В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ева М.Е.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родословная»</w:t>
            </w:r>
          </w:p>
          <w:p>
            <w:pPr>
              <w:pStyle w:val="Normal"/>
              <w:rPr/>
            </w:pPr>
            <w:r>
              <w:rPr/>
              <w:t>КВН «Весна идет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5:00Z</dcterms:created>
  <dc:creator>Тулаева</dc:creator>
  <dc:description/>
  <cp:keywords/>
  <dc:language>en-US</dc:language>
  <cp:lastModifiedBy>Тулаева</cp:lastModifiedBy>
  <dcterms:modified xsi:type="dcterms:W3CDTF">2014-02-10T10:37:00Z</dcterms:modified>
  <cp:revision>25</cp:revision>
  <dc:subject/>
  <dc:title>План работы МО учителей русского языка и литературы</dc:title>
</cp:coreProperties>
</file>